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2 - 23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1 - 6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dérivées des fonctions usuelles suivantes 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</w:tr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</w:p>
        </w:tc>
      </w:tr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 – 1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709" w:hRule="atLeast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ahoma"/>
              </w:rPr>
              <w:t xml:space="preserve"> </w:t>
            </w:r>
            <w:r>
              <w:rPr/>
              <w:t>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2 - 4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dérivées des fonctions usuelles suivant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211" w:hRule="atLeast"/>
        </w:trPr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4211" w:hRule="atLeast"/>
        </w:trPr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  <w:tab w:val="left" w:pos="426" w:leader="none"/>
                <w:tab w:val="right" w:pos="10772" w:leader="none"/>
              </w:tabs>
              <w:jc w:val="left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rFonts w:ascii="Tahoma" w:hAnsi="Tahoma" w:cs="Tahoma"/>
      <w:b/>
      <w:i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ahoma" w:hAnsi="Tahoma" w:cs="Tahoma"/>
      <w:b/>
      <w:i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7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0-02T12:20:00Z</dcterms:modified>
  <cp:revision>3</cp:revision>
  <dc:subject/>
  <dc:title>EXERCICE 1 : 3  POINTS</dc:title>
</cp:coreProperties>
</file>