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2 - 2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>Déterminer les dérivées des fonctions suivantes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819"/>
        <w:gridCol w:w="1818"/>
        <w:gridCol w:w="3638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</w:tc>
        <w:tc>
          <w:tcPr>
            <w:tcW w:w="3637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/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  <w:t>j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)</w:t>
            </w:r>
            <w:r>
              <w:rPr>
                <w:vertAlign w:val="superscript"/>
              </w:rPr>
              <w:t>5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  <w:t>k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30175</wp:posOffset>
                </wp:positionV>
                <wp:extent cx="7574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10.25pt" to="568.3pt,10.2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2 - 2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>Déterminer les dérivées des fonctions suivantes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819"/>
        <w:gridCol w:w="1818"/>
        <w:gridCol w:w="3638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</w:tc>
        <w:tc>
          <w:tcPr>
            <w:tcW w:w="3637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/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  <w:t>j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</w:t>
            </w:r>
            <w:r>
              <w:rPr>
                <w:vertAlign w:val="superscript"/>
              </w:rPr>
              <w:t>5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  <w:t>k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13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2-10-02T12:02:00Z</dcterms:modified>
  <cp:revision>16</cp:revision>
  <dc:subject/>
  <dc:title>EXERCICE 1 : 3  POINTS</dc:title>
</cp:coreProperties>
</file>