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trôl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2 - 20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dérivées des fonctions suivantes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37" w:hRule="atLeast"/>
        </w:trPr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j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</w:t>
            </w:r>
            <w:r>
              <w:rPr>
                <w:vertAlign w:val="superscript"/>
              </w:rPr>
              <w:t>5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37" w:hRule="atLeast"/>
        </w:trPr>
        <w:tc>
          <w:tcPr>
            <w:tcW w:w="5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4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0-02T12:03:00Z</dcterms:modified>
  <cp:revision>5</cp:revision>
  <dc:subject/>
  <dc:title>EXERCICE 1 : 3  POINTS</dc:title>
</cp:coreProperties>
</file>