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_ TN1 - 3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 - 5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+ 2)</w:t>
      </w:r>
      <w:r>
        <w:rPr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/>
        <w:t xml:space="preserve">Calculer 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P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ant que ………………………………………………………………10^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U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…………………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d.</w:t>
      </w:r>
      <w:r>
        <w:rPr/>
        <w:t xml:space="preserve"> Calculer à l’aide de cet algorithme le rang à partir duquel on a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  (20 secondes environ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 - 5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 0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 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Compléter l’algorithme puis l’utiliser pour calculer le rang à partir duquel on a :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|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(25 secondes environ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P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ant que ……………………………………………………………10^-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U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…………………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_ TN1 - 3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 - 5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+ 1)</w:t>
      </w:r>
      <w:r>
        <w:rPr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/>
        <w:t xml:space="preserve">Calculer 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c.</w:t>
      </w:r>
      <w:r>
        <w:rPr/>
        <w:t xml:space="preserve"> 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P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ant que ………………………………………………………………10^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U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…………………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d.</w:t>
      </w:r>
      <w:r>
        <w:rPr/>
        <w:t xml:space="preserve"> Calculer à l’aide de cet algorithme le rang à partir duquel on a :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  (20 secondes environ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 - 5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ab/>
        <w:t>On considère la suite dont le terme général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Calculer (on arrondira éventuellement à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) </w:t>
      </w:r>
      <w:r>
        <w:rPr/>
        <w:t xml:space="preserve">: 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</w:tblGrid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 000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  <w:vertAlign w:val="subscript"/>
              </w:rPr>
              <w:t>10 000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Quelle semble être la limite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 de la suite lorsque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 xml:space="preserve"> Compléter l’algorithme puis l’utiliser pour calculer le rang à partir duquel on a : |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l</w:t>
      </w:r>
      <w:r>
        <w:rPr>
          <w:szCs w:val="22"/>
        </w:rPr>
        <w:t xml:space="preserve">|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(25 secondes environ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U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Cs w:val="22"/>
              </w:rPr>
              <w:t>P prend la valeur 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ant que ……………………………………………………………10^-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U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ab/>
              <w:t>N prend la valeur 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Cs w:val="22"/>
              </w:rPr>
              <w:t>Afficher …………………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9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2-09-18T12:27:00Z</dcterms:modified>
  <cp:revision>14</cp:revision>
  <dc:subject/>
  <dc:title>CONTENUS</dc:title>
</cp:coreProperties>
</file>