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7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f est une fonction dérivable sur [-3 ; 4] dont voici l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14300</wp:posOffset>
                </wp:positionV>
                <wp:extent cx="3155950" cy="991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991800"/>
                          <a:chOff x="0" y="0"/>
                          <a:chExt cx="3156120" cy="99180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81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1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43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pt;width:248.5pt;height:78.05pt" coordorigin="140,180" coordsize="4970,1561">
                <v:line id="shape_0" from="566,180" to="566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63" to="510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;top:18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748" to="1985,14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70,748" to="3405,14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6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748" to="4825,14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6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032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3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-1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3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0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4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5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7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f est une fonction dérivable sur [-5 ; 7] dont voici l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99695</wp:posOffset>
                </wp:positionV>
                <wp:extent cx="3155950" cy="1006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1006560"/>
                          <a:chOff x="0" y="0"/>
                          <a:chExt cx="3156120" cy="1006560"/>
                        </a:xfrm>
                      </wpg:grpSpPr>
                      <wps:wsp>
                        <wps:cNvSpPr/>
                        <wps:spPr>
                          <a:xfrm>
                            <a:off x="270360" y="147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94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25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25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288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94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504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85pt;width:248.5pt;height:79.2pt" coordorigin="140,157" coordsize="4970,1584">
                <v:line id="shape_0" from="566,180" to="566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63" to="510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18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725" to="1417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2,725" to="2269,14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8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4,725" to="3121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2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032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4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725" to="3973,14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6;top:1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4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8,725" to="4825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3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0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3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-4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7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1 ; 2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3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1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7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1 ; 2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1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1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7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-1 ; 1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-1 ; 1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7A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]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2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2 ; 3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7A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]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-11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2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3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7A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[0 ; </w:t>
      </w:r>
      <w:r>
        <w:rPr>
          <w:rFonts w:eastAsia="Symbol" w:cs="Symbol" w:ascii="Symbol" w:hAnsi="Symbol"/>
        </w:rPr>
        <w:t></w:t>
      </w:r>
      <w:r>
        <w:rPr/>
        <w:t>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2 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0 ; 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1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7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9-02-03T20:18:00Z</cp:lastPrinted>
  <dcterms:modified xsi:type="dcterms:W3CDTF">2009-10-12T16:57:00Z</dcterms:modified>
  <cp:revision>109</cp:revision>
  <dc:subject/>
  <dc:title>CONTENUS</dc:title>
</cp:coreProperties>
</file>