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onner l’intervalle qui correspond à chaque inégalité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36"/>
        <w:gridCol w:w="546"/>
        <w:gridCol w:w="2153"/>
        <w:gridCol w:w="549"/>
        <w:gridCol w:w="2136"/>
        <w:gridCol w:w="551"/>
        <w:gridCol w:w="2153"/>
      </w:tblGrid>
      <w:tr>
        <w:trPr>
          <w:trHeight w:val="454" w:hRule="atLeast"/>
        </w:trPr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égalité</w:t>
            </w:r>
          </w:p>
        </w:tc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rvalle</w:t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égalité</w:t>
            </w:r>
          </w:p>
        </w:tc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rvalle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a</w:t>
              <w:tab/>
              <w:t>.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b</w:t>
              <w:tab/>
              <w:t>.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c.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2 &lt;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&lt; 2</w:t>
            </w:r>
          </w:p>
        </w:tc>
        <w:tc>
          <w:tcPr>
            <w:tcW w:w="5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d.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</w:t>
            </w:r>
          </w:p>
        </w:tc>
        <w:tc>
          <w:tcPr>
            <w:tcW w:w="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e.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&lt; 5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f.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3 &lt;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g.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h.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5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i.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&lt; 0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j.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-1 &lt;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onner l’inégalité qui correspond à chaque interval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36"/>
        <w:gridCol w:w="546"/>
        <w:gridCol w:w="2153"/>
        <w:gridCol w:w="549"/>
        <w:gridCol w:w="2136"/>
        <w:gridCol w:w="551"/>
        <w:gridCol w:w="2153"/>
      </w:tblGrid>
      <w:tr>
        <w:trPr>
          <w:trHeight w:val="454" w:hRule="atLeast"/>
        </w:trPr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rvalle</w:t>
            </w:r>
          </w:p>
        </w:tc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égalité</w:t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rvalle</w:t>
            </w:r>
          </w:p>
        </w:tc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égalité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a</w:t>
              <w:tab/>
              <w:t>.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[5 ; 9]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b</w:t>
              <w:tab/>
              <w:t>.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]-1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c.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[3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5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d.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[5 ; 7[</w:t>
            </w:r>
          </w:p>
        </w:tc>
        <w:tc>
          <w:tcPr>
            <w:tcW w:w="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e.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 ; 2]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f.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]-2 ; -1]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g.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]-3 ; -2[</w:t>
            </w:r>
          </w:p>
        </w:tc>
        <w:tc>
          <w:tcPr>
            <w:tcW w:w="5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h.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i.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 ; 1[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j.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]-7 ; -5]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54940</wp:posOffset>
                </wp:positionV>
                <wp:extent cx="6852920" cy="4418330"/>
                <wp:effectExtent l="0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4418280"/>
                          <a:chOff x="0" y="0"/>
                          <a:chExt cx="6852960" cy="4418280"/>
                        </a:xfrm>
                      </wpg:grpSpPr>
                      <wps:wsp>
                        <wps:cNvSpPr/>
                        <wps:spPr>
                          <a:xfrm>
                            <a:off x="180360" y="27036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03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7036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43468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153288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468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252468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63108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63108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7504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8468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88540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975040"/>
                            <a:ext cx="153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21440"/>
                            <a:ext cx="153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7396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98360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98360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7216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821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108216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72160"/>
                            <a:ext cx="153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073960"/>
                            <a:ext cx="153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2648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42648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333612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70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70504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 5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156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25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6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387720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378720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77200"/>
                            <a:ext cx="198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828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23792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4237920"/>
                            <a:ext cx="9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328280"/>
                            <a:ext cx="153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40575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40575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3606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7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80360"/>
                            <a:ext cx="414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vérifie l’inégalité ……………………………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631080"/>
                            <a:ext cx="414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vérifie l’inégalité ……………………………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082160"/>
                            <a:ext cx="414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vérifie l’inégalité ……………………………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532880"/>
                            <a:ext cx="414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vérifie l’inégalité ……………………………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983600"/>
                            <a:ext cx="414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vérifie l’inégalité ……………………………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434680"/>
                            <a:ext cx="414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vérifie l’inégalité ……………………………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885400"/>
                            <a:ext cx="414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vérifie l’inégalité ……………………………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3336120"/>
                            <a:ext cx="414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vérifie l’inégalité ……………………………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3787200"/>
                            <a:ext cx="414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vérifie l’inégalité ……………………………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4237920"/>
                            <a:ext cx="4147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vérifie l’inégalité ……………………………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Tahoma" w:hAnsi="Tahoma"/>
                                  <w:color w:val="auto"/>
                                  <w:lang w:bidi="ar-SA" w:val="fr-FR"/>
                                </w:rPr>
                                <w:t xml:space="preserve"> 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.2pt;width:539.6pt;height:347.85pt" coordorigin="-2,244" coordsize="10792,6957">
                <v:line id="shape_0" from="282,670" to="4115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992;top:528;width:141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92,670" to="4115,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3406;top:4078;width:141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2,2800" to="4115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3264;top:2658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2,2800" to="3405,2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,4220" to="4115,4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24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,4220" to="3405,4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,1380" to="4115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3264;top:1238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360" path="m180,0l0,0l0,360l180,360e" stroked="t" o:allowincell="f" style="position:absolute;left:850;top:1238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2,4929" to="4115,4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992;top:4787;width:141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360" path="m180,0l0,0l0,360l180,360e" stroked="t" o:allowincell="f" style="position:absolute;left:3406;top:4788;width:141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92,4929" to="3405,4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2,1380" to="3405,1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,3510" to="4115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3406;top:3368;width:141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360" path="m180,0l0,0l0,360l180,360e" stroked="t" o:allowincell="f" style="position:absolute;left:850;top:3368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2,2090" to="4115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992;top:1948;width:141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360" path="m180,0l0,0l0,360l180,360e" stroked="t" o:allowincell="f" style="position:absolute;left:3264;top:1948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92,2090" to="3405,20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2,3510" to="3405,3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,5640" to="4115,5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,5640" to="4115,5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850;top:5498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850;top:95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95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6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16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30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30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450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4504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 5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237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521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379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5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23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65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336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407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478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549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,6350" to="4115,6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3264;top:6208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2,6350" to="3405,6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,7060" to="4115,7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0l0,0l0,360l180,360e" stroked="t" o:allowincell="f" style="position:absolute;left:3406;top:6918;width:141;height:28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360" path="m180,0l0,0l0,360l180,360e" stroked="t" o:allowincell="f" style="position:absolute;left:850;top:6918;width:141;height:28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92,7060" to="3405,7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8;top:663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663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59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620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691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528;width:65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vérifie l’inégalité ………………………………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238;width:65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vérifie l’inégalité ………………………………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948;width:65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vérifie l’inégalité ………………………………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658;width:65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vérifie l’inégalité ………………………………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3368;width:65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vérifie l’inégalité ………………………………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4078;width:65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vérifie l’inégalité ………………………………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4788;width:65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vérifie l’inégalité ………………………………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5498;width:65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vérifie l’inégalité ………………………………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6208;width:65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vérifie l’inégalité ………………………………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6918;width:65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vérifie l’inégalité ………………………………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eastAsia="Symbol" w:ascii="Times New Roman" w:hAnsi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Tahoma" w:hAnsi="Tahoma" w:cs="Tahom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Tahoma" w:hAnsi="Tahoma"/>
                            <w:color w:val="auto"/>
                            <w:lang w:bidi="ar-SA" w:val="fr-FR"/>
                          </w:rPr>
                          <w:t xml:space="preserve"> 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Donner l’inégalité et l’intervalle qui correspondent à la zone définie sur l’axe gradué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 numérique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1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25:00Z</dcterms:created>
  <dc:creator>Joël NEGRI</dc:creator>
  <dc:description/>
  <cp:keywords/>
  <dc:language>en-US</dc:language>
  <cp:lastModifiedBy>JN</cp:lastModifiedBy>
  <cp:lastPrinted>2002-11-16T15:37:00Z</cp:lastPrinted>
  <dcterms:modified xsi:type="dcterms:W3CDTF">2009-09-07T12:00:00Z</dcterms:modified>
  <cp:revision>16</cp:revision>
  <dc:subject/>
  <dc:title>EXERCICE 3B</dc:title>
</cp:coreProperties>
</file>