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Définition</w:t>
      </w:r>
    </w:p>
    <w:p>
      <w:pPr>
        <w:pStyle w:val="Normal"/>
        <w:rPr/>
      </w:pPr>
      <w:r>
        <w:rPr>
          <w:bCs/>
        </w:rPr>
        <w:tab/>
        <w:t>On appelle communément « boite à moustache » un diagramme qui résume les caractéristiques de position (médiane, quartiles, extremums), sous la forme suivante 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6852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pt" to="539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pt" to="-0.1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9pt" to="14.1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1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9pt" to="28.3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pt" to="42.5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pt" to="56.7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43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9pt" to="70.9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77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9pt" to="85.1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9pt" to="99.3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145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9pt" to="113.5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179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9pt" to="127.7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213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pt" to="141.9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247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9pt" to="156.1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81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9pt" to="170.3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9pt" to="184.5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349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9pt" to="198.7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383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9pt" to="212.9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417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9pt" to="227.1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451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9pt" to="241.3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485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9pt" to="255.5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519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9pt" to="269.7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553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pt" to="283.9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587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9pt" to="298.1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621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9pt" to="312.3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655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9pt" to="326.5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689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9pt" to="340.7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723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9pt" to="354.9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757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9pt" to="369.1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791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9pt" to="383.3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825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9pt" to="397.5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859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9pt" to="411.7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893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pt" to="425.9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927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9pt" to="440.1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6961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9pt" to="454.3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995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9pt" to="468.5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029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9pt" to="482.7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1063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9pt" to="496.9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9097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9pt" to="511.1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7131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9pt" to="525.3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1650</wp:posOffset>
                </wp:positionH>
                <wp:positionV relativeFrom="paragraph">
                  <wp:posOffset>114300</wp:posOffset>
                </wp:positionV>
                <wp:extent cx="0" cy="54102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9pt" to="539.5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1790</wp:posOffset>
                </wp:positionH>
                <wp:positionV relativeFrom="paragraph">
                  <wp:posOffset>114300</wp:posOffset>
                </wp:positionV>
                <wp:extent cx="2705100" cy="36068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6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7.7pt;margin-top:9pt;width:212.95pt;height:28.3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9750</wp:posOffset>
                </wp:positionH>
                <wp:positionV relativeFrom="paragraph">
                  <wp:posOffset>294640</wp:posOffset>
                </wp:positionV>
                <wp:extent cx="108204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3.2pt" to="127.65pt,2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6890</wp:posOffset>
                </wp:positionH>
                <wp:positionV relativeFrom="paragraph">
                  <wp:posOffset>294640</wp:posOffset>
                </wp:positionV>
                <wp:extent cx="162306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3.2pt" to="468.45pt,2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3830</wp:posOffset>
                </wp:positionH>
                <wp:positionV relativeFrom="paragraph">
                  <wp:posOffset>114300</wp:posOffset>
                </wp:positionV>
                <wp:extent cx="0" cy="36068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9pt" to="212.9pt,3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9750</wp:posOffset>
                </wp:positionH>
                <wp:positionV relativeFrom="paragraph">
                  <wp:posOffset>294640</wp:posOffset>
                </wp:positionV>
                <wp:extent cx="0" cy="36068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3.2pt" to="42.5pt,51.5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9950</wp:posOffset>
                </wp:positionH>
                <wp:positionV relativeFrom="paragraph">
                  <wp:posOffset>294640</wp:posOffset>
                </wp:positionV>
                <wp:extent cx="0" cy="360680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23.2pt" to="468.5pt,51.5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1790</wp:posOffset>
                </wp:positionH>
                <wp:positionV relativeFrom="paragraph">
                  <wp:posOffset>474980</wp:posOffset>
                </wp:positionV>
                <wp:extent cx="0" cy="18034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37.4pt" to="127.7pt,51.5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3830</wp:posOffset>
                </wp:positionH>
                <wp:positionV relativeFrom="paragraph">
                  <wp:posOffset>474980</wp:posOffset>
                </wp:positionV>
                <wp:extent cx="0" cy="180340"/>
                <wp:effectExtent l="57150" t="0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37.4pt" to="212.9pt,51.5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6890</wp:posOffset>
                </wp:positionH>
                <wp:positionV relativeFrom="paragraph">
                  <wp:posOffset>474980</wp:posOffset>
                </wp:positionV>
                <wp:extent cx="0" cy="180340"/>
                <wp:effectExtent l="57150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37.4pt" to="340.7pt,51.5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25730</wp:posOffset>
                </wp:positionV>
                <wp:extent cx="68529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9pt" to="539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37795</wp:posOffset>
                </wp:positionV>
                <wp:extent cx="68529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85pt" to="539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49225</wp:posOffset>
                </wp:positionV>
                <wp:extent cx="68529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75pt" to="539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1610</wp:posOffset>
                </wp:positionH>
                <wp:positionV relativeFrom="paragraph">
                  <wp:posOffset>149225</wp:posOffset>
                </wp:positionV>
                <wp:extent cx="360680" cy="18034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1.75pt;mso-position-vertical-relative:text;margin-left:-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070</wp:posOffset>
                </wp:positionH>
                <wp:positionV relativeFrom="paragraph">
                  <wp:posOffset>147320</wp:posOffset>
                </wp:positionV>
                <wp:extent cx="720090" cy="18034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m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2pt;mso-wrap-distance-left:9.05pt;mso-wrap-distance-right:9.05pt;mso-wrap-distance-top:0pt;mso-wrap-distance-bottom:0pt;margin-top:11.6pt;mso-position-vertical-relative:text;margin-left: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i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9270</wp:posOffset>
                </wp:positionH>
                <wp:positionV relativeFrom="paragraph">
                  <wp:posOffset>147320</wp:posOffset>
                </wp:positionV>
                <wp:extent cx="720090" cy="18034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xim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2pt;mso-wrap-distance-left:9.05pt;mso-wrap-distance-right:9.05pt;mso-wrap-distance-top:0pt;mso-wrap-distance-bottom:0pt;margin-top:11.6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xim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0770</wp:posOffset>
                </wp:positionH>
                <wp:positionV relativeFrom="paragraph">
                  <wp:posOffset>147320</wp:posOffset>
                </wp:positionV>
                <wp:extent cx="1082040" cy="18034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quart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4.2pt;mso-wrap-distance-left:9.05pt;mso-wrap-distance-right:9.05pt;mso-wrap-distance-top:0pt;mso-wrap-distance-bottom:0pt;margin-top:11.6pt;mso-position-vertical-relative:text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quart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3150</wp:posOffset>
                </wp:positionH>
                <wp:positionV relativeFrom="paragraph">
                  <wp:posOffset>147320</wp:posOffset>
                </wp:positionV>
                <wp:extent cx="720090" cy="18034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édi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2pt;mso-wrap-distance-left:9.05pt;mso-wrap-distance-right:9.05pt;mso-wrap-distance-top:0pt;mso-wrap-distance-bottom:0pt;margin-top:11.6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édi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5870</wp:posOffset>
                </wp:positionH>
                <wp:positionV relativeFrom="paragraph">
                  <wp:posOffset>147320</wp:posOffset>
                </wp:positionV>
                <wp:extent cx="1082040" cy="18034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quart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4.2pt;mso-wrap-distance-left:9.05pt;mso-wrap-distance-right:9.05pt;mso-wrap-distance-top:0pt;mso-wrap-distance-bottom:0pt;margin-top:11.6pt;mso-position-vertical-relative:text;margin-left:29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quar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Ce diagramme est principalement utilisé pour comparer un même caractère dans deux populations de tailles différentes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  <w:bCs/>
          <w:smallCaps/>
        </w:rPr>
        <w:t xml:space="preserve">Application : </w:t>
      </w:r>
      <w:r>
        <w:rPr>
          <w:bCs/>
        </w:rPr>
        <w:t xml:space="preserve">Un professeur souhaite comparer les résultats de ses classes de seconde sur ces 5 dernières années. Pour cela, il souhaite construire le diagramme en </w:t>
      </w:r>
      <w:r>
        <w:rPr>
          <w:bCs/>
          <w:i/>
        </w:rPr>
        <w:t>boite à moustache</w:t>
      </w:r>
      <w:r>
        <w:rPr>
          <w:bCs/>
        </w:rPr>
        <w:t xml:space="preserve"> des moyennes annuell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2010/2011 :</w:t>
      </w:r>
      <w:r>
        <w:rPr>
          <w:bCs/>
        </w:rPr>
        <w:t xml:space="preserve"> 5 ; 8 ; 6 ; 3 ; 11 ; 4 ; 8 ; 15 ; 8 ; 11 ; 14 ; 12 ; 10 ; 10 ; 1 ; 12 ; 14 ; 14 ; 5 ; 6 ; 10 ; 14 ; 10 ; 8 ; 9 ; 0 ; 8 ; 10 ; 6 ; 16 ; 1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7"/>
        <w:gridCol w:w="1795"/>
        <w:gridCol w:w="1796"/>
        <w:gridCol w:w="1795"/>
        <w:gridCol w:w="1798"/>
      </w:tblGrid>
      <w:tr>
        <w:trPr>
          <w:trHeight w:val="3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ffectif 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mum 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vertAlign w:val="superscript"/>
              </w:rPr>
              <w:t>er</w:t>
            </w:r>
            <w:r>
              <w:rPr>
                <w:bCs/>
                <w:sz w:val="16"/>
                <w:szCs w:val="16"/>
              </w:rPr>
              <w:t xml:space="preserve"> quartile 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édiane 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Cs/>
                <w:sz w:val="16"/>
                <w:szCs w:val="16"/>
              </w:rPr>
              <w:t xml:space="preserve"> quartile 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ximum :</w:t>
            </w:r>
          </w:p>
        </w:tc>
      </w:tr>
    </w:tbl>
    <w:p>
      <w:pPr>
        <w:pStyle w:val="Normal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05</wp:posOffset>
                </wp:positionH>
                <wp:positionV relativeFrom="paragraph">
                  <wp:posOffset>97790</wp:posOffset>
                </wp:positionV>
                <wp:extent cx="6852285" cy="721360"/>
                <wp:effectExtent l="0" t="317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721440"/>
                          <a:chOff x="0" y="0"/>
                          <a:chExt cx="6852240" cy="721440"/>
                        </a:xfrm>
                      </wpg:grpSpPr>
                      <wps:wsp>
                        <wps:cNvSpPr/>
                        <wps:spPr>
                          <a:xfrm>
                            <a:off x="31176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0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6229440" cy="54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80360"/>
                            <a:ext cx="622944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944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72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7.7pt;width:539.6pt;height:56.85pt" coordorigin="-3,154" coordsize="10792,1137">
                <v:line id="shape_0" from="488,154" to="488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9,154" to="979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69,154" to="1469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60,154" to="1960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50,154" to="2450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41,154" to="2941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1,154" to="3431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22,154" to="3922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2,154" to="4412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3,154" to="4903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3,154" to="5393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84,154" to="5884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74,154" to="6374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65,154" to="6865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5,154" to="7355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6,154" to="7846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36,154" to="8336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27,154" to="8827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17,154" to="9317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808,154" to="9808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98,154" to="10298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488;top:154;width:9809;height:85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88;top:438;width:9809;height:28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7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2009/2010 :</w:t>
      </w:r>
      <w:r>
        <w:rPr>
          <w:bCs/>
        </w:rPr>
        <w:t xml:space="preserve"> 13 ; 2 ; 13 ; 13 ; 16 ; 16 ; 18 ; 11 ; 15 ; 10 ; 15 ; 11 ; 15 ; 11 ; 19 ; 12 ; 6 ; 10 ; 17 ; 11 ; 12 ; 5 ; 16 ; 10 ; 17 ; 18 ; 2 ; 16 ; 4 ; 9 ; 14 ; 1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7"/>
        <w:gridCol w:w="1795"/>
        <w:gridCol w:w="1796"/>
        <w:gridCol w:w="1795"/>
        <w:gridCol w:w="1798"/>
      </w:tblGrid>
      <w:tr>
        <w:trPr>
          <w:trHeight w:val="3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ffectif 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mum 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vertAlign w:val="superscript"/>
              </w:rPr>
              <w:t>er</w:t>
            </w:r>
            <w:r>
              <w:rPr>
                <w:bCs/>
                <w:sz w:val="16"/>
                <w:szCs w:val="16"/>
              </w:rPr>
              <w:t xml:space="preserve"> quartile 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édiane 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Cs/>
                <w:sz w:val="16"/>
                <w:szCs w:val="16"/>
              </w:rPr>
              <w:t xml:space="preserve"> quartile 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ximum :</w:t>
            </w:r>
          </w:p>
        </w:tc>
      </w:tr>
    </w:tbl>
    <w:p>
      <w:pPr>
        <w:pStyle w:val="Normal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05</wp:posOffset>
                </wp:positionH>
                <wp:positionV relativeFrom="paragraph">
                  <wp:posOffset>97790</wp:posOffset>
                </wp:positionV>
                <wp:extent cx="6852285" cy="721360"/>
                <wp:effectExtent l="0" t="317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721440"/>
                          <a:chOff x="0" y="0"/>
                          <a:chExt cx="6852240" cy="721440"/>
                        </a:xfrm>
                      </wpg:grpSpPr>
                      <wps:wsp>
                        <wps:cNvSpPr/>
                        <wps:spPr>
                          <a:xfrm>
                            <a:off x="31176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0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6229440" cy="54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80360"/>
                            <a:ext cx="622944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944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72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7.7pt;width:539.6pt;height:56.85pt" coordorigin="-3,154" coordsize="10792,1137">
                <v:line id="shape_0" from="488,154" to="488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9,154" to="979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69,154" to="1469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60,154" to="1960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50,154" to="2450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41,154" to="2941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1,154" to="3431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22,154" to="3922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2,154" to="4412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3,154" to="4903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3,154" to="5393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84,154" to="5884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74,154" to="6374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65,154" to="6865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5,154" to="7355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6,154" to="7846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36,154" to="8336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27,154" to="8827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17,154" to="9317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808,154" to="9808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98,154" to="10298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488;top:154;width:9809;height:85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88;top:438;width:9809;height:28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-3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7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2008/2009 :</w:t>
      </w:r>
      <w:r>
        <w:rPr>
          <w:bCs/>
        </w:rPr>
        <w:t xml:space="preserve"> 14 ; 12 ; 16 ; 8 ; 9 ; 13 ; 7 ; 8 ; 5 ; 14 ; 10 ; 13 ; 13 ; 10 ; 8 ; 12 ; 13 ; 4 ; 10 ; 13 ; 11 ; 11 ; 11 ; 8 ; 7 ; 9 ; 11 ; 6 ; 13 ; 5 ; 12 ; 12 ; 11 ; 10 ; 10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7"/>
        <w:gridCol w:w="1795"/>
        <w:gridCol w:w="1796"/>
        <w:gridCol w:w="1795"/>
        <w:gridCol w:w="1798"/>
      </w:tblGrid>
      <w:tr>
        <w:trPr>
          <w:trHeight w:val="3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ffectif 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mum 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vertAlign w:val="superscript"/>
              </w:rPr>
              <w:t>er</w:t>
            </w:r>
            <w:r>
              <w:rPr>
                <w:bCs/>
                <w:sz w:val="16"/>
                <w:szCs w:val="16"/>
              </w:rPr>
              <w:t xml:space="preserve"> quartile 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édiane 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Cs/>
                <w:sz w:val="16"/>
                <w:szCs w:val="16"/>
              </w:rPr>
              <w:t xml:space="preserve"> quartile 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ximum :</w:t>
            </w:r>
          </w:p>
        </w:tc>
      </w:tr>
    </w:tbl>
    <w:p>
      <w:pPr>
        <w:pStyle w:val="Normal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05</wp:posOffset>
                </wp:positionH>
                <wp:positionV relativeFrom="paragraph">
                  <wp:posOffset>97790</wp:posOffset>
                </wp:positionV>
                <wp:extent cx="6852285" cy="721360"/>
                <wp:effectExtent l="0" t="317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721440"/>
                          <a:chOff x="0" y="0"/>
                          <a:chExt cx="6852240" cy="721440"/>
                        </a:xfrm>
                      </wpg:grpSpPr>
                      <wps:wsp>
                        <wps:cNvSpPr/>
                        <wps:spPr>
                          <a:xfrm>
                            <a:off x="31176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0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6229440" cy="54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80360"/>
                            <a:ext cx="622944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944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72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7.7pt;width:539.6pt;height:56.85pt" coordorigin="-3,154" coordsize="10792,1137">
                <v:line id="shape_0" from="488,154" to="488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9,154" to="979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69,154" to="1469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60,154" to="1960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50,154" to="2450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41,154" to="2941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1,154" to="3431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22,154" to="3922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2,154" to="4412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3,154" to="4903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3,154" to="5393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84,154" to="5884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74,154" to="6374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65,154" to="6865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5,154" to="7355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6,154" to="7846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36,154" to="8336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27,154" to="8827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17,154" to="9317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808,154" to="9808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98,154" to="10298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488;top:154;width:9809;height:85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88;top:438;width:9809;height:28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-3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7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2007/2008 :</w:t>
      </w:r>
      <w:r>
        <w:rPr>
          <w:bCs/>
        </w:rPr>
        <w:t xml:space="preserve"> 11 ; 6 ; 8 ; 4 ; 7 ; 15 ; 13 ; 6 ; 12 ; 9 ; 12 ; 12 ; 11 ; 9 ; 9 ; 11 ; 15 ; 14 ; 6 ; 17 ; 10 ; 2 ; 9 ; 13 ; 11 ; 14 ; 14 ; 6 ; 13 ; 12 ; 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7"/>
        <w:gridCol w:w="1795"/>
        <w:gridCol w:w="1796"/>
        <w:gridCol w:w="1795"/>
        <w:gridCol w:w="1798"/>
      </w:tblGrid>
      <w:tr>
        <w:trPr>
          <w:trHeight w:val="3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ffectif 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mum 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vertAlign w:val="superscript"/>
              </w:rPr>
              <w:t>er</w:t>
            </w:r>
            <w:r>
              <w:rPr>
                <w:bCs/>
                <w:sz w:val="16"/>
                <w:szCs w:val="16"/>
              </w:rPr>
              <w:t xml:space="preserve"> quartile 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édiane 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Cs/>
                <w:sz w:val="16"/>
                <w:szCs w:val="16"/>
              </w:rPr>
              <w:t xml:space="preserve"> quartile 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ximum :</w:t>
            </w:r>
          </w:p>
        </w:tc>
      </w:tr>
    </w:tbl>
    <w:p>
      <w:pPr>
        <w:pStyle w:val="Normal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05</wp:posOffset>
                </wp:positionH>
                <wp:positionV relativeFrom="paragraph">
                  <wp:posOffset>97790</wp:posOffset>
                </wp:positionV>
                <wp:extent cx="6852285" cy="721360"/>
                <wp:effectExtent l="0" t="317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721440"/>
                          <a:chOff x="0" y="0"/>
                          <a:chExt cx="6852240" cy="721440"/>
                        </a:xfrm>
                      </wpg:grpSpPr>
                      <wps:wsp>
                        <wps:cNvSpPr/>
                        <wps:spPr>
                          <a:xfrm>
                            <a:off x="31176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0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6229440" cy="54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80360"/>
                            <a:ext cx="622944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944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72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7.7pt;width:539.6pt;height:56.85pt" coordorigin="-3,154" coordsize="10792,1137">
                <v:line id="shape_0" from="488,154" to="488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9,154" to="979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69,154" to="1469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60,154" to="1960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50,154" to="2450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41,154" to="2941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1,154" to="3431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22,154" to="3922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2,154" to="4412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3,154" to="4903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3,154" to="5393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84,154" to="5884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74,154" to="6374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65,154" to="6865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5,154" to="7355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6,154" to="7846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36,154" to="8336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27,154" to="8827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17,154" to="9317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808,154" to="9808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98,154" to="10298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488;top:154;width:9809;height:85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88;top:438;width:9809;height:28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-3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7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2006/2007 :</w:t>
      </w:r>
      <w:r>
        <w:rPr>
          <w:bCs/>
        </w:rPr>
        <w:t xml:space="preserve"> 9 ; 7 ; 12 ; 8 ; 9 ; 8 ; 11 ; 12 ; 10 ; 12 ; 13 ; 9 ; 15 ; 9 ; 14 ; 15 ; 9 ; 14 ; 13 ; 16 ; 5 ; 17 ; 13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7"/>
        <w:gridCol w:w="1795"/>
        <w:gridCol w:w="1796"/>
        <w:gridCol w:w="1795"/>
        <w:gridCol w:w="1798"/>
      </w:tblGrid>
      <w:tr>
        <w:trPr>
          <w:trHeight w:val="3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ffectif 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mum 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vertAlign w:val="superscript"/>
              </w:rPr>
              <w:t>er</w:t>
            </w:r>
            <w:r>
              <w:rPr>
                <w:bCs/>
                <w:sz w:val="16"/>
                <w:szCs w:val="16"/>
              </w:rPr>
              <w:t xml:space="preserve"> quartile 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édiane 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Cs/>
                <w:sz w:val="16"/>
                <w:szCs w:val="16"/>
              </w:rPr>
              <w:t xml:space="preserve"> quartile 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ximum :</w:t>
            </w:r>
          </w:p>
        </w:tc>
      </w:tr>
    </w:tbl>
    <w:p>
      <w:pPr>
        <w:pStyle w:val="Normal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05</wp:posOffset>
                </wp:positionH>
                <wp:positionV relativeFrom="paragraph">
                  <wp:posOffset>97790</wp:posOffset>
                </wp:positionV>
                <wp:extent cx="6852285" cy="721360"/>
                <wp:effectExtent l="0" t="317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721440"/>
                          <a:chOff x="0" y="0"/>
                          <a:chExt cx="6852240" cy="721440"/>
                        </a:xfrm>
                      </wpg:grpSpPr>
                      <wps:wsp>
                        <wps:cNvSpPr/>
                        <wps:spPr>
                          <a:xfrm>
                            <a:off x="31176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04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0" y="0"/>
                            <a:ext cx="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6229440" cy="54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80360"/>
                            <a:ext cx="622944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944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720" y="541080"/>
                            <a:ext cx="6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7.7pt;width:539.6pt;height:56.85pt" coordorigin="-3,154" coordsize="10792,1137">
                <v:line id="shape_0" from="488,154" to="488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9,154" to="979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69,154" to="1469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60,154" to="1960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50,154" to="2450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41,154" to="2941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1,154" to="3431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22,154" to="3922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2,154" to="4412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3,154" to="4903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3,154" to="5393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84,154" to="5884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74,154" to="6374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65,154" to="6865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5,154" to="7355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6,154" to="7846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36,154" to="8336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27,154" to="8827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17,154" to="9317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808,154" to="9808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98,154" to="10298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488;top:154;width:9809;height:85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88;top:438;width:9809;height:28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-3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7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1006;width:980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6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2D - 1S1 - Statist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C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Lucida Handwriting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Tahoma" w:hAnsi="Tahoma" w:cs="Tahoma"/>
      <w:b/>
      <w:i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/>
      <w:i/>
    </w:rPr>
  </w:style>
  <w:style w:type="character" w:styleId="WW8Num53z0">
    <w:name w:val="WW8Num53z0"/>
    <w:qFormat/>
    <w:rPr>
      <w:rFonts w:ascii="Webdings" w:hAnsi="Webdings" w:cs="Lucida Console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33:00Z</dcterms:created>
  <dc:creator>HP, client autorisé</dc:creator>
  <dc:description/>
  <cp:keywords/>
  <dc:language>en-US</dc:language>
  <cp:lastModifiedBy>JN</cp:lastModifiedBy>
  <cp:lastPrinted>2010-04-01T09:10:00Z</cp:lastPrinted>
  <dcterms:modified xsi:type="dcterms:W3CDTF">2012-04-10T21:58:00Z</dcterms:modified>
  <cp:revision>14</cp:revision>
  <dc:subject/>
  <dc:title>EXERCICE 6</dc:title>
</cp:coreProperties>
</file>