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</w:rPr>
        <w:t>Exercice 1A.1</w:t>
      </w:r>
    </w:p>
    <w:p>
      <w:pPr>
        <w:pStyle w:val="Normal"/>
        <w:rPr/>
      </w:pPr>
      <w:r>
        <w:rPr/>
        <w:tab/>
        <w:t>Cette série statistique représente les tailles (en m) des 21 personnes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75</w:t>
        <w:tab/>
        <w:t>1,68</w:t>
        <w:tab/>
        <w:t>1,76</w:t>
        <w:tab/>
        <w:t>1,89</w:t>
        <w:tab/>
        <w:t>1,83</w:t>
        <w:tab/>
        <w:t>1,91</w:t>
        <w:tab/>
        <w:t>1,78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79</w:t>
        <w:tab/>
        <w:t>1,74</w:t>
        <w:tab/>
        <w:t>1,67</w:t>
        <w:tab/>
        <w:t>1,74</w:t>
        <w:tab/>
        <w:t>1,70</w:t>
        <w:tab/>
        <w:t>1,80</w:t>
        <w:tab/>
        <w:t>1,75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85</w:t>
        <w:tab/>
        <w:t>1,87</w:t>
        <w:tab/>
        <w:t>1,73</w:t>
        <w:tab/>
        <w:t>1,90</w:t>
        <w:tab/>
        <w:t>1,81</w:t>
        <w:tab/>
        <w:t>1,79</w:t>
        <w:tab/>
        <w:t>1,74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Quel est le caractère étudi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Est-il qualitatif ou quantitati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l est l’effectif de la valeur 1,74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Quelle est sa fréquence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>Quel est l’effectif cumulé croissant de 1,80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1A.2</w:t>
      </w:r>
    </w:p>
    <w:p>
      <w:pPr>
        <w:pStyle w:val="Normal"/>
        <w:rPr/>
      </w:pPr>
      <w:r>
        <w:rPr/>
        <w:tab/>
        <w:t>Cette série statistique représente les marques des voitures garées sur un parking :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1"/>
        <w:gridCol w:w="1021"/>
      </w:tblGrid>
      <w:tr>
        <w:trPr>
          <w:trHeight w:val="284" w:hRule="atLeast"/>
        </w:trPr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Renaul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eugeo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Renaul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Renaul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d</w:t>
            </w:r>
          </w:p>
        </w:tc>
      </w:tr>
      <w:tr>
        <w:trPr>
          <w:trHeight w:val="284" w:hRule="atLeast"/>
        </w:trPr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d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Renaul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itroë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ia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eugeot</w:t>
            </w:r>
          </w:p>
        </w:tc>
      </w:tr>
      <w:tr>
        <w:trPr>
          <w:trHeight w:val="284" w:hRule="atLeast"/>
        </w:trPr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Renaul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ac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aab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ia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d</w:t>
            </w:r>
          </w:p>
        </w:tc>
      </w:tr>
      <w:tr>
        <w:trPr>
          <w:trHeight w:val="284" w:hRule="atLeast"/>
        </w:trPr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eugeo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Toyot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eugeo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ond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itroën</w:t>
            </w:r>
          </w:p>
        </w:tc>
      </w:tr>
      <w:tr>
        <w:trPr>
          <w:trHeight w:val="284" w:hRule="atLeast"/>
        </w:trPr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ia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K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ond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Renault</w:t>
            </w:r>
          </w:p>
        </w:tc>
      </w:tr>
      <w:tr>
        <w:trPr>
          <w:trHeight w:val="284" w:hRule="atLeast"/>
        </w:trPr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Renaul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eugeo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Op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eugeo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Volv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Quel est le caractère étudi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Est-il qualitatif ou quantitati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l est l’effectif de la valeur « Renault »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Quelle est sa fréquence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>Quel est l’effectif cumulé croissant de la valeur « Renault »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A.3</w:t>
      </w:r>
    </w:p>
    <w:p>
      <w:pPr>
        <w:pStyle w:val="Normal"/>
        <w:rPr/>
      </w:pPr>
      <w:r>
        <w:rPr/>
        <w:tab/>
        <w:t>Cette série statistique représente les poids (en kg) de 28 personnes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67</w:t>
        <w:tab/>
        <w:t>78</w:t>
        <w:tab/>
        <w:t>91</w:t>
        <w:tab/>
        <w:t>75</w:t>
        <w:tab/>
        <w:t>64</w:t>
        <w:tab/>
        <w:t>76</w:t>
        <w:tab/>
        <w:t>75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87</w:t>
        <w:tab/>
        <w:t>69</w:t>
        <w:tab/>
        <w:t>75</w:t>
        <w:tab/>
        <w:t>72</w:t>
        <w:tab/>
        <w:t>78</w:t>
        <w:tab/>
        <w:t>70</w:t>
        <w:tab/>
        <w:t>81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75</w:t>
        <w:tab/>
        <w:t>86</w:t>
        <w:tab/>
        <w:t>76</w:t>
        <w:tab/>
        <w:t>82</w:t>
        <w:tab/>
        <w:t>83</w:t>
        <w:tab/>
        <w:t>75</w:t>
        <w:tab/>
        <w:t>79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80</w:t>
        <w:tab/>
        <w:t>101</w:t>
        <w:tab/>
        <w:t>89</w:t>
        <w:tab/>
        <w:t>92</w:t>
        <w:tab/>
        <w:t>73</w:t>
        <w:tab/>
        <w:t>76</w:t>
        <w:tab/>
        <w:t>76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Quel est le caractère étudi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Est-il qualitatif ou quantitati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l est l’effectif de la valeur 76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Quelle est sa fréquence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>Quel est l’effectif cumulé décroissant de 81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A.4</w:t>
      </w:r>
    </w:p>
    <w:p>
      <w:pPr>
        <w:pStyle w:val="Normal"/>
        <w:rPr/>
      </w:pPr>
      <w:r>
        <w:rPr/>
        <w:tab/>
        <w:t>Ce tableau récapitule les âges des élèves d’une classe de seconde :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67"/>
        <w:gridCol w:w="767"/>
        <w:gridCol w:w="767"/>
        <w:gridCol w:w="767"/>
        <w:gridCol w:w="767"/>
      </w:tblGrid>
      <w:tr>
        <w:trPr>
          <w:trHeight w:val="3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Âg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Quel est le caractère étudi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Est-il qualitatif ou quantitati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l est l’effectif de la valeur 15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Quelle est sa fréquence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>Quel est l’effectif cumulé croissant de 16 ?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A.5</w:t>
      </w:r>
    </w:p>
    <w:p>
      <w:pPr>
        <w:pStyle w:val="Normal"/>
        <w:rPr/>
      </w:pPr>
      <w:r>
        <w:rPr/>
        <w:tab/>
        <w:t>Ce tableau récapitule les notes (sur 20) obtenues par des élèves de secondes lors d’un devoir commun :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6"/>
        <w:gridCol w:w="729"/>
      </w:tblGrid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Quel est le caractère étudi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Est-il qualitatif ou quantitati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l est l’effectif de la valeur 15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Quelle est sa fréquence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>Quel est l’effectif cumulé décroissant de 16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1A.6</w:t>
      </w:r>
    </w:p>
    <w:p>
      <w:pPr>
        <w:pStyle w:val="Normal"/>
        <w:rPr/>
      </w:pPr>
      <w:r>
        <w:rPr/>
        <w:tab/>
        <w:t>On a relevé les températures maximales dans un jardin pendant les 10 premiers jours du mois d’avril :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389"/>
        <w:gridCol w:w="390"/>
        <w:gridCol w:w="390"/>
        <w:gridCol w:w="390"/>
        <w:gridCol w:w="391"/>
        <w:gridCol w:w="390"/>
        <w:gridCol w:w="390"/>
        <w:gridCol w:w="391"/>
        <w:gridCol w:w="390"/>
        <w:gridCol w:w="391"/>
      </w:tblGrid>
      <w:tr>
        <w:trPr>
          <w:trHeight w:val="3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ératur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Quel est le caractère étudi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Est-il qualitatif ou quantitati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l est l’effectif de la valeur 11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Quelle est sa fréquence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>Quel est l’effectif cumulé croissant de 14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1A.7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>Un sondage auprès de 57 familles sur le nombre de téléviseurs par foyer a donné les résultats suivants :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94"/>
        <w:gridCol w:w="594"/>
        <w:gridCol w:w="594"/>
        <w:gridCol w:w="594"/>
        <w:gridCol w:w="594"/>
        <w:gridCol w:w="594"/>
      </w:tblGrid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Téléviseur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Effecti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ECC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Quel est le caractère étudi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Est-il qualitatif ou quantitati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l est l’effectif de la valeur 2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Que signifie la valeur « 21 »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>Que signifie la valeur « 52 »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  <w:t>(* = Effectif Cumulé Croissant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1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ucida Handwriting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3:00Z</dcterms:created>
  <dc:creator>HP, client autorisé</dc:creator>
  <dc:description/>
  <cp:keywords/>
  <dc:language>en-US</dc:language>
  <cp:lastModifiedBy>JN</cp:lastModifiedBy>
  <cp:lastPrinted>2010-04-01T09:10:00Z</cp:lastPrinted>
  <dcterms:modified xsi:type="dcterms:W3CDTF">2012-04-10T21:55:00Z</dcterms:modified>
  <cp:revision>17</cp:revision>
  <dc:subject/>
  <dc:title>EXERCICE 6</dc:title>
</cp:coreProperties>
</file>