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2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Cs w:val="22"/>
        </w:rPr>
      </w:pPr>
      <w:r>
        <w:rPr>
          <w:szCs w:val="22"/>
        </w:rPr>
        <w:tab/>
        <w:t>Dans une urne, il y a 10 boules. 3 noires et 7 blanches.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  <w:szCs w:val="22"/>
        </w:rPr>
        <w:t>1.</w:t>
        <w:tab/>
      </w:r>
      <w:r>
        <w:rPr>
          <w:szCs w:val="22"/>
        </w:rPr>
        <w:t xml:space="preserve">On tire deux boules successivement, </w:t>
      </w:r>
      <w:r>
        <w:rPr>
          <w:b/>
          <w:szCs w:val="22"/>
        </w:rPr>
        <w:t>avec remise</w:t>
      </w:r>
      <w:r>
        <w:rPr>
          <w:szCs w:val="22"/>
        </w:rPr>
        <w:t xml:space="preserve"> de la boule tirée. Compléter l’arbr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125730</wp:posOffset>
                </wp:positionV>
                <wp:extent cx="3155950" cy="1623060"/>
                <wp:effectExtent l="317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6120" cy="1623240"/>
                          <a:chOff x="0" y="0"/>
                          <a:chExt cx="3156120" cy="1623240"/>
                        </a:xfrm>
                      </wpg:grpSpPr>
                      <wps:wsp>
                        <wps:cNvSpPr txBox="1"/>
                        <wps:spPr>
                          <a:xfrm>
                            <a:off x="1532880" y="90000"/>
                            <a:ext cx="16232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P(B,B) 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450720"/>
                            <a:ext cx="16232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P(B,N) 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991800"/>
                            <a:ext cx="16232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P(N,B) 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1352520"/>
                            <a:ext cx="16232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P(N,N) 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450720"/>
                            <a:ext cx="54108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54108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180360"/>
                            <a:ext cx="54108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60720"/>
                            <a:ext cx="54108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1082160"/>
                            <a:ext cx="54108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262520"/>
                            <a:ext cx="54108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80" y="270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117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900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45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9918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135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54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9018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1442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45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9918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9.9pt;width:248.45pt;height:127.8pt" coordorigin="-2,198" coordsize="4969,25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2;top:340;width:255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P(B,B)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2;top:908;width:255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P(B,N)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2;top:1760;width:255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P(N,B)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2;top:2328;width:255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P(N,N)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,908" to="849,14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2,1476" to="849,2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4,482" to="1985,7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34,766" to="1985,1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4,1902" to="1985,21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34,2186" to="1985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50;top:62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;top:204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6;top:34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6;top:90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6;top:176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6;top:232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8;top:19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8;top:105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8;top:161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8;top:247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;top:90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;top:176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  <w:szCs w:val="22"/>
        </w:rPr>
        <w:t>2.</w:t>
        <w:tab/>
      </w:r>
      <w:r>
        <w:rPr>
          <w:szCs w:val="22"/>
        </w:rPr>
        <w:t xml:space="preserve">On tire deux boules successivement, </w:t>
      </w:r>
      <w:r>
        <w:rPr>
          <w:b/>
          <w:szCs w:val="22"/>
        </w:rPr>
        <w:t>sans remise</w:t>
      </w:r>
      <w:r>
        <w:rPr>
          <w:szCs w:val="22"/>
        </w:rPr>
        <w:t xml:space="preserve"> de la boule tirée. Compléter l’arbr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3155950" cy="1623060"/>
                <wp:effectExtent l="317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6120" cy="1623240"/>
                          <a:chOff x="0" y="0"/>
                          <a:chExt cx="3156120" cy="1623240"/>
                        </a:xfrm>
                      </wpg:grpSpPr>
                      <wps:wsp>
                        <wps:cNvSpPr txBox="1"/>
                        <wps:spPr>
                          <a:xfrm>
                            <a:off x="1532880" y="90000"/>
                            <a:ext cx="16232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P(B,B) 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450720"/>
                            <a:ext cx="16232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P(B,N) 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991800"/>
                            <a:ext cx="16232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P(N,B) 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1352520"/>
                            <a:ext cx="16232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P(N,N) 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450720"/>
                            <a:ext cx="54108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54108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180360"/>
                            <a:ext cx="54108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60720"/>
                            <a:ext cx="54108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1082160"/>
                            <a:ext cx="54108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262520"/>
                            <a:ext cx="54108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80" y="270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117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900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45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9918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135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54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9018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1442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45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9918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248.45pt;height:127.8pt" coordorigin="-2,56" coordsize="4969,2556">
                <v:shape id="shape_0" stroked="f" o:allowincell="f" style="position:absolute;left:2412;top:198;width:255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P(B,B)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2;top:766;width:255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P(B,N)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2;top:1618;width:255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P(N,B)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2;top:2186;width:255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P(N,N)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,766" to="849,13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2,1334" to="849,1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4,340" to="1985,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34,624" to="1985,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4,1760" to="1985,20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34,2044" to="1985,2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50;top:48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;top:190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6;top:19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6;top:76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6;top:161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6;top:218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8;top:5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8;top:90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8;top:147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8;top:232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;top:76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;top:161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Cs w:val="22"/>
        </w:rPr>
      </w:pPr>
      <w:r>
        <w:rPr>
          <w:szCs w:val="22"/>
        </w:rPr>
      </w:r>
    </w:p>
    <w:p>
      <w:pPr>
        <w:sectPr>
          <w:type w:val="continuous"/>
          <w:pgSz w:w="11906" w:h="16838"/>
          <w:pgMar w:left="567" w:right="567" w:gutter="0" w:header="567" w:top="623" w:footer="0" w:bottom="567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00</wp:posOffset>
                </wp:positionH>
                <wp:positionV relativeFrom="paragraph">
                  <wp:posOffset>164465</wp:posOffset>
                </wp:positionV>
                <wp:extent cx="3877310" cy="1442720"/>
                <wp:effectExtent l="317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7200" cy="1442880"/>
                          <a:chOff x="0" y="0"/>
                          <a:chExt cx="3877200" cy="1442880"/>
                        </a:xfrm>
                      </wpg:grpSpPr>
                      <wps:wsp>
                        <wps:cNvSpPr txBox="1"/>
                        <wps:spPr>
                          <a:xfrm>
                            <a:off x="2254320" y="0"/>
                            <a:ext cx="16232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BR" w:bidi="ar-SA"/>
                                </w:rPr>
                                <w:t xml:space="preserve">P(… , … , …) 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360720"/>
                            <a:ext cx="54108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54108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90000"/>
                            <a:ext cx="54108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80360"/>
                            <a:ext cx="54108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360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180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180360"/>
                            <a:ext cx="16232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BR" w:bidi="ar-SA"/>
                                </w:rPr>
                                <w:t xml:space="preserve">P(… , … , …) 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360720"/>
                            <a:ext cx="16232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BR" w:bidi="ar-SA"/>
                                </w:rPr>
                                <w:t xml:space="preserve">P(… , … , …) 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42880" y="450720"/>
                            <a:ext cx="54108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541080"/>
                            <a:ext cx="54108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3600" y="36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54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541080"/>
                            <a:ext cx="16232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BR" w:bidi="ar-SA"/>
                                </w:rPr>
                                <w:t xml:space="preserve">P(… , … , …) 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721440"/>
                            <a:ext cx="16232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BR" w:bidi="ar-SA"/>
                                </w:rPr>
                                <w:t xml:space="preserve">P(… , … , …) 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42880" y="811440"/>
                            <a:ext cx="54108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901800"/>
                            <a:ext cx="54108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3600" y="721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9018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901800"/>
                            <a:ext cx="16232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BR" w:bidi="ar-SA"/>
                                </w:rPr>
                                <w:t xml:space="preserve">P(… , … , …) 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1082160"/>
                            <a:ext cx="16232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BR" w:bidi="ar-SA"/>
                                </w:rPr>
                                <w:t xml:space="preserve">P(… , … , …) 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42880" y="1172160"/>
                            <a:ext cx="54108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262520"/>
                            <a:ext cx="54108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3600" y="108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126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1262520"/>
                            <a:ext cx="16232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BR" w:bidi="ar-SA"/>
                                </w:rPr>
                                <w:t xml:space="preserve">P(… , … , …) 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900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45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811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117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1440" y="180360"/>
                            <a:ext cx="5410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32640"/>
                            <a:ext cx="54108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901800"/>
                            <a:ext cx="5410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054080"/>
                            <a:ext cx="54108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80" y="270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9918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12.95pt;width:305.3pt;height:113.6pt" coordorigin="4400,259" coordsize="6106,2272">
                <v:shape id="shape_0" stroked="f" o:allowincell="f" style="position:absolute;left:7950;top:259;width:255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pt-BR" w:bidi="ar-SA"/>
                          </w:rPr>
                          <w:t xml:space="preserve">P(… , … , …)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00,827" to="5251,13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00,1395" to="5251,1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2,401" to="7523,5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72,543" to="7523,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24;top:25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4;top:54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543;width:255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pt-BR" w:bidi="ar-SA"/>
                          </w:rPr>
                          <w:t xml:space="preserve">P(… , … , …)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827;width:255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pt-BR" w:bidi="ar-SA"/>
                          </w:rPr>
                          <w:t xml:space="preserve">P(… , … , …)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72,969" to="7523,11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72,1111" to="7523,1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24;top:82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4;top:111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111;width:255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pt-BR" w:bidi="ar-SA"/>
                          </w:rPr>
                          <w:t xml:space="preserve">P(… , … , …)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395;width:255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pt-BR" w:bidi="ar-SA"/>
                          </w:rPr>
                          <w:t xml:space="preserve">P(… , … , …)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72,1537" to="7523,16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72,1679" to="7523,1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24;top:139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4;top:167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679;width:255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pt-BR" w:bidi="ar-SA"/>
                          </w:rPr>
                          <w:t xml:space="preserve">P(… , … , …)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963;width:255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pt-BR" w:bidi="ar-SA"/>
                          </w:rPr>
                          <w:t xml:space="preserve">P(… , … , …)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72,2105" to="7523,22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72,2247" to="7523,2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24;top:196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4;top:224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2247;width:255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pt-BR" w:bidi="ar-SA"/>
                          </w:rPr>
                          <w:t xml:space="preserve">P(… , … , …)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8;top:40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8;top:96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8;top:153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8;top:210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36,543" to="6387,7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36,783" to="6387,1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6,1679" to="6387,19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36,1919" to="6387,2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52;top:68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2;top:182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mallCaps/>
          <w:szCs w:val="22"/>
        </w:rPr>
        <w:t>Exercice 2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right="6803" w:hanging="0"/>
        <w:jc w:val="both"/>
        <w:rPr>
          <w:szCs w:val="22"/>
        </w:rPr>
      </w:pPr>
      <w:r>
        <w:rPr>
          <w:szCs w:val="22"/>
        </w:rPr>
        <w:tab/>
        <w:t xml:space="preserve">Une étude a montré qu’il y a dans la population 16% de gauchers. On tire au sort successivement 3 personnes choisies au hasard dans la rue. On considère qu’il y a tellement de passage qu’on peut assimiler ce tirage à un tirage </w:t>
      </w:r>
      <w:r>
        <w:rPr>
          <w:b/>
          <w:szCs w:val="22"/>
        </w:rPr>
        <w:t>avec remise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right="680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right="-1" w:hanging="0"/>
        <w:jc w:val="both"/>
        <w:rPr>
          <w:szCs w:val="22"/>
        </w:rPr>
      </w:pPr>
      <w:r>
        <w:rPr>
          <w:b/>
          <w:szCs w:val="22"/>
        </w:rPr>
        <w:t>1.</w:t>
      </w:r>
      <w:r>
        <w:rPr>
          <w:szCs w:val="22"/>
        </w:rPr>
        <w:t xml:space="preserve"> Compléter l’arbre et calculer les probabilité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right="-1" w:hanging="0"/>
        <w:jc w:val="both"/>
        <w:rPr>
          <w:szCs w:val="22"/>
        </w:rPr>
      </w:pPr>
      <w:r>
        <w:rPr>
          <w:b/>
          <w:szCs w:val="22"/>
        </w:rPr>
        <w:t>2.</w:t>
        <w:tab/>
      </w:r>
      <w:r>
        <w:rPr>
          <w:szCs w:val="22"/>
        </w:rPr>
        <w:t>On appelle X le nombre de gauchers parmi les 3 personne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right="-1" w:hanging="0"/>
        <w:jc w:val="both"/>
        <w:rPr/>
      </w:pPr>
      <w:r>
        <w:rPr>
          <w:b/>
          <w:szCs w:val="22"/>
        </w:rPr>
        <w:tab/>
        <w:t>a.</w:t>
        <w:tab/>
      </w:r>
      <w:r>
        <w:rPr>
          <w:szCs w:val="22"/>
        </w:rPr>
        <w:t>Quelles valeurs peut prendre X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right="-1" w:hanging="0"/>
        <w:jc w:val="both"/>
        <w:rPr/>
      </w:pPr>
      <w:r>
        <w:rPr>
          <w:b/>
          <w:szCs w:val="22"/>
        </w:rPr>
        <w:tab/>
        <w:t>b.</w:t>
        <w:tab/>
      </w:r>
      <w:r>
        <w:rPr>
          <w:szCs w:val="22"/>
        </w:rPr>
        <w:t>Ecrire la loi de probabilité de X 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684"/>
        <w:gridCol w:w="1685"/>
        <w:gridCol w:w="1685"/>
        <w:gridCol w:w="1685"/>
        <w:gridCol w:w="1724"/>
      </w:tblGrid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Valeurs de 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center"/>
              <w:rPr/>
            </w:pPr>
            <w:r>
              <w:rPr>
                <w:szCs w:val="22"/>
              </w:rPr>
              <w:t xml:space="preserve">P(X =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imes New Roman" w:ascii="Times New Roman" w:hAnsi="Times New Roman"/>
                <w:i/>
                <w:szCs w:val="22"/>
                <w:vertAlign w:val="subscript"/>
              </w:rPr>
              <w:t>i</w:t>
            </w:r>
            <w:r>
              <w:rPr>
                <w:szCs w:val="22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2A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Cs w:val="22"/>
        </w:rPr>
      </w:pPr>
      <w:r>
        <w:rPr>
          <w:szCs w:val="22"/>
        </w:rPr>
        <w:tab/>
        <w:t>Un sac contient 6 jetons : 2 jetons verts, 3 jetons jaunes et 1 jeton noir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Cs w:val="22"/>
        </w:rPr>
      </w:pPr>
      <w:r>
        <w:rPr>
          <w:szCs w:val="22"/>
        </w:rPr>
        <w:tab/>
        <w:t>On prélève au hasard un jeton dans le sac. On note la couleur et on le remet dans le sac pour procéder à un second tirage. Les jetons sont indiscernables au toucher, les tirages sont donc équiprobable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Cs w:val="22"/>
        </w:rPr>
      </w:pPr>
      <w:r>
        <w:rPr>
          <w:b/>
          <w:szCs w:val="22"/>
        </w:rPr>
        <w:t xml:space="preserve">1. </w:t>
      </w:r>
      <w:r>
        <w:rPr>
          <w:szCs w:val="22"/>
        </w:rPr>
        <w:t>Construire l’arbre pondéré correspondant à cette expérienc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070</wp:posOffset>
                </wp:positionH>
                <wp:positionV relativeFrom="paragraph">
                  <wp:posOffset>50165</wp:posOffset>
                </wp:positionV>
                <wp:extent cx="6581140" cy="1712595"/>
                <wp:effectExtent l="254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160" cy="1712520"/>
                          <a:chOff x="0" y="0"/>
                          <a:chExt cx="6581160" cy="1712520"/>
                        </a:xfrm>
                      </wpg:grpSpPr>
                      <wps:wsp>
                        <wps:cNvSpPr txBox="1"/>
                        <wps:spPr>
                          <a:xfrm>
                            <a:off x="3379320" y="0"/>
                            <a:ext cx="32018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P(… , …) 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9320" y="189720"/>
                            <a:ext cx="32018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P(… , …)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0920" y="94680"/>
                            <a:ext cx="1243440" cy="380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4344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440"/>
                              <a:ext cx="124344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440"/>
                              <a:ext cx="124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920" y="666000"/>
                            <a:ext cx="1243440" cy="380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4344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440"/>
                              <a:ext cx="124344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440"/>
                              <a:ext cx="124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920" y="1236960"/>
                            <a:ext cx="1243440" cy="380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4344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440"/>
                              <a:ext cx="124344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440"/>
                              <a:ext cx="124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5840"/>
                            <a:ext cx="1243440" cy="1140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43440" cy="57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0240"/>
                              <a:ext cx="1243440" cy="57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0240"/>
                              <a:ext cx="124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79320" y="380520"/>
                            <a:ext cx="32018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P(… , …) 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9320" y="570960"/>
                            <a:ext cx="32018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P(… , …)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9320" y="761400"/>
                            <a:ext cx="32018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P(… , …) 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9320" y="951120"/>
                            <a:ext cx="32018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P(… , …)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9320" y="1141560"/>
                            <a:ext cx="32018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P(… , …) 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9320" y="1332360"/>
                            <a:ext cx="32018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P(… , …)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9320" y="1522800"/>
                            <a:ext cx="32018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P(… , …) 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4520" y="189720"/>
                            <a:ext cx="355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4520" y="761400"/>
                            <a:ext cx="355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4520" y="1332360"/>
                            <a:ext cx="355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6160" y="0"/>
                            <a:ext cx="355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6160" y="189720"/>
                            <a:ext cx="355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6160" y="380520"/>
                            <a:ext cx="355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6160" y="570960"/>
                            <a:ext cx="355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6160" y="761400"/>
                            <a:ext cx="355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6160" y="951120"/>
                            <a:ext cx="355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6160" y="1141560"/>
                            <a:ext cx="355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6160" y="1332360"/>
                            <a:ext cx="355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6160" y="1522800"/>
                            <a:ext cx="355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3.95pt;width:518.2pt;height:134.85pt" coordorigin="282,79" coordsize="10364,2697">
                <v:shape id="shape_0" stroked="f" o:allowincell="f" style="position:absolute;left:5604;top:79;width:5041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P(… , …)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4;top:378;width:5041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P(… , …) =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03;top:228;width:1957;height:598">
                  <v:line id="shape_0" from="2803,228" to="4760,5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3,528" to="4760,8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03,528" to="4760,5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03;top:1128;width:1957;height:598">
                  <v:line id="shape_0" from="2803,1128" to="4760,14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3,1428" to="4760,1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03,1428" to="4760,1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03;top:2027;width:1957;height:598">
                  <v:line id="shape_0" from="2803,2027" to="4760,23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3,2327" to="4760,2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03,2327" to="4760,2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2;top:529;width:1957;height:1795">
                  <v:line id="shape_0" from="282,529" to="2239,14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,1427" to="2239,2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2,1427" to="2239,14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604;top:678;width:5041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P(… , …)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4;top:978;width:5041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P(… , …) =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4;top:1278;width:5041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P(… , …)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4;top:1577;width:5041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P(… , …) =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4;top:1877;width:5041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P(… , …)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4;top:2177;width:5041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P(… , …) =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4;top:2477;width:5041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P(… , …)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2;top:378;width:559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2;top:1278;width:559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2;top:2177;width:559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4;top:79;width:559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4;top:378;width:559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4;top:678;width:559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4;top:978;width:559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4;top:1278;width:559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4;top:1577;width:559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4;top:1877;width:559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4;top:2177;width:559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4;top:2477;width:559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  <w:szCs w:val="22"/>
        </w:rPr>
        <w:t>2.</w:t>
      </w:r>
      <w:r>
        <w:rPr>
          <w:szCs w:val="22"/>
        </w:rPr>
        <w:t xml:space="preserve"> Quelle est la probabilité de l’événement « les deux jetons ont la même couleur »</w:t>
      </w:r>
    </w:p>
    <w:sectPr>
      <w:type w:val="continuous"/>
      <w:pgSz w:w="11906" w:h="16838"/>
      <w:pgMar w:left="567" w:right="567" w:gutter="0" w:header="567" w:top="62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STI2D - 1P2 - Loi Binomiale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7"/>
        </w:tabs>
        <w:ind w:left="226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42:00Z</dcterms:created>
  <dc:creator>Joël NEGRI</dc:creator>
  <dc:description/>
  <cp:keywords/>
  <dc:language>en-US</dc:language>
  <cp:lastModifiedBy>JN</cp:lastModifiedBy>
  <cp:lastPrinted>2008-01-10T20:08:00Z</cp:lastPrinted>
  <dcterms:modified xsi:type="dcterms:W3CDTF">2014-02-05T21:43:00Z</dcterms:modified>
  <cp:revision>23</cp:revision>
  <dc:subject/>
  <dc:title>CONTENUS</dc:title>
</cp:coreProperties>
</file>