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rFonts w:cs="Tahoma"/>
          <w:b/>
          <w:smallCaps/>
          <w:szCs w:val="22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considère une variable aléatoire discrète X qui peut prendre toutes les valeurs entières entre 0 et 7, dont voici la loi de probabilité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960"/>
        <w:gridCol w:w="961"/>
        <w:gridCol w:w="960"/>
        <w:gridCol w:w="961"/>
        <w:gridCol w:w="960"/>
        <w:gridCol w:w="961"/>
        <w:gridCol w:w="960"/>
        <w:gridCol w:w="961"/>
        <w:gridCol w:w="961"/>
      </w:tblGrid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Valeurs de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2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2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/>
        <w:t>Calcul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0)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5)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&gt; 5) =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d. </w:t>
            </w: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1)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e. </w:t>
            </w: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&lt; 7)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f. </w:t>
            </w:r>
            <w:r>
              <w:rPr>
                <w:rFonts w:cs="Tahoma"/>
                <w:szCs w:val="22"/>
              </w:rPr>
              <w:t xml:space="preserve">P(3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5) =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b/>
              </w:rPr>
              <w:t xml:space="preserve">g. </w:t>
            </w:r>
            <w:r>
              <w:rPr>
                <w:rFonts w:cs="Tahoma"/>
                <w:szCs w:val="22"/>
              </w:rPr>
              <w:t xml:space="preserve">P(3 &lt;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&lt; 5)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h. </w:t>
            </w: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Tahoma"/>
                <w:szCs w:val="22"/>
              </w:rPr>
              <w:t xml:space="preserve"> 7)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i. </w:t>
            </w: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8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/>
        <w:t>On considère l’expérience suivante : on lance 10 fois successivement une pièce, et on appelle X la variable aléatoire qui correspond au nombre de fois où l’on obtient « FACE 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>Traduire chaque phrase par une expression du type P(X = 2) ou P(</w:t>
      </w:r>
      <w:r>
        <w:rPr>
          <w:rFonts w:cs="Tahoma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eastAsia="Symbol" w:cs="Tahoma" w:ascii="Symbol" w:hAnsi="Symbol"/>
          <w:szCs w:val="22"/>
        </w:rPr>
        <w:t></w:t>
      </w:r>
      <w:r>
        <w:rPr/>
        <w:t xml:space="preserve"> 1)…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t>La probabilité d’obtenir exactement 4 lancers « FACE »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t>La probabilité d’obtenir au moins 2 lancers « FACE »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t>La probabilité d’obtenir plus de 7 lancers « FACE »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t>La probabilité d’obtenir 3, 4 ou 5 lancers « FACE »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. </w:t>
            </w:r>
            <w:r>
              <w:rPr/>
              <w:t>La probabilité d’obtenir moins de 3 lancers « FACE »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. </w:t>
            </w:r>
            <w:r>
              <w:rPr/>
              <w:t>La probabilité d’obtenir au plus 5 lancers « FACE »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. </w:t>
            </w:r>
            <w:r>
              <w:rPr/>
              <w:t>La probabilité d’obtenir au moins la moitié des lancers « FACE »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. </w:t>
            </w:r>
            <w:r>
              <w:rPr/>
              <w:t>La probabilité d’obtenir plus de 1 lancer « FACE »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. </w:t>
            </w:r>
            <w:r>
              <w:rPr/>
              <w:t>La probabilité d’obtenir 5 à 9 lancers « FACE » =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. </w:t>
            </w:r>
            <w:r>
              <w:rPr/>
              <w:t>La probabilité d’obtenir au plus 8 lancers « FACE »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/>
        <w:t>On admet que la loi de probabilité de l’expérience de l’</w:t>
      </w:r>
      <w:r>
        <w:rPr>
          <w:b/>
          <w:smallCaps/>
        </w:rPr>
        <w:t xml:space="preserve">Exercice 1A.2 </w:t>
      </w:r>
      <w:r>
        <w:rPr/>
        <w:t xml:space="preserve"> est la suivante 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719"/>
        <w:gridCol w:w="719"/>
        <w:gridCol w:w="719"/>
        <w:gridCol w:w="720"/>
        <w:gridCol w:w="719"/>
        <w:gridCol w:w="719"/>
        <w:gridCol w:w="719"/>
        <w:gridCol w:w="720"/>
        <w:gridCol w:w="719"/>
        <w:gridCol w:w="719"/>
        <w:gridCol w:w="720"/>
      </w:tblGrid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Nombre de « FACE » :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>P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bscript"/>
              </w:rPr>
              <w:t>i</w:t>
            </w:r>
            <w:r>
              <w:rPr>
                <w:rFonts w:cs="Tahoma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,00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Quelle est la probabilité d’obtenir…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t>…</w:t>
            </w:r>
            <w:r>
              <w:rPr>
                <w:b/>
              </w:rPr>
              <w:t xml:space="preserve"> </w:t>
            </w:r>
            <w:r>
              <w:rPr/>
              <w:t>exactement 7 lancers « FACE » ?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t>…</w:t>
            </w:r>
            <w:r>
              <w:rPr>
                <w:b/>
              </w:rPr>
              <w:t xml:space="preserve"> </w:t>
            </w:r>
            <w:r>
              <w:rPr/>
              <w:t>au moins 8 lancers « FACE » ?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t>…</w:t>
            </w:r>
            <w:r>
              <w:rPr>
                <w:b/>
              </w:rPr>
              <w:t xml:space="preserve"> </w:t>
            </w:r>
            <w:r>
              <w:rPr/>
              <w:t>plus de 5 lancers « FACE » ?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t>…</w:t>
            </w:r>
            <w:r>
              <w:rPr>
                <w:b/>
              </w:rPr>
              <w:t xml:space="preserve"> </w:t>
            </w:r>
            <w:r>
              <w:rPr/>
              <w:t>moins de 2 lancers « FACE » ?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. </w:t>
            </w:r>
            <w:r>
              <w:rPr/>
              <w:t>…</w:t>
            </w:r>
            <w:r>
              <w:rPr>
                <w:b/>
              </w:rPr>
              <w:t xml:space="preserve"> </w:t>
            </w:r>
            <w:r>
              <w:rPr/>
              <w:t>au moins 1 lancer « PILE » ?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13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rFonts w:cs="Tahoma"/>
          <w:szCs w:val="22"/>
        </w:rPr>
        <w:tab/>
        <w:t xml:space="preserve">Une urne contient cinq boules numérotées de 1 à 5. On tire au hasard trois boules simultanément, et on app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la variable aléatoire correspondant à la somme des numéros marqués sur ces bou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Quelle sont les différentes valeurs que peut prend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67" w:hanging="567"/>
        <w:jc w:val="both"/>
        <w:rPr>
          <w:b/>
          <w:b/>
          <w:smallCaps/>
        </w:rPr>
      </w:pPr>
      <w:r>
        <w:rPr>
          <w:b/>
        </w:rPr>
        <w:t>b.</w:t>
        <w:tab/>
      </w:r>
      <w:r>
        <w:rPr/>
        <w:t xml:space="preserve">Représenter la loi de probabilité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dans un tablea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 xml:space="preserve">Exercice </w:t>
      </w:r>
      <w:r>
        <w:rPr>
          <w:b/>
          <w:smallCaps/>
        </w:rPr>
        <w:t>1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On lance deux dés à six faces et on app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la variable aléatoire égale à la somme des deux dé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Quelle sont les différentes valeurs que peut prend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 ?</w:t>
      </w:r>
    </w:p>
    <w:p>
      <w:pPr>
        <w:pStyle w:val="Heading2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</w:r>
      <w:r>
        <w:rPr/>
        <w:t xml:space="preserve"> Donner la loi de probabilité de 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P2 - 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4:00Z</dcterms:created>
  <dc:creator>Joël NEGRI</dc:creator>
  <dc:description/>
  <cp:keywords/>
  <dc:language>en-US</dc:language>
  <cp:lastModifiedBy>JN</cp:lastModifiedBy>
  <cp:lastPrinted>2008-01-10T20:08:00Z</cp:lastPrinted>
  <dcterms:modified xsi:type="dcterms:W3CDTF">2014-02-05T21:55:00Z</dcterms:modified>
  <cp:revision>6</cp:revision>
  <dc:subject/>
  <dc:title>CONTENUS</dc:title>
</cp:coreProperties>
</file>