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ma boite à outil se trouvent des vis de différentes tailles (diamètre de la tête </w:t>
      </w:r>
      <w:r>
        <w:rPr>
          <w:rFonts w:cs="Tahoma"/>
        </w:rPr>
        <w:t xml:space="preserve">× </w:t>
      </w:r>
      <w:r>
        <w:rPr/>
        <w:t>longueur). Il y a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19" w:hanging="377"/>
        <w:rPr>
          <w:rFonts w:cs="Tahoma"/>
        </w:rPr>
      </w:pPr>
      <w:r>
        <w:rPr/>
        <w:t xml:space="preserve">50 vis 4 </w:t>
      </w:r>
      <w:r>
        <w:rPr>
          <w:rFonts w:cs="Tahoma"/>
        </w:rPr>
        <w:t>× 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19" w:hanging="377"/>
        <w:rPr>
          <w:rFonts w:cs="Tahoma"/>
        </w:rPr>
      </w:pPr>
      <w:r>
        <w:rPr>
          <w:rFonts w:cs="Tahoma"/>
        </w:rPr>
        <w:t xml:space="preserve">30 vis </w:t>
      </w:r>
      <w:r>
        <w:rPr/>
        <w:t xml:space="preserve">4 </w:t>
      </w:r>
      <w:r>
        <w:rPr>
          <w:rFonts w:cs="Tahoma"/>
        </w:rPr>
        <w:t>× 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19" w:hanging="377"/>
        <w:rPr>
          <w:rFonts w:cs="Tahoma"/>
        </w:rPr>
      </w:pPr>
      <w:r>
        <w:rPr>
          <w:rFonts w:cs="Tahoma"/>
        </w:rPr>
        <w:t xml:space="preserve">20 vis </w:t>
      </w:r>
      <w:r>
        <w:rPr/>
        <w:t xml:space="preserve">4 </w:t>
      </w:r>
      <w:r>
        <w:rPr>
          <w:rFonts w:cs="Tahoma"/>
        </w:rPr>
        <w:t>× 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19" w:hanging="377"/>
        <w:rPr>
          <w:rFonts w:cs="Tahoma"/>
        </w:rPr>
      </w:pPr>
      <w:r>
        <w:rPr>
          <w:rFonts w:cs="Tahoma"/>
        </w:rPr>
        <w:t xml:space="preserve">45 vis </w:t>
      </w:r>
      <w:r>
        <w:rPr/>
        <w:t xml:space="preserve">5 </w:t>
      </w:r>
      <w:r>
        <w:rPr>
          <w:rFonts w:cs="Tahoma"/>
        </w:rPr>
        <w:t>× 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19" w:hanging="377"/>
        <w:rPr>
          <w:rFonts w:cs="Tahoma"/>
        </w:rPr>
      </w:pPr>
      <w:r>
        <w:rPr>
          <w:rFonts w:cs="Tahoma"/>
        </w:rPr>
        <w:t>40 vis 5</w:t>
      </w:r>
      <w:r>
        <w:rPr/>
        <w:t xml:space="preserve"> </w:t>
      </w:r>
      <w:r>
        <w:rPr>
          <w:rFonts w:cs="Tahoma"/>
        </w:rPr>
        <w:t>× 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19" w:hanging="377"/>
        <w:rPr>
          <w:rFonts w:cs="Tahoma"/>
        </w:rPr>
      </w:pPr>
      <w:r>
        <w:rPr>
          <w:rFonts w:cs="Tahoma"/>
        </w:rPr>
        <w:t>25 vis 5</w:t>
      </w:r>
      <w:r>
        <w:rPr/>
        <w:t xml:space="preserve"> </w:t>
      </w:r>
      <w:r>
        <w:rPr>
          <w:rFonts w:cs="Tahoma"/>
        </w:rPr>
        <w:t>× 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519" w:hanging="377"/>
        <w:rPr/>
      </w:pPr>
      <w:r>
        <w:rPr>
          <w:rFonts w:cs="Tahoma"/>
        </w:rPr>
        <w:t xml:space="preserve">15 vis 6 × 40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On choisit une vis au hasard. On considère qu’il y a équiprobabilit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a.</w:t>
      </w:r>
      <w:r>
        <w:rPr>
          <w:rFonts w:cs="Tahoma"/>
        </w:rPr>
        <w:t xml:space="preserve"> Quelle est la probabilité d’obtenir une vis dont la tête mesure 6 mm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b.</w:t>
      </w:r>
      <w:r>
        <w:rPr>
          <w:rFonts w:cs="Tahoma"/>
        </w:rPr>
        <w:t xml:space="preserve"> Quelle est la probabilité d’obtenir une vis de plus de 30 mm de longueur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c.</w:t>
      </w:r>
      <w:r>
        <w:rPr>
          <w:rFonts w:cs="Tahoma"/>
        </w:rPr>
        <w:t xml:space="preserve"> Quelle est la probabilité d’obtenir une vis dont la tête mesure au moins 5 mm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ans une équipe de rugby, il y a un effectif de 35 joueurs sous contrat. 21 avants et 14 arrières. 15 avants pèsent plus de 100 Kg, alors que c’est le cas de seulement 3 arriè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appelle A l’événement « le joueur est un avant » et B l’événement « le joueur pèse plus de 100 Kg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 xml:space="preserve"> Organiser ces données dans un tablea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 xml:space="preserve"> Je sélectionne un joueur au hasard. Déterminer la probabilité des événement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« Le joueur est un avant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« Le joueur pèse moins de 100 Kg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« Le joueur est un avant de plus de 100 Kg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</w:r>
      <w:r>
        <w:rPr/>
        <w:tab/>
        <w:t>Je sélectionne un avant au hasard, déterminer la probabilité qu’il pèse plus de 100 K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.</w:t>
      </w:r>
      <w:r>
        <w:rPr/>
        <w:tab/>
        <w:t>Je sélectionne un joueur de plus de 100 Kg au hasard, déterminer la probabilité que ce soit un avan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tire au hasard une carte parmi un jeu de 32 et on considère les événements suivants : T : « Tirer un trèfle » ; K : « Tirer un carreau » ; C : « Tirer un cœur » ; P : « Tirer un pique » ; A : « Tirer une figure » ; R : « Tirer un roi » ; V : « Tirer un valet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Calculer la probabilité des événements T, K, C, P, A, R et V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 xml:space="preserve">Calculer la probabilité des événements R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K et 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T. 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 xml:space="preserve">Calculer la probabilité des événements R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K et 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T. 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>Calculer la probabilité des événements suivants :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/>
          <w:szCs w:val="22"/>
        </w:rPr>
        <w:t>« Tirer un carreau ou un pique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/>
          <w:szCs w:val="22"/>
        </w:rPr>
        <w:t>« Tirer le roi de pique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/>
          <w:szCs w:val="22"/>
        </w:rPr>
        <w:t>« Tirer une figure à cœur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/>
          <w:szCs w:val="22"/>
        </w:rPr>
        <w:t>« Ne pas tirer un roi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/>
          <w:szCs w:val="22"/>
        </w:rPr>
        <w:t>« Ne pas tirer un carreau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/>
          <w:szCs w:val="22"/>
        </w:rPr>
        <w:t>« Tirer un valet différent du valet de pique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>« Ne tirer ni un coeur ni un valet »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e.</w:t>
        <w:tab/>
      </w:r>
      <w:r>
        <w:rPr>
          <w:rFonts w:cs="Tahoma"/>
          <w:szCs w:val="22"/>
        </w:rPr>
        <w:t>Calculer la probabilité des événements suivants </w:t>
        <w:tab/>
        <w:t xml:space="preserve">, ,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P, 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, 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 et V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R 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Un jeune couple décide de faire 4 enfants, et il s’interroge sur le nombre de filles (F) ou de garçons (G). On considèrera que les deux événements sont équiprobables.</w:t>
      </w:r>
    </w:p>
    <w:p>
      <w:pPr>
        <w:pStyle w:val="Normal"/>
        <w:tabs>
          <w:tab w:val="clear" w:pos="708"/>
          <w:tab w:val="left" w:pos="1284" w:leader="none"/>
        </w:tabs>
        <w:ind w:left="284" w:hanging="284"/>
        <w:rPr/>
      </w:pPr>
      <w:r>
        <w:rPr>
          <w:b/>
        </w:rPr>
        <w:t>1.</w:t>
        <w:tab/>
        <w:t xml:space="preserve">a. </w:t>
      </w:r>
      <w:r>
        <w:rPr/>
        <w:t>Construire un arbre de dénombrement de toutes les combinaisons possibles (du 1</w:t>
      </w:r>
      <w:r>
        <w:rPr>
          <w:vertAlign w:val="superscript"/>
        </w:rPr>
        <w:t>er</w:t>
      </w:r>
      <w:r>
        <w:rPr/>
        <w:t xml:space="preserve"> au 4</w:t>
      </w:r>
      <w:r>
        <w:rPr>
          <w:vertAlign w:val="superscript"/>
        </w:rPr>
        <w:t>ème</w:t>
      </w:r>
      <w:r>
        <w:rPr/>
        <w:t xml:space="preserve"> enfant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ab/>
        <w:tab/>
      </w:r>
      <w:r>
        <w:rPr>
          <w:b/>
        </w:rPr>
        <w:t>b.</w:t>
      </w:r>
      <w:r>
        <w:rPr/>
        <w:t xml:space="preserve"> Combien de combinaisons y a-t-il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ab/>
        <w:t>À l’aide de l’arbre de dénombrement, calculer la probabilité des événements suivants :</w:t>
      </w:r>
    </w:p>
    <w:p>
      <w:pPr>
        <w:pStyle w:val="Normal"/>
        <w:ind w:left="284" w:hanging="0"/>
        <w:rPr/>
      </w:pPr>
      <w:r>
        <w:rPr/>
        <w:t>A : « Le premier enfant du couple est un garçon ».</w:t>
      </w:r>
    </w:p>
    <w:p>
      <w:pPr>
        <w:pStyle w:val="Normal"/>
        <w:ind w:left="284" w:hanging="0"/>
        <w:rPr/>
      </w:pPr>
      <w:r>
        <w:rPr/>
        <w:t>B : « le couple a exactement 3 filles ».</w:t>
      </w:r>
    </w:p>
    <w:p>
      <w:pPr>
        <w:pStyle w:val="Normal"/>
        <w:ind w:left="284" w:hanging="0"/>
        <w:rPr/>
      </w:pPr>
      <w:r>
        <w:rPr/>
        <w:t>C : « Le couple a au moins 2 garçons ».</w:t>
      </w:r>
    </w:p>
    <w:p>
      <w:pPr>
        <w:pStyle w:val="Normal"/>
        <w:ind w:left="284" w:hanging="0"/>
        <w:rPr/>
      </w:pPr>
      <w:r>
        <w:rPr/>
        <w:t>D : « L’aîné(e) et le (la) cadet(te) sont de même sexe ».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P1 - </w:t>
          </w:r>
          <w:r>
            <w:rPr>
              <w:b/>
              <w:smallCaps/>
            </w:rPr>
            <w:t>Loi Binomial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54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519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519" w:hanging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rFonts w:ascii="Tahoma" w:hAnsi="Tahoma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49:00Z</dcterms:created>
  <dc:creator>Joël NEGRI</dc:creator>
  <dc:description/>
  <cp:keywords/>
  <dc:language>en-US</dc:language>
  <cp:lastModifiedBy>JN</cp:lastModifiedBy>
  <cp:lastPrinted>2009-04-10T21:08:00Z</cp:lastPrinted>
  <dcterms:modified xsi:type="dcterms:W3CDTF">2014-01-08T20:56:00Z</dcterms:modified>
  <cp:revision>30</cp:revision>
  <dc:subject/>
  <dc:title>CONTENUS</dc:title>
</cp:coreProperties>
</file>