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les expériences aléatoires suivantes, déterminer à chaque fois l'univers de l'expéri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lance une pièce de monnaie, et on observe le côté "Pile", ou le côté "Face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On écrit au hasard un nombre à deux chiffres, en choisissant ces chiffres dans l'ensemble {1 ; 2 ; 3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On lance un dé dont une face porte un </w:t>
      </w:r>
      <w:r>
        <w:rPr>
          <w:rFonts w:cs="Tahoma"/>
          <w:b/>
          <w:szCs w:val="22"/>
        </w:rPr>
        <w:t>6</w:t>
      </w:r>
      <w:r>
        <w:rPr>
          <w:rFonts w:cs="Tahoma"/>
          <w:szCs w:val="22"/>
        </w:rPr>
        <w:t xml:space="preserve">, deux faces un </w:t>
      </w:r>
      <w:r>
        <w:rPr>
          <w:rFonts w:cs="Tahoma"/>
          <w:b/>
          <w:szCs w:val="22"/>
        </w:rPr>
        <w:t>1</w:t>
      </w:r>
      <w:r>
        <w:rPr>
          <w:rFonts w:cs="Tahoma"/>
          <w:szCs w:val="22"/>
        </w:rPr>
        <w:t xml:space="preserve"> et trois faces un </w:t>
      </w:r>
      <w:r>
        <w:rPr>
          <w:rFonts w:cs="Tahoma"/>
          <w:b/>
          <w:szCs w:val="22"/>
        </w:rPr>
        <w:t>2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f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g. </w:t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h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trois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met quinze jetons numérotés de 1 à 15 dans un sac, et on tire au hasard un seul jeton. On considère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 : « le jeton tiré porte un nombre pair »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B « le jeton tiré porte un nombre multiple de 3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Ecrire sous forme d’ensembles l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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P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Traduire, en utilisant des intersections (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>) ou réunion (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>) les événeme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carreau ou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le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est une figure à cœur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T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A l'aide des événements A, R, T, K, C et P, exprimer mathématiquement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roi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roi différent du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n'est ni un pique ni un valet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P1 - </w:t>
          </w:r>
          <w:r>
            <w:rPr>
              <w:b/>
              <w:smallCaps/>
            </w:rPr>
            <w:t>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3-09-03T16:44:00Z</dcterms:modified>
  <cp:revision>105</cp:revision>
  <dc:subject/>
  <dc:title>CONTENUS</dc:title>
</cp:coreProperties>
</file>