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firstLine="142"/>
        <w:rPr/>
      </w:pPr>
      <w:r>
        <w:rPr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trigonomét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</w:tblGrid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D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…… ; ……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7"/>
      </w:tblGrid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 [ 2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 [ 3 ;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 [ 5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P [ 6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 [ 5 ; 0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 [ 10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 (5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 (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X (-4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ans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, placer les points suivants :</w:t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56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3 ; 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4 ;  ]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 [ 5 ; 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D [ 4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8 ; 0 ]</w:t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2 ; 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2 ;  ]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3 ; 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1 ; 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 [ 5 ;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379095</wp:posOffset>
                </wp:positionV>
                <wp:extent cx="6489700" cy="3607435"/>
                <wp:effectExtent l="3175" t="190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3607560"/>
                          <a:chOff x="0" y="0"/>
                          <a:chExt cx="6489720" cy="36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9720" cy="3607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3240"/>
                              <a:ext cx="64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960"/>
                              <a:ext cx="648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180396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144216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0" y="18032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4320" y="1803240"/>
                              <a:ext cx="36000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0" y="1262520"/>
                              <a:ext cx="36000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89000" cy="35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432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504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504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576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684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56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828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900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88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0" y="0"/>
                                <a:ext cx="0" cy="35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2520"/>
                              <a:ext cx="64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64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64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4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560"/>
                              <a:ext cx="64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840"/>
                              <a:ext cx="64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6120"/>
                              <a:ext cx="64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5400"/>
                              <a:ext cx="64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680"/>
                              <a:ext cx="64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3600" y="1083240"/>
                            <a:ext cx="1442160" cy="1442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9.85pt;width:510.95pt;height:284pt" coordorigin="284,597" coordsize="10219,5680">
                <v:group id="shape_0" style="position:absolute;left:284;top:597;width:10219;height:5680">
                  <v:line id="shape_0" from="284,2870" to="10503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,3438" to="10503,34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4,3438" to="5960,343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4,2868" to="5394,343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5;top:3437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3437;width:566;height:8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5;top:2585;width:566;height:8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4;top:597;width:10218;height:5662">
                    <v:line id="shape_0" from="5393,597" to="5393,62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61,597" to="5961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8,597" to="6528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6,597" to="7096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4,597" to="7664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32,597" to="8232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99,597" to="8799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67,597" to="9367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35,597" to="9935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03,597" to="10503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,597" to="284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1,597" to="851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9,597" to="1419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7,597" to="1987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4,597" to="2554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2,597" to="3122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0,597" to="3690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8,597" to="4258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597" to="4825,6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84,2302" to="10503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,1734" to="10503,1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,1166" to="10503,1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,599" to="10503,5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,6278" to="10503,6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,5710" to="10503,5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,5142" to="10503,51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,4574" to="10503,4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,4006" to="10503,40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258;top:2303;width:2270;height:2271;mso-wrap-style:none;v-text-anchor:middle">
                  <v:fill o:detectmouseclick="t" on="false"/>
                  <v:stroke color="black" weight="3240" dashstyle="dash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7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4340</wp:posOffset>
              </wp:positionH>
              <wp:positionV relativeFrom="paragraph">
                <wp:posOffset>-203200</wp:posOffset>
              </wp:positionV>
              <wp:extent cx="4508500" cy="45110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8640" cy="4511160"/>
                        <a:chOff x="0" y="0"/>
                        <a:chExt cx="4508640" cy="4511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08640" cy="451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8640" cy="4511160"/>
                          </a:xfrm>
                        </wpg:grpSpPr>
                        <wps:wsp>
                          <wps:cNvSpPr/>
                          <wps:spPr>
                            <a:xfrm>
                              <a:off x="634320" y="225540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632520"/>
                              <a:ext cx="0" cy="324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225540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20750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200" y="2255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560" y="225540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200" y="19850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0" y="2075040"/>
                              <a:ext cx="360720" cy="360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894680"/>
                              <a:ext cx="721440" cy="721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534320"/>
                              <a:ext cx="1442880" cy="1442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714680"/>
                              <a:ext cx="1082160" cy="10821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1353960"/>
                              <a:ext cx="1803240" cy="18032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993240"/>
                              <a:ext cx="2524680" cy="25246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812880"/>
                              <a:ext cx="2887200" cy="2887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173600"/>
                              <a:ext cx="2166120" cy="2166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632520"/>
                              <a:ext cx="3246120" cy="3246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52160"/>
                              <a:ext cx="3606840" cy="36068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1800"/>
                              <a:ext cx="3967560" cy="39675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000"/>
                              <a:ext cx="4328280" cy="4328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632520"/>
                              <a:ext cx="324612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632520"/>
                              <a:ext cx="324612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1108080"/>
                              <a:ext cx="3975120" cy="229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267840"/>
                              <a:ext cx="2295000" cy="39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9880" y="267840"/>
                              <a:ext cx="2295000" cy="39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08080"/>
                              <a:ext cx="3975120" cy="229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622160" y="2254680"/>
                              <a:ext cx="387720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878640"/>
                              <a:ext cx="387720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1440" y="1622160"/>
                              <a:ext cx="387720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87720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144576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72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8280" y="74160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1517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72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74160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72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249372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325548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261504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58788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83240" y="3548880"/>
                          <a:ext cx="541080" cy="541080"/>
                        </a:xfrm>
                      </wpg:grpSpPr>
                      <wps:wsp>
                        <wps:cNvSpPr/>
                        <wps:spPr>
                          <a:xfrm>
                            <a:off x="225360" y="2257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22572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45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6.45pt;margin-top:-15.85pt;width:610.35pt;height:355.1pt" coordorigin="2129,-317" coordsize="12207,7102">
              <v:group id="shape_0" style="position:absolute;left:2129;top:-317;width:12207;height:7102">
                <v:group id="shape_0" style="position:absolute;left:2129;top:-317;width:12207;height:7102">
                  <v:line id="shape_0" from="5683,3232" to="10794,3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9,676" to="8239,57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9,3232" to="8522,323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39,2948" to="8239,323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55;top:323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9;top:3232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2806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955;top:2948;width:567;height:56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7671;top:2664;width:1135;height:113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7103;top:2097;width:2271;height:227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7387;top:2381;width:1703;height:170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6819;top:1812;width:2839;height:28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6251;top:1244;width:3975;height:397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5967;top:960;width:4546;height:454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6535;top:1528;width:3410;height:341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5683;top:676;width:5111;height:511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5399;top:392;width:5679;height:567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5115;top:108;width:6247;height:624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4826;top:-178;width:6815;height:681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5683,676" to="10794,57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3,676" to="10794,57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9,1425" to="11368,50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32,102" to="10045,6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2,102" to="10045,63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9,1425" to="11368,5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129;top:3231;width:6105;height:99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78;top:5788;width:6105;height:9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30;top:2235;width:6105;height:99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84;top:-317;width:6105;height:9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286;top:1957;width:852;height:852">
                  <v:line id="shape_0" from="9641,2313" to="9782,2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41,2313" to="9782,24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570;top:202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9286;top:1957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8949;top:848;width:852;height:852">
                  <v:line id="shape_0" from="9304,1203" to="9445,1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4,1203" to="9445,13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233;top:919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8949;top:848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7389;top:2069;width:852;height:852">
                  <v:line id="shape_0" from="7744,2424" to="7885,25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4,2424" to="7885,25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673;top:214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389;top:2069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6677;top:848;width:852;height:852">
                  <v:line id="shape_0" from="7032,1203" to="7173,1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2,1203" to="7173,13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961;top:919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677;top:848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8618;top:3607;width:852;height:852">
                  <v:line id="shape_0" from="8973,3962" to="9114,4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3,3962" to="9114,41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902;top:367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8618;top:3607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9815;top:4807;width:852;height:852">
                  <v:line id="shape_0" from="10170,5162" to="10311,5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70,5162" to="10311,53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099;top:487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9815;top:4807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6096;top:3798;width:852;height:852">
                  <v:line id="shape_0" from="6451,4153" to="6592,42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1,4153" to="6592,42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80;top:3869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096;top:3798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5604;top:606;width:852;height:852">
                  <v:line id="shape_0" from="5959,962" to="6100,1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9,962" to="6100,11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888;top:677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604;top:606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  <v:group id="shape_0" style="position:absolute;left:6390;top:5269;width:852;height:852">
                <v:line id="shape_0" from="6745,5625" to="6886,5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5,5625" to="6886,57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74;top:53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390;top:5269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3:00Z</dcterms:created>
  <dc:creator>Joël NEGRI</dc:creator>
  <dc:description/>
  <cp:keywords/>
  <dc:language>en-US</dc:language>
  <cp:lastModifiedBy>JN</cp:lastModifiedBy>
  <cp:lastPrinted>2007-09-18T18:23:00Z</cp:lastPrinted>
  <dcterms:modified xsi:type="dcterms:W3CDTF">2014-09-25T20:48:00Z</dcterms:modified>
  <cp:revision>20</cp:revision>
  <dc:subject/>
  <dc:title>CONTENUS</dc:title>
</cp:coreProperties>
</file>