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ab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algéb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6"/>
        <w:gridCol w:w="1794"/>
      </w:tblGrid>
      <w:tr>
        <w:trPr>
          <w:trHeight w:val="567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(……………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(……………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213360</wp:posOffset>
                      </wp:positionV>
                      <wp:extent cx="0" cy="694563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5pt,16.8pt" to="361.55pt,56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877570</wp:posOffset>
                      </wp:positionV>
                      <wp:extent cx="3336290" cy="3246120"/>
                      <wp:effectExtent l="317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6120" cy="3246120"/>
                                <a:chOff x="0" y="0"/>
                                <a:chExt cx="3336120" cy="32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144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252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288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324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24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96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432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468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504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54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576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612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40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76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6232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4428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16232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16232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135252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189360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72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00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3960" y="45072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360" y="22572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22572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36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2520" y="261504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00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880" y="9000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360" y="22572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22572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36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5040" y="189360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00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63108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72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36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3960" y="189360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00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9000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720" y="22572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720" y="22572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36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5400" y="1352520"/>
                                  <a:ext cx="54108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225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45000"/>
                                    <a:ext cx="1803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7pt;margin-top:-69.1pt;width:262.7pt;height:255.55pt" coordorigin="5574,-1382" coordsize="5254,5111">
                      <v:line id="shape_0" from="5574,-1382" to="10685,-1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-1098" to="10685,-10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-814" to="10685,-8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-530" to="10685,-5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-246" to="10685,-2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38" to="10685,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322" to="10685,3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606" to="10685,60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890" to="10685,8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1174" to="10685,11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4,1458" to="10685,1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1742" to="10685,17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-1382" to="5574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2026" to="10685,20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2310" to="10685,23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2594" to="10685,25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2878" to="10685,28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3162" to="10685,31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3446" to="10685,34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3730" to="10685,37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8,-1382" to="5858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2,-1382" to="6142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6,-1382" to="6426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0,-1382" to="6710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4,-1382" to="6994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78,-1382" to="7278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2,-1382" to="7562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6,-1382" to="7846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0,-1382" to="8130,37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14,-1382" to="8414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8,-1382" to="8698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82,-1382" to="8982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6,-1382" to="9266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50,-1382" to="9550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34,-1382" to="9834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18,-1382" to="10118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02,-1382" to="10402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86,-1382" to="10686,37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0,1174" to="8413,11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0,890" to="8130,1173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46;top:1174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0;top:1174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6;top:748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00;top:1600;width:852;height:852">
                        <v:line id="shape_0" from="6355,1955" to="6496,20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55,1955" to="6496,2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84;top:1671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6000;top:1600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840;top:-672;width:852;height:852">
                        <v:line id="shape_0" from="9195,-317" to="9336,-1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95,-317" to="9336,-1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124;top:-601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8840;top:-672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704;top:2736;width:852;height:852">
                        <v:line id="shape_0" from="8059,3091" to="8200,32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9,3091" to="8200,32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8;top:2807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7704;top:2736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88;top:-1240;width:852;height:852">
                        <v:line id="shape_0" from="8343,-885" to="8484,-7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43,-885" to="8484,-7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272;top:-1169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7988;top:-1240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692;top:1600;width:852;height:852">
                        <v:line id="shape_0" from="10047,1955" to="10188,20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47,1955" to="10188,2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976;top:1671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9692;top:1600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716;top:-388;width:852;height:852">
                        <v:line id="shape_0" from="6071,-33" to="6212,1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71,-33" to="6212,1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000;top:-317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5716;top:-388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840;top:1600;width:852;height:852">
                        <v:line id="shape_0" from="9195,1955" to="9336,20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95,1955" to="9336,2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124;top:1671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8840;top:1600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284;top:-1240;width:852;height:852">
                        <v:line id="shape_0" from="6639,-885" to="6780,-7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39,-885" to="6780,-7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68;top:-1169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6284;top:-1240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976;top:748;width:852;height:852">
                        <v:line id="shape_0" from="10331,1103" to="10472,12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31,1103" to="10472,12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260;top:819;width:283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t" style="position:absolute;left:9976;top:748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D(……………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(……………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(……………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(……………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(……………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793"/>
      </w:tblGrid>
      <w:tr>
        <w:trPr>
          <w:trHeight w:val="567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(3 +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(1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(-5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P(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(-7 + 2i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(-1 + 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(-5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(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X(-8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 placé dans chaque repère les points A, B et C d’affixes respectives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C</w:t>
      </w:r>
      <w:r>
        <w:rPr/>
        <w:t xml:space="preserve"> puis tracé le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b/>
          <w:lang w:val="en-US" w:eastAsia="en-US"/>
        </w:rPr>
        <w:t>I.</w:t>
      </w:r>
      <w:r>
        <w:rPr>
          <w:lang w:val="en-US" w:eastAsia="en-US"/>
        </w:rPr>
        <w:tab/>
        <w:t xml:space="preserve">Lire les affixes des points : </w:t>
        <w:tab/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A</w:t>
      </w:r>
      <w:r>
        <w:rPr>
          <w:lang w:val="en-US" w:eastAsia="en-US"/>
        </w:rPr>
        <w:t xml:space="preserve"> =  </w:t>
        <w:tab/>
        <w:tab/>
        <w:tab/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B</w:t>
      </w:r>
      <w:r>
        <w:rPr>
          <w:lang w:val="en-US" w:eastAsia="en-US"/>
        </w:rPr>
        <w:t xml:space="preserve"> =  </w:t>
        <w:tab/>
        <w:tab/>
        <w:tab/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C</w:t>
      </w:r>
      <w:r>
        <w:rPr>
          <w:lang w:val="en-US" w:eastAsia="en-US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lang w:val="en-US" w:eastAsia="en-US"/>
        </w:rPr>
        <w:t>II.</w:t>
      </w:r>
      <w:r>
        <w:rPr>
          <w:lang w:val="en-US" w:eastAsia="en-US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6850</wp:posOffset>
                </wp:positionV>
                <wp:extent cx="6852920" cy="5049520"/>
                <wp:effectExtent l="2540" t="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5049360"/>
                          <a:chOff x="0" y="0"/>
                          <a:chExt cx="6852960" cy="5049360"/>
                        </a:xfrm>
                      </wpg:grpSpPr>
                      <wpg:grpSp>
                        <wpg:cNvGrpSpPr/>
                        <wpg:grpSpPr>
                          <a:xfrm>
                            <a:off x="0" y="630000"/>
                            <a:ext cx="324612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88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25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90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288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63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245400" cy="17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8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9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43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6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0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54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1440"/>
                              <a:ext cx="14428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1420">
                                  <a:moveTo>
                                    <a:pt x="2272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568" y="1420"/>
                                  </a:lnTo>
                                  <a:lnTo>
                                    <a:pt x="22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1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08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36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6840" y="630000"/>
                            <a:ext cx="324612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88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90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7225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520" y="90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90288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520" y="63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179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28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1440"/>
                              <a:ext cx="14428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1420">
                                  <a:moveTo>
                                    <a:pt x="2272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568" y="1420"/>
                                  </a:lnTo>
                                  <a:lnTo>
                                    <a:pt x="22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1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08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3618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44680"/>
                            <a:ext cx="324612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2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90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32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63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245400" cy="17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8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9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43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6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0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54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1800"/>
                              <a:ext cx="14428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1420">
                                  <a:moveTo>
                                    <a:pt x="2272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568" y="1420"/>
                                  </a:lnTo>
                                  <a:lnTo>
                                    <a:pt x="22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0836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36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6840" y="3244680"/>
                            <a:ext cx="324612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2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90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72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520" y="90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9032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520" y="63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179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28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52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1800"/>
                              <a:ext cx="14428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1420">
                                  <a:moveTo>
                                    <a:pt x="2272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568" y="1420"/>
                                  </a:lnTo>
                                  <a:lnTo>
                                    <a:pt x="22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0836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36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61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eastAsia="en-US" w:val="pt-BR"/>
                                </w:rPr>
                                <w:t xml:space="preserve"> 1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Times New Roman" w:cs="Tahoma" w:ascii="Tahoma" w:hAnsi="Tahoma"/>
                                  <w:color w:val="auto"/>
                                  <w:lang w:bidi="ar-SA" w:val="pt-BR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pt-BR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Times New Roman" w:cs="Tahoma" w:ascii="Tahoma" w:hAnsi="Tahoma"/>
                                  <w:color w:val="auto"/>
                                  <w:lang w:bidi="ar-SA" w:val="pt-BR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pt-BR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>C’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32461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>-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eastAsia="en-US" w:bidi="ar-SA"/>
                                </w:rPr>
                                <w:t xml:space="preserve">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-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C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-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5040"/>
                            <a:ext cx="32461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+ 4 – 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eastAsia="en-US" w:bidi="ar-SA"/>
                                </w:rPr>
                                <w:t xml:space="preserve"> 3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+ 4 – 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C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+ 4 – 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615040"/>
                            <a:ext cx="32461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 w:eastAsia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 w:eastAsia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eastAsia="en-US" w:bidi="ar-SA"/>
                                </w:rPr>
                                <w:t xml:space="preserve"> 4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B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 w:eastAsia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C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 w:eastAsia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BR" w:bidi="ar-SA" w:eastAsia="en-US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.5pt;width:539.6pt;height:397.5pt" coordorigin="-2,310" coordsize="10792,7950">
                <v:group id="shape_0" style="position:absolute;left:-2;top:1302;width:5111;height:2841">
                  <v:line id="shape_0" from="-2,2440" to="5109,2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2724" to="5109,2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2724" to="2837,272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4,2440" to="2554,272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70;top:272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4;top:2724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2298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;top:1302;width:5110;height:2833">
                    <v:line id="shape_0" from="2554,1302" to="2554,41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7,1302" to="2837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1302" to="312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6,1302" to="340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0,1302" to="3690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4,1302" to="3974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8,1302" to="4258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2,1302" to="454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6,1302" to="482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1302" to="5110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,1303" to="-1,41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,1302" to="28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,1302" to="56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,1302" to="850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4,1302" to="1134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8,1302" to="1418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2,1302" to="170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6,1302" to="198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0,1302" to="2270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-2,2156" to="5109,2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872" to="5109,1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588" to="5109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304" to="5109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4144" to="5109,4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3860" to="5109,3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3576" to="5109,3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3292" to="5109,3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3008" to="5109,3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72,1420" path="m2272,0l0,568l568,1420l2272,0xe" stroked="t" o:allowincell="f" style="position:absolute;left:1134;top:1588;width:2271;height:1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406;top:130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300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;top:187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8;top:1302;width:5111;height:2841">
                  <v:line id="shape_0" from="5678,2440" to="10789,2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2724" to="10789,2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4,2724" to="8517,272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4,2440" to="8234,272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49;top:272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2724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9;top:2298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8;top:1302;width:5111;height:2832">
                    <v:line id="shape_0" from="8234,1302" to="8234,41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8,1302" to="8518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2,1302" to="880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86,1302" to="908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70,1302" to="9370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54,1302" to="9654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38,1302" to="9938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22,1302" to="1022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06,1302" to="1050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90,1302" to="10790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8,1302" to="5678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2,1302" to="596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6,1302" to="624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0,1302" to="6530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4,1302" to="6814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8,1302" to="7098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2,1302" to="7382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6,1302" to="7666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49,1302" to="7949,4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678,2156" to="10789,2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872" to="10789,1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588" to="10789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304" to="10789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4144" to="10789,4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3860" to="10789,3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3576" to="10789,3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3292" to="10789,3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3008" to="10789,3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72,1420" path="m2272,0l0,568l568,1420l2272,0xe" stroked="t" o:allowincell="f" style="position:absolute;left:6814;top:1588;width:2271;height:1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086;top:130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300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187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;top:5420;width:5111;height:2841">
                  <v:line id="shape_0" from="-2,6558" to="5109,6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6842" to="5109,68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6842" to="2837,684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4,6558" to="2554,684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70;top:684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4;top:6842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6416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;top:5420;width:5110;height:2833">
                    <v:line id="shape_0" from="2554,5420" to="2554,8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7,5420" to="2837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5420" to="312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6,5420" to="340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0,5420" to="3690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4,5420" to="3974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8,5420" to="4258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2,5420" to="454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6,5420" to="482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5420" to="5110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,5421" to="-1,82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,5420" to="28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,5420" to="56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,5420" to="850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4,5420" to="1134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8,5420" to="1418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2,5420" to="170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6,5420" to="198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0,5420" to="2270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-2,6274" to="5109,6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5990" to="5109,5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5706" to="5109,5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5422" to="5109,5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8262" to="5109,8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7978" to="5109,7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7694" to="5109,7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7410" to="5109,7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7126" to="5109,7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72,1420" path="m2272,0l0,568l568,1420l2272,0xe" stroked="t" o:allowincell="f" style="position:absolute;left:1134;top:5706;width:2271;height:1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406;top:542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7126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;top:599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8;top:5420;width:5111;height:2841">
                  <v:line id="shape_0" from="5678,6558" to="10789,6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6842" to="10789,68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4,6842" to="8517,684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4,6558" to="8234,684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49;top:684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6842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9;top:6416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8;top:5420;width:5111;height:2832">
                    <v:line id="shape_0" from="8234,5420" to="8234,8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8,5420" to="8518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2,5420" to="880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86,5420" to="908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70,5420" to="9370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54,5420" to="9654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38,5420" to="9938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22,5420" to="1022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06,5420" to="1050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90,5420" to="10790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8,5420" to="5678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2,5420" to="596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6,5420" to="624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0,5420" to="6530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4,5420" to="6814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8,5420" to="7098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2,5420" to="7382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6,5420" to="7666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49,5420" to="7949,8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678,6274" to="10789,6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5990" to="10789,5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5706" to="10789,5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5422" to="10789,5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8262" to="10789,8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7978" to="10789,7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7694" to="10789,7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7410" to="10789,7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7126" to="10789,7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72,1420" path="m2272,0l0,568l568,1420l2272,0xe" stroked="t" o:allowincell="f" style="position:absolute;left:6814;top:5706;width:2271;height:1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086;top:542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7126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599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;top:310;width:511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bidi="ar-SA" w:eastAsia="en-US" w:val="pt-BR"/>
                          </w:rPr>
                          <w:t xml:space="preserve"> 1.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Times New Roman" w:cs="Tahoma" w:ascii="Tahoma" w:hAnsi="Tahoma"/>
                            <w:color w:val="auto"/>
                            <w:lang w:bidi="ar-SA" w:val="pt-BR"/>
                          </w:rPr>
                          <w:t>A’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ahoma" w:ascii="Tahoma" w:hAnsi="Tahoma"/>
                            <w:color w:val="auto"/>
                            <w:lang w:bidi="ar-SA" w:val="pt-BR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Times New Roman" w:cs="Tahoma" w:ascii="Tahoma" w:hAnsi="Tahoma"/>
                            <w:color w:val="auto"/>
                            <w:lang w:bidi="ar-SA" w:val="pt-BR"/>
                          </w:rPr>
                          <w:t>B’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ahoma" w:ascii="Tahoma" w:hAnsi="Tahoma"/>
                            <w:color w:val="auto"/>
                            <w:lang w:bidi="ar-SA" w:val="pt-BR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>C’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310;width:511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>A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  <w:t>-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BR" w:eastAsia="en-US" w:bidi="ar-SA"/>
                          </w:rPr>
                          <w:t xml:space="preserve"> 2.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B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-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C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-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;top:4428;width:511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>A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+ 4 – 3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BR" w:eastAsia="en-US" w:bidi="ar-SA"/>
                          </w:rPr>
                          <w:t xml:space="preserve"> 3.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B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+ 4 – 3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 w:eastAsia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C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+ 4 – 3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 w:eastAsia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4428;width:511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>A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pt-BR" w:eastAsia="en-US"/>
                          </w:rPr>
                          <w:t>i.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 w:eastAsia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BR" w:eastAsia="en-US" w:bidi="ar-SA"/>
                          </w:rPr>
                          <w:t xml:space="preserve"> 4.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B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 w:eastAsia="en-US"/>
                          </w:rPr>
                          <w:t>i.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C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 w:eastAsia="en-US"/>
                          </w:rPr>
                          <w:t>i.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pt-BR" w:bidi="ar-SA" w:eastAsia="en-US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Dans chaque cas, calculer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A’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B’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C’</w:t>
      </w:r>
      <w:r>
        <w:rPr>
          <w:lang w:val="en-US" w:eastAsia="en-US"/>
        </w:rPr>
        <w:t xml:space="preserve"> puis placer </w:t>
      </w:r>
      <w:r>
        <w:rPr/>
        <w:t xml:space="preserve">les points A’, B’ et C’.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3:00Z</dcterms:created>
  <dc:creator>Joël NEGRI</dc:creator>
  <dc:description/>
  <cp:keywords/>
  <dc:language>en-US</dc:language>
  <cp:lastModifiedBy>JN</cp:lastModifiedBy>
  <cp:lastPrinted>2014-09-25T22:49:00Z</cp:lastPrinted>
  <dcterms:modified xsi:type="dcterms:W3CDTF">2014-10-05T19:51:00Z</dcterms:modified>
  <cp:revision>22</cp:revision>
  <dc:subject/>
  <dc:title>CONTENUS</dc:title>
</cp:coreProperties>
</file>