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e conjugué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Calculer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>dans chaque ca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98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3 </w:t>
            </w:r>
            <w:r>
              <w:rPr/>
              <w:t>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5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EQ \s\do1(\f(-3;1 + i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+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5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03-17T20:47:00Z</dcterms:modified>
  <cp:revision>8</cp:revision>
  <dc:subject/>
  <dc:title>CONTENUS</dc:title>
</cp:coreProperties>
</file>