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alculer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Représenter graphiquement cette suit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3246120" cy="3246120"/>
                <wp:effectExtent l="3810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46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43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9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57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50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61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1pt;width:255.55pt;height:255.55pt" coordorigin="-2,82" coordsize="5111,5111">
                <v:line id="shape_0" from="-2,82" to="-2,51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37,82" to="637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76,82" to="1276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15,82" to="1915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54,82" to="2554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93,82" to="3193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2,82" to="3832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71,82" to="4471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10,82" to="5110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2,2638" to="5109,263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-2,2354" to="5109,23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070" to="5109,20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786" to="5109,17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502" to="5109,15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058" to="5109,4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774" to="5109,3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490" to="5109,3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206" to="5109,32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922" to="5109,2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218" to="5109,12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934" to="5109,9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650" to="5109,6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66" to="5109,3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82" to="5109,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910" to="5109,49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626" to="5109,4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342" to="5109,43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5194" to="5109,5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Soit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Calculer 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Représenter graphiquement cette suit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3246120" cy="3246120"/>
                <wp:effectExtent l="3810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46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43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9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57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50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61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1pt;width:255.55pt;height:255.55pt" coordorigin="-2,82" coordsize="5111,5111">
                <v:line id="shape_0" from="-2,82" to="-2,51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37,82" to="637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76,82" to="1276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15,82" to="1915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54,82" to="2554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93,82" to="3193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2,82" to="3832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71,82" to="4471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10,82" to="5110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2,2638" to="5109,263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-2,2354" to="5109,23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070" to="5109,20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786" to="5109,17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502" to="5109,15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058" to="5109,4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774" to="5109,3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490" to="5109,3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206" to="5109,32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922" to="5109,2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218" to="5109,12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934" to="5109,9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650" to="5109,6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66" to="5109,3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82" to="5109,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910" to="5109,49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626" to="5109,4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342" to="5109,43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5194" to="5109,5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 </w:t>
      </w:r>
      <w:r>
        <w:fldChar w:fldCharType="begin"/>
      </w:r>
      <w:r>
        <w:rPr>
          <w:szCs w:val="22"/>
        </w:rPr>
        <w:instrText xml:space="preserve">EQ \b\lc\{(\a\al( u0 = -8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Calculer (arrondir si nécessaire au dixième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Représenter graphiquement cette suit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3246120" cy="3246120"/>
                <wp:effectExtent l="3810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46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43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9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57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50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61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1pt;width:255.55pt;height:255.55pt" coordorigin="-2,82" coordsize="5111,5111">
                <v:line id="shape_0" from="-2,82" to="-2,51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37,82" to="637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76,82" to="1276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15,82" to="1915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54,82" to="2554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93,82" to="3193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2,82" to="3832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71,82" to="4471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10,82" to="5110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2,2638" to="5109,263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-2,2354" to="5109,23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070" to="5109,20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786" to="5109,17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502" to="5109,15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058" to="5109,4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774" to="5109,3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490" to="5109,3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206" to="5109,32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922" to="5109,2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218" to="5109,12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934" to="5109,9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650" to="5109,6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66" to="5109,3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82" to="5109,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910" to="5109,49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626" to="5109,4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342" to="5109,43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5194" to="5109,5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Calculer (arrondir si nécessaire au dixième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Représenter graphiquement cette suit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3246120" cy="3246120"/>
                <wp:effectExtent l="3810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32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46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43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9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576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504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6120"/>
                            <a:ext cx="3246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15pt;width:255.55pt;height:255.55pt" coordorigin="-2,83" coordsize="5111,5111">
                <v:line id="shape_0" from="-2,82" to="-2,519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37,82" to="637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76,82" to="1276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15,82" to="1915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54,82" to="2554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93,82" to="3193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32,82" to="3832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71,82" to="4471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10,82" to="5110,5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2,2638" to="5109,263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-2,2354" to="5109,23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070" to="5109,20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786" to="5109,17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502" to="5109,15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058" to="5109,4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774" to="5109,37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490" to="5109,3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206" to="5109,32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2922" to="5109,2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1218" to="5109,12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934" to="5109,9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650" to="5109,6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366" to="5109,3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82" to="5109,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910" to="5109,49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626" to="5109,46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4342" to="5109,43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,5194" to="5109,5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0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2-22T11:39:00Z</dcterms:modified>
  <cp:revision>13</cp:revision>
  <dc:subject/>
  <dc:title>CONTENUS</dc:title>
</cp:coreProperties>
</file>