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  <w:tab/>
        <w:t xml:space="preserve">Voici la marche à suivre pour étudier une fonction f définie sur un intervalle [a ; b]. Le but ultime de cette étude est le tracé de la courbe </w:t>
      </w:r>
      <w:r>
        <w:rPr>
          <w:rFonts w:cs="Tahoma" w:ascii="French Script MT" w:hAnsi="French Script MT"/>
          <w:i/>
          <w:szCs w:val="22"/>
        </w:rPr>
        <w:t>C</w:t>
      </w:r>
      <w:r>
        <w:rPr>
          <w:rFonts w:cs="Tahoma"/>
          <w:i/>
          <w:szCs w:val="22"/>
        </w:rPr>
        <w:t xml:space="preserve"> représentant f, avec un maximum de renseignement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i/>
          <w:i/>
          <w:szCs w:val="22"/>
          <w:lang w:val="en-US" w:eastAsia="en-US"/>
        </w:rPr>
      </w:pPr>
      <w:r>
        <w:rPr>
          <w:rFonts w:cs="Tahoma"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890</wp:posOffset>
                </wp:positionH>
                <wp:positionV relativeFrom="paragraph">
                  <wp:posOffset>88900</wp:posOffset>
                </wp:positionV>
                <wp:extent cx="2434590" cy="8836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8836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40.7pt;margin-top:7pt;width:191.65pt;height:695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1. Calcul de la dérivée de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2615</wp:posOffset>
                </wp:positionH>
                <wp:positionV relativeFrom="paragraph">
                  <wp:posOffset>5715</wp:posOffset>
                </wp:positionV>
                <wp:extent cx="2443480" cy="884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84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xempl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it f définie sur [-2 ; 5] pa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² –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’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=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ableau de signe de f’</w:t>
                            </w:r>
                            <w:r>
                              <w:rPr/>
                              <w:t> :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602"/>
                              <w:gridCol w:w="162"/>
                              <w:gridCol w:w="742"/>
                              <w:gridCol w:w="166"/>
                              <w:gridCol w:w="588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’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vant de faire le tableau, calculon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(-2) = 5 ; f(1) = -4 ; f(5) = 12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599"/>
                              <w:gridCol w:w="160"/>
                              <w:gridCol w:w="736"/>
                              <w:gridCol w:w="174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 minimum de f sur [-2 ; 5] est -4 et il st atteint pou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tersection avec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(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)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= 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² –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3 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Δ = (-2)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4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× 1 × (-3) = 16 = 4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=  =  =  = 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=  =  =  =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onc </w:t>
                            </w:r>
                            <w:r>
                              <w:rPr>
                                <w:rFonts w:cs="Tahoma" w:ascii="French Script MT" w:hAnsi="French Script MT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coupe (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) aux points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A (-1 ; 0)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et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B (3 ; 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tersection avec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(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) 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(0) = 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onc </w:t>
                            </w:r>
                            <w:r>
                              <w:rPr>
                                <w:rFonts w:cs="Tahoma" w:ascii="French Script MT" w:hAnsi="French Script MT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coupe (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) au point de coordonnées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C (0 ; -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5.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n A : f’(-1) = -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=  -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En B : f’(3) = 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= 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En C : f’(0) = -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=  -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696.5pt;mso-wrap-distance-left:9.05pt;mso-wrap-distance-right:9.05pt;mso-wrap-distance-top:0pt;mso-wrap-distance-bottom:0pt;margin-top:0.4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xempl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oit f définie sur [-2 ; 5] par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² – 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 –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 xml:space="preserve"> f’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) = 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 –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 xml:space="preserve"> Tableau de signe de f’</w:t>
                      </w:r>
                      <w:r>
                        <w:rPr/>
                        <w:t> :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602"/>
                        <w:gridCol w:w="162"/>
                        <w:gridCol w:w="742"/>
                        <w:gridCol w:w="166"/>
                        <w:gridCol w:w="588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 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’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sz w:val="18"/>
                          <w:szCs w:val="18"/>
                        </w:rPr>
                        <w:t>Avant de faire le tableau, calculon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(-2) = 5 ; f(1) = -4 ; f(5) = 12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599"/>
                        <w:gridCol w:w="160"/>
                        <w:gridCol w:w="736"/>
                        <w:gridCol w:w="174"/>
                        <w:gridCol w:w="600"/>
                      </w:tblGrid>
                      <w:tr>
                        <w:trPr/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 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 minimum de f sur [-2 ; 5] est -4 et il st atteint pou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 = 1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tersection avec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(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)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) = 0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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² – 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 – 3 = 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Δ = (-2)² </w:t>
                      </w:r>
                      <w:r>
                        <w:rPr>
                          <w:sz w:val="18"/>
                          <w:szCs w:val="18"/>
                        </w:rPr>
                        <w:t xml:space="preserve">– 4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× 1 × (-3) = 16 = 4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=  =  =  = -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=  =  =  =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eastAsia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donc </w:t>
                      </w:r>
                      <w:r>
                        <w:rPr>
                          <w:rFonts w:cs="Tahoma" w:ascii="French Script MT" w:hAnsi="French Script MT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coupe (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) aux points </w:t>
                      </w: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>A (-1 ; 0)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et </w:t>
                      </w: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>B (3 ; 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tersection avec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(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) : </w:t>
                      </w:r>
                      <w:r>
                        <w:rPr>
                          <w:sz w:val="18"/>
                          <w:szCs w:val="18"/>
                        </w:rPr>
                        <w:t>f(0) = -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eastAsia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donc </w:t>
                      </w:r>
                      <w:r>
                        <w:rPr>
                          <w:rFonts w:cs="Tahoma" w:ascii="French Script MT" w:hAnsi="French Script MT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coupe (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) au point de coordonnées </w:t>
                      </w: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>C (0 ; -3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 xml:space="preserve">5.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En A : f’(-1) = -4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=  -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– 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En B : f’(3) = 4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=  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– 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En C : f’(0) = -2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=  -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– 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6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>En essayant de la mettre sous forme factorisée, ou sous la forme  où P et Q sont factorisé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>On évitera de développer, en particulier les dénominateurs, surtout si ce sont des « carrés 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2. Etude du signe de f’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>Si f est sous la forme a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+ b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Petit tableau de sig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>Si f est sous la forme a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² + b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+ c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calcul du discriminant Δ et interprétatio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7435</wp:posOffset>
                </wp:positionH>
                <wp:positionV relativeFrom="paragraph">
                  <wp:posOffset>51435</wp:posOffset>
                </wp:positionV>
                <wp:extent cx="360045" cy="415925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4.05pt" to="512.35pt,36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7035</wp:posOffset>
                </wp:positionH>
                <wp:positionV relativeFrom="paragraph">
                  <wp:posOffset>52070</wp:posOffset>
                </wp:positionV>
                <wp:extent cx="360045" cy="415925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4.1pt" to="460.35pt,36.8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 xml:space="preserve">Si f est un quotient, on étudie le signe du numérateur et du dénominateur. En particulier, on se souviendra que si l’un des deux est un carré, il est </w:t>
      </w:r>
      <w:r>
        <w:rPr>
          <w:rFonts w:cs="Tahoma"/>
          <w:szCs w:val="22"/>
          <w:u w:val="single"/>
        </w:rPr>
        <w:t>toujours positif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 xml:space="preserve">Si f contient des fonctions cos et/ou sin, on sera ramené à la résolution d’inéquations trigonométriques (le cercle peut être très utile) où l’on oubliera pas que cos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et si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sont toujours compris entre -1 et 1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3. Tableau de variation de f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>On traduit l’étude du signe de la dérivée : f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&gt; 0 </w:t>
      </w:r>
      <w:r>
        <w:rPr>
          <w:rFonts w:eastAsia="Symbol" w:cs="Symbol" w:ascii="Symbol" w:hAnsi="Symbol"/>
          <w:szCs w:val="22"/>
        </w:rPr>
        <w:t></w:t>
      </w:r>
      <w:r>
        <w:rPr>
          <w:rFonts w:cs="Tahoma"/>
          <w:szCs w:val="22"/>
        </w:rPr>
        <w:t xml:space="preserve">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croissante et f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&lt; 0 </w:t>
      </w:r>
      <w:r>
        <w:rPr>
          <w:rFonts w:eastAsia="Symbol" w:cs="Symbol" w:ascii="Symbol" w:hAnsi="Symbol"/>
          <w:szCs w:val="22"/>
        </w:rPr>
        <w:t></w:t>
      </w:r>
      <w:r>
        <w:rPr>
          <w:rFonts w:cs="Tahoma"/>
          <w:szCs w:val="22"/>
        </w:rPr>
        <w:t xml:space="preserve">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décroissant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>Quand f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0, cela signifie que 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 admet une tangente horizontale (maximum, minimum ou point d’inflexion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>Ne pas oublier de calculer les valeurs de f aux points remarquables (bornes de l’ensemble de définition, maximum…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4. Recherche des points d’intersection de la courbe </w:t>
      </w:r>
      <w:r>
        <w:rPr>
          <w:rFonts w:cs="Tahoma" w:ascii="French Script MT" w:hAnsi="French Script MT"/>
          <w:b/>
          <w:szCs w:val="22"/>
        </w:rPr>
        <w:t>C</w:t>
      </w:r>
      <w:r>
        <w:rPr>
          <w:rFonts w:cs="Tahoma"/>
          <w:b/>
          <w:szCs w:val="22"/>
        </w:rPr>
        <w:t xml:space="preserve"> avec les axes (O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rFonts w:cs="Tahoma"/>
          <w:b/>
          <w:szCs w:val="22"/>
        </w:rPr>
        <w:t>) et (O</w:t>
      </w:r>
      <w:r>
        <w:rPr>
          <w:rFonts w:cs="Times New Roman" w:ascii="Times New Roman" w:hAnsi="Times New Roman"/>
          <w:b/>
          <w:i/>
          <w:szCs w:val="22"/>
        </w:rPr>
        <w:t>y</w:t>
      </w:r>
      <w:r>
        <w:rPr>
          <w:rFonts w:cs="Tahoma"/>
          <w:b/>
          <w:szCs w:val="2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 xml:space="preserve">Intersection de 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 avec (O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 : On cherche le(les) nombres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tel que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) = 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4109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 coupe (O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au(x) point(s) de coordonnées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 ; 0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947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11.65pt" to="366.1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81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11.65pt" to="380.3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1.65pt" to="394.5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049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11.65pt" to="408.7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0830</wp:posOffset>
                </wp:positionH>
                <wp:positionV relativeFrom="paragraph">
                  <wp:posOffset>147955</wp:posOffset>
                </wp:positionV>
                <wp:extent cx="0" cy="3065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11.65pt" to="422.9pt,25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117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11.65pt" to="437.1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151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1.65pt" to="451.3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185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1.65pt" to="465.5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219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11.65pt" to="479.7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2530</wp:posOffset>
                </wp:positionH>
                <wp:positionV relativeFrom="paragraph">
                  <wp:posOffset>146685</wp:posOffset>
                </wp:positionV>
                <wp:extent cx="0" cy="30651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1.55pt" to="493.9pt,252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2870</wp:posOffset>
                </wp:positionH>
                <wp:positionV relativeFrom="paragraph">
                  <wp:posOffset>146685</wp:posOffset>
                </wp:positionV>
                <wp:extent cx="0" cy="30651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11.55pt" to="508.1pt,252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9470</wp:posOffset>
                </wp:positionH>
                <wp:positionV relativeFrom="paragraph">
                  <wp:posOffset>146685</wp:posOffset>
                </wp:positionV>
                <wp:extent cx="1983105" cy="3066415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3066480"/>
                          <a:chOff x="0" y="0"/>
                          <a:chExt cx="1983240" cy="3066480"/>
                        </a:xfrm>
                      </wpg:grpSpPr>
                      <wps:wsp>
                        <wps:cNvSpPr/>
                        <wps:spPr>
                          <a:xfrm>
                            <a:off x="0" y="162360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432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5040"/>
                            <a:ext cx="198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540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12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pt;margin-top:11.55pt;width:156.1pt;height:241.4pt" coordorigin="7322,231" coordsize="3122,4828">
                <v:line id="shape_0" from="7322,2788" to="10444,2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3072" to="10444,30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3356" to="10444,3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3640" to="10444,36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3924" to="10444,39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2,4208" to="10444,4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4492" to="10444,4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4776" to="10444,4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5060" to="10444,50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1935" to="10444,1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2219" to="10444,22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2503" to="10444,2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1083" to="10444,10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1367" to="10444,1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1651" to="10444,1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231" to="10444,2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515" to="10444,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799" to="10444,7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33210</wp:posOffset>
                </wp:positionH>
                <wp:positionV relativeFrom="paragraph">
                  <wp:posOffset>147320</wp:posOffset>
                </wp:positionV>
                <wp:extent cx="0" cy="3065145"/>
                <wp:effectExtent l="3175" t="0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11.6pt" to="522.3pt,252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 xml:space="preserve">Intersection de 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 avec (O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) : On calcule  f(0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4109" w:hanging="0"/>
        <w:jc w:val="both"/>
        <w:rPr>
          <w:rFonts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6175</wp:posOffset>
                </wp:positionH>
                <wp:positionV relativeFrom="paragraph">
                  <wp:posOffset>110490</wp:posOffset>
                </wp:positionV>
                <wp:extent cx="90170" cy="908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720"/>
                          <a:chOff x="0" y="0"/>
                          <a:chExt cx="900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25pt;margin-top:8.7pt;width:7.05pt;height:7.1pt" coordorigin="9805,174" coordsize="141,142">
                <v:line id="shape_0" from="9805,174" to="9946,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05,174" to="9946,3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150</wp:posOffset>
                </wp:positionH>
                <wp:positionV relativeFrom="paragraph">
                  <wp:posOffset>144145</wp:posOffset>
                </wp:positionV>
                <wp:extent cx="1262380" cy="288417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8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4542">
                              <a:moveTo>
                                <a:pt x="0" y="1988"/>
                              </a:moveTo>
                              <a:cubicBezTo>
                                <a:pt x="94" y="2509"/>
                                <a:pt x="189" y="3030"/>
                                <a:pt x="284" y="3409"/>
                              </a:cubicBezTo>
                              <a:cubicBezTo>
                                <a:pt x="379" y="3788"/>
                                <a:pt x="473" y="4073"/>
                                <a:pt x="568" y="4262"/>
                              </a:cubicBezTo>
                              <a:cubicBezTo>
                                <a:pt x="663" y="4451"/>
                                <a:pt x="757" y="4542"/>
                                <a:pt x="852" y="4542"/>
                              </a:cubicBezTo>
                              <a:cubicBezTo>
                                <a:pt x="947" y="4542"/>
                                <a:pt x="1041" y="4451"/>
                                <a:pt x="1136" y="4262"/>
                              </a:cubicBezTo>
                              <a:cubicBezTo>
                                <a:pt x="1231" y="4073"/>
                                <a:pt x="1278" y="4119"/>
                                <a:pt x="1420" y="3409"/>
                              </a:cubicBezTo>
                              <a:cubicBezTo>
                                <a:pt x="1562" y="2699"/>
                                <a:pt x="1775" y="1349"/>
                                <a:pt x="19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4542" path="m0,1988c94,2509,189,3030,284,3409c379,3788,473,4073,568,4262c663,4451,757,4542,852,4542c947,4542,1041,4451,1136,4262c1231,4073,1278,4119,1420,3409c1562,2699,1775,1349,1988,0e" stroked="t" o:allowincell="f" style="position:absolute;margin-left:394.5pt;margin-top:11.35pt;width:99.35pt;height:22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 coupe (O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) au point de coordonnées (0 ; f(0)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 Tangentes à la courbe aux points remarquable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On connaît déjà les tangentes horizontales (voir </w:t>
      </w: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et </w:t>
      </w:r>
      <w:r>
        <w:rPr>
          <w:rFonts w:cs="Tahoma"/>
          <w:b/>
          <w:szCs w:val="22"/>
        </w:rPr>
        <w:t>3.</w:t>
      </w:r>
      <w:r>
        <w:rPr>
          <w:rFonts w:cs="Tahoma"/>
          <w:szCs w:val="22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 xml:space="preserve">On détermine la (les) tangente(s) au(x) point(s) d’intersection avec les axes, déterminé(s) dans le </w:t>
      </w: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en utilisant la formule 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4109" w:hanging="0"/>
        <w:jc w:val="center"/>
        <w:rPr/>
      </w:pP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f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)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) +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6335</wp:posOffset>
                </wp:positionH>
                <wp:positionV relativeFrom="paragraph">
                  <wp:posOffset>-3810</wp:posOffset>
                </wp:positionV>
                <wp:extent cx="90170" cy="908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720"/>
                          <a:chOff x="0" y="0"/>
                          <a:chExt cx="900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-0.3pt;width:7.05pt;height:7.1pt" coordorigin="7821,-6" coordsize="141,142">
                <v:line id="shape_0" from="7821,-6" to="7962,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1,-6" to="7962,1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/>
          <w:b/>
          <w:szCs w:val="22"/>
        </w:rPr>
        <w:t>6.</w:t>
        <w:tab/>
        <w:t>Construction de la courb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>Tracer les deux axes, en respectant bien l’échelle donnée dans l’énoncé, et en restreignant l’axe (O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à l’ensemble de définition de la fonctio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6040</wp:posOffset>
                </wp:positionH>
                <wp:positionV relativeFrom="paragraph">
                  <wp:posOffset>222250</wp:posOffset>
                </wp:positionV>
                <wp:extent cx="90170" cy="908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720"/>
                          <a:chOff x="0" y="0"/>
                          <a:chExt cx="900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17.5pt;width:7.05pt;height:7.1pt" coordorigin="8104,350" coordsize="141,142">
                <v:line id="shape_0" from="8104,350" to="8245,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04,350" to="8245,4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0830</wp:posOffset>
                </wp:positionH>
                <wp:positionV relativeFrom="paragraph">
                  <wp:posOffset>265430</wp:posOffset>
                </wp:positionV>
                <wp:extent cx="1803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20.9pt" to="437.05pt,2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0830</wp:posOffset>
                </wp:positionH>
                <wp:positionV relativeFrom="paragraph">
                  <wp:posOffset>85090</wp:posOffset>
                </wp:positionV>
                <wp:extent cx="0" cy="1803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6.7pt" to="422.9pt,20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3590</wp:posOffset>
                </wp:positionH>
                <wp:positionV relativeFrom="paragraph">
                  <wp:posOffset>222250</wp:posOffset>
                </wp:positionV>
                <wp:extent cx="90170" cy="908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720"/>
                          <a:chOff x="0" y="0"/>
                          <a:chExt cx="900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pt;margin-top:17.5pt;width:7.05pt;height:7.1pt" coordorigin="9234,350" coordsize="141,142">
                <v:line id="shape_0" from="9234,350" to="9375,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34,350" to="9375,4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4135</wp:posOffset>
                </wp:positionH>
                <wp:positionV relativeFrom="paragraph">
                  <wp:posOffset>92710</wp:posOffset>
                </wp:positionV>
                <wp:extent cx="90805" cy="360680"/>
                <wp:effectExtent l="30480" t="0" r="304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7.3pt" to="412.15pt,35.65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1050</wp:posOffset>
                </wp:positionH>
                <wp:positionV relativeFrom="paragraph">
                  <wp:posOffset>92710</wp:posOffset>
                </wp:positionV>
                <wp:extent cx="91440" cy="360680"/>
                <wp:effectExtent l="29845" t="635" r="298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7.3pt" to="468.65pt,35.6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>Placer les points d’intersection avec les axes, les maximums, minimums, points d’inflex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6815</wp:posOffset>
                </wp:positionH>
                <wp:positionV relativeFrom="paragraph">
                  <wp:posOffset>273685</wp:posOffset>
                </wp:positionV>
                <wp:extent cx="179705" cy="1797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1.55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2485</wp:posOffset>
                </wp:positionH>
                <wp:positionV relativeFrom="paragraph">
                  <wp:posOffset>273685</wp:posOffset>
                </wp:positionV>
                <wp:extent cx="179705" cy="1797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1.55pt;mso-position-vertical-relative:text;margin-left:4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5745</wp:posOffset>
                </wp:positionH>
                <wp:positionV relativeFrom="paragraph">
                  <wp:posOffset>428625</wp:posOffset>
                </wp:positionV>
                <wp:extent cx="90170" cy="9080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720"/>
                          <a:chOff x="0" y="0"/>
                          <a:chExt cx="900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33.75pt;width:7.05pt;height:7.1pt" coordorigin="8387,675" coordsize="141,142">
                <v:line id="shape_0" from="8387,675" to="8528,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87,675" to="8528,8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1930</wp:posOffset>
                </wp:positionH>
                <wp:positionV relativeFrom="paragraph">
                  <wp:posOffset>285115</wp:posOffset>
                </wp:positionV>
                <wp:extent cx="180340" cy="361315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22.45pt" to="430.05pt,50.85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>Construire les tangentes (inutile de tracer « entièrement » la droite, se contenter du petit morceau autour du point de tangenc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6520</wp:posOffset>
                </wp:positionH>
                <wp:positionV relativeFrom="paragraph">
                  <wp:posOffset>469265</wp:posOffset>
                </wp:positionV>
                <wp:extent cx="179705" cy="1797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6.95pt;mso-position-vertical-relative:text;margin-left:4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1790</wp:posOffset>
                </wp:positionH>
                <wp:positionV relativeFrom="paragraph">
                  <wp:posOffset>140335</wp:posOffset>
                </wp:positionV>
                <wp:extent cx="238125" cy="1905"/>
                <wp:effectExtent l="0" t="56515" r="0" b="565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11.05pt" to="446.4pt,11.1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>Construire la courbe en lissant autant que possible, et évitant les points anguleux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1N5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Fiche de cou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i/>
    </w:rPr>
  </w:style>
  <w:style w:type="character" w:styleId="WW8Num47z0">
    <w:name w:val="WW8Num47z0"/>
    <w:qFormat/>
    <w:rPr>
      <w:rFonts w:ascii="Webdings" w:hAnsi="Webdings" w:cs="Lucida Console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11-03-02T13:31:00Z</cp:lastPrinted>
  <dcterms:modified xsi:type="dcterms:W3CDTF">2011-12-04T21:41:00Z</dcterms:modified>
  <cp:revision>139</cp:revision>
  <dc:subject/>
  <dc:title>CONTENUS</dc:title>
</cp:coreProperties>
</file>