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Exercice 3A.1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2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1N5 - Fonction dérivée et application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Exercices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N</cp:lastModifiedBy>
  <cp:lastPrinted>2007-12-13T14:06:00Z</cp:lastPrinted>
  <dcterms:modified xsi:type="dcterms:W3CDTF">2011-12-04T21:41:00Z</dcterms:modified>
  <cp:revision>92</cp:revision>
  <dc:subject/>
  <dc:title>CONTENUS</dc:title>
</cp:coreProperties>
</file>