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vertAlign w:val="subscript"/>
        </w:rPr>
      </w:pPr>
      <w:r>
        <w:rPr>
          <w:szCs w:val="22"/>
        </w:rPr>
        <w:tab/>
        <w:t xml:space="preserve">Tracer « au jugé » la tangente à chaque courbe au point </w:t>
      </w:r>
      <w:r>
        <w:rPr>
          <w:rFonts w:cs="Times New Roman" w:ascii="Times New Roman" w:hAnsi="Times New Roman"/>
          <w:i/>
          <w:szCs w:val="22"/>
        </w:rPr>
        <w:t>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vertAlign w:val="subscript"/>
          <w:lang w:val="en-US" w:eastAsia="en-US"/>
        </w:rPr>
      </w:pPr>
      <w:r>
        <w:rPr>
          <w:b/>
          <w:smallCaps/>
          <w:szCs w:val="2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2130</wp:posOffset>
                </wp:positionH>
                <wp:positionV relativeFrom="paragraph">
                  <wp:posOffset>12700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5530</wp:posOffset>
                </wp:positionH>
                <wp:positionV relativeFrom="paragraph">
                  <wp:posOffset>12700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8930</wp:posOffset>
                </wp:positionH>
                <wp:positionV relativeFrom="paragraph">
                  <wp:posOffset>12700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2130</wp:posOffset>
                </wp:positionH>
                <wp:positionV relativeFrom="paragraph">
                  <wp:posOffset>24130</wp:posOffset>
                </wp:positionV>
                <wp:extent cx="1442720" cy="14427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272">
                              <a:moveTo>
                                <a:pt x="0" y="0"/>
                              </a:moveTo>
                              <a:cubicBezTo>
                                <a:pt x="94" y="544"/>
                                <a:pt x="189" y="1089"/>
                                <a:pt x="284" y="1420"/>
                              </a:cubicBezTo>
                              <a:cubicBezTo>
                                <a:pt x="379" y="1751"/>
                                <a:pt x="426" y="1846"/>
                                <a:pt x="568" y="1988"/>
                              </a:cubicBezTo>
                              <a:cubicBezTo>
                                <a:pt x="710" y="2130"/>
                                <a:pt x="947" y="2272"/>
                                <a:pt x="1136" y="2272"/>
                              </a:cubicBezTo>
                              <a:cubicBezTo>
                                <a:pt x="1325" y="2272"/>
                                <a:pt x="1562" y="2272"/>
                                <a:pt x="1704" y="1988"/>
                              </a:cubicBezTo>
                              <a:cubicBezTo>
                                <a:pt x="1846" y="1704"/>
                                <a:pt x="1893" y="852"/>
                                <a:pt x="1988" y="568"/>
                              </a:cubicBezTo>
                              <a:cubicBezTo>
                                <a:pt x="2083" y="284"/>
                                <a:pt x="2177" y="284"/>
                                <a:pt x="2272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272" path="m0,0c94,544,189,1089,284,1420c379,1751,426,1846,568,1988c710,2130,947,2272,1136,2272c1325,2272,1562,2272,1704,1988c1846,1704,1893,852,1988,568c2083,284,2177,284,2272,284e" stroked="t" o:allowincell="f" style="position:absolute;margin-left:141.9pt;margin-top:1.9pt;width:113.5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05530</wp:posOffset>
                </wp:positionH>
                <wp:positionV relativeFrom="paragraph">
                  <wp:posOffset>8890</wp:posOffset>
                </wp:positionV>
                <wp:extent cx="1442720" cy="556260"/>
                <wp:effectExtent l="9525" t="0" r="1079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876">
                              <a:moveTo>
                                <a:pt x="0" y="876"/>
                              </a:moveTo>
                              <a:cubicBezTo>
                                <a:pt x="319" y="592"/>
                                <a:pt x="639" y="308"/>
                                <a:pt x="852" y="166"/>
                              </a:cubicBezTo>
                              <a:cubicBezTo>
                                <a:pt x="1065" y="24"/>
                                <a:pt x="1136" y="0"/>
                                <a:pt x="1278" y="24"/>
                              </a:cubicBezTo>
                              <a:cubicBezTo>
                                <a:pt x="1420" y="48"/>
                                <a:pt x="1538" y="237"/>
                                <a:pt x="1704" y="308"/>
                              </a:cubicBezTo>
                              <a:cubicBezTo>
                                <a:pt x="1870" y="379"/>
                                <a:pt x="2071" y="414"/>
                                <a:pt x="2272" y="4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876" path="m0,876c319,592,639,308,852,166c1065,24,1136,0,1278,24c1420,48,1538,237,1704,308c1870,379,2071,414,2272,450e" stroked="t" o:allowincell="f" style="position:absolute;margin-left:283.9pt;margin-top:0.7pt;width:113.55pt;height:43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7570</wp:posOffset>
                </wp:positionH>
                <wp:positionV relativeFrom="paragraph">
                  <wp:posOffset>35560</wp:posOffset>
                </wp:positionV>
                <wp:extent cx="0" cy="541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.8pt" to="369.1pt,45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1442720" cy="12623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988">
                              <a:moveTo>
                                <a:pt x="0" y="1988"/>
                              </a:moveTo>
                              <a:cubicBezTo>
                                <a:pt x="426" y="1917"/>
                                <a:pt x="852" y="1846"/>
                                <a:pt x="1136" y="1704"/>
                              </a:cubicBezTo>
                              <a:cubicBezTo>
                                <a:pt x="1420" y="1562"/>
                                <a:pt x="1562" y="1373"/>
                                <a:pt x="1704" y="1136"/>
                              </a:cubicBezTo>
                              <a:cubicBezTo>
                                <a:pt x="1846" y="899"/>
                                <a:pt x="1893" y="473"/>
                                <a:pt x="1988" y="284"/>
                              </a:cubicBezTo>
                              <a:cubicBezTo>
                                <a:pt x="2083" y="95"/>
                                <a:pt x="2177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988" path="m0,1988c426,1917,852,1846,1136,1704c1420,1562,1562,1373,1704,1136c1846,899,1893,473,1988,284c2083,95,2177,47,2272,0e" stroked="t" o:allowincell="f" style="position:absolute;margin-left:-0.1pt;margin-top:2.8pt;width:113.55pt;height:9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1745</wp:posOffset>
                </wp:positionH>
                <wp:positionV relativeFrom="paragraph">
                  <wp:posOffset>47625</wp:posOffset>
                </wp:positionV>
                <wp:extent cx="0" cy="36068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3.75pt" to="99.35pt,32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08930</wp:posOffset>
                </wp:positionH>
                <wp:positionV relativeFrom="paragraph">
                  <wp:posOffset>59055</wp:posOffset>
                </wp:positionV>
                <wp:extent cx="1442720" cy="736600"/>
                <wp:effectExtent l="9525" t="9525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160">
                              <a:moveTo>
                                <a:pt x="0" y="0"/>
                              </a:moveTo>
                              <a:cubicBezTo>
                                <a:pt x="94" y="307"/>
                                <a:pt x="189" y="615"/>
                                <a:pt x="284" y="710"/>
                              </a:cubicBezTo>
                              <a:cubicBezTo>
                                <a:pt x="379" y="805"/>
                                <a:pt x="473" y="568"/>
                                <a:pt x="568" y="568"/>
                              </a:cubicBezTo>
                              <a:cubicBezTo>
                                <a:pt x="663" y="568"/>
                                <a:pt x="710" y="615"/>
                                <a:pt x="852" y="710"/>
                              </a:cubicBezTo>
                              <a:cubicBezTo>
                                <a:pt x="994" y="805"/>
                                <a:pt x="1183" y="1160"/>
                                <a:pt x="1420" y="1136"/>
                              </a:cubicBezTo>
                              <a:cubicBezTo>
                                <a:pt x="1657" y="1112"/>
                                <a:pt x="1964" y="840"/>
                                <a:pt x="2272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160" path="m0,0c94,307,189,615,284,710c379,805,473,568,568,568c663,568,710,615,852,710c994,805,1183,1160,1420,1136c1657,1112,1964,840,2272,568e" stroked="t" o:allowincell="f" style="position:absolute;margin-left:425.9pt;margin-top:4.65pt;width:113.55pt;height:5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3275</wp:posOffset>
                </wp:positionH>
                <wp:positionV relativeFrom="paragraph">
                  <wp:posOffset>59055</wp:posOffset>
                </wp:positionV>
                <wp:extent cx="179705" cy="179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65pt;mso-position-vertical-relative:text;margin-left:1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50240</wp:posOffset>
                </wp:positionV>
                <wp:extent cx="14427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1.2pt" to="113.4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469900</wp:posOffset>
                </wp:positionV>
                <wp:extent cx="14427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7pt" to="113.4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89560</wp:posOffset>
                </wp:positionV>
                <wp:extent cx="14427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2.8pt" to="113.45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10922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8.6pt" to="113.45pt,-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144272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pt" to="113.4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51460</wp:posOffset>
                </wp:positionV>
                <wp:extent cx="144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8pt" to="113.4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431800</wp:posOffset>
                </wp:positionV>
                <wp:extent cx="1442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pt" to="113.4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612140</wp:posOffset>
                </wp:positionV>
                <wp:extent cx="14427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.2pt" to="113.4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792480</wp:posOffset>
                </wp:positionV>
                <wp:extent cx="14427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.4pt" to="113.4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1.2pt" to="-0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51.2pt" to="14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51.2pt" to="28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51.2pt" to="42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-650240</wp:posOffset>
                </wp:positionV>
                <wp:extent cx="0" cy="14427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51.2pt" to="56.7pt,6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51.2pt" to="70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51.2pt" to="85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51.2pt" to="99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51.2pt" to="113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71120</wp:posOffset>
                </wp:positionV>
                <wp:extent cx="1803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6pt" to="70.8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-109220</wp:posOffset>
                </wp:positionV>
                <wp:extent cx="0" cy="1803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8.6pt" to="56.7pt,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-650240</wp:posOffset>
                </wp:positionV>
                <wp:extent cx="1442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51.2pt" to="255.4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-469900</wp:posOffset>
                </wp:positionV>
                <wp:extent cx="14427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37pt" to="255.4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-289560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22.8pt" to="255.45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-10922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8.6pt" to="255.45pt,-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71120</wp:posOffset>
                </wp:positionV>
                <wp:extent cx="144272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6pt" to="255.4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251460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9.8pt" to="255.4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431800</wp:posOffset>
                </wp:positionV>
                <wp:extent cx="1442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4pt" to="255.4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612140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8.2pt" to="255.4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792480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2.4pt" to="255.4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51.2pt" to="141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24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51.2pt" to="156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8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51.2pt" to="170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51.2pt" to="184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3490</wp:posOffset>
                </wp:positionH>
                <wp:positionV relativeFrom="paragraph">
                  <wp:posOffset>-650240</wp:posOffset>
                </wp:positionV>
                <wp:extent cx="0" cy="144272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51.2pt" to="198.7pt,6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38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51.2pt" to="212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41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51.2pt" to="227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51.2pt" to="241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48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51.2pt" to="255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3490</wp:posOffset>
                </wp:positionH>
                <wp:positionV relativeFrom="paragraph">
                  <wp:posOffset>71120</wp:posOffset>
                </wp:positionV>
                <wp:extent cx="1803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6pt" to="212.8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-109220</wp:posOffset>
                </wp:positionV>
                <wp:extent cx="0" cy="1803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8.6pt" to="198.7pt,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5530</wp:posOffset>
                </wp:positionH>
                <wp:positionV relativeFrom="paragraph">
                  <wp:posOffset>-650240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51.2pt" to="397.4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5530</wp:posOffset>
                </wp:positionH>
                <wp:positionV relativeFrom="paragraph">
                  <wp:posOffset>-469900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37pt" to="397.4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5530</wp:posOffset>
                </wp:positionH>
                <wp:positionV relativeFrom="paragraph">
                  <wp:posOffset>-289560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22.8pt" to="397.45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-109220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8.6pt" to="397.45pt,-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71120</wp:posOffset>
                </wp:positionV>
                <wp:extent cx="144272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6pt" to="397.4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251460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9.8pt" to="397.4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431800</wp:posOffset>
                </wp:positionV>
                <wp:extent cx="144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4pt" to="397.4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61214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8.2pt" to="397.4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792480</wp:posOffset>
                </wp:positionV>
                <wp:extent cx="14427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2.4pt" to="397.4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51.2pt" to="283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58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51.2pt" to="298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62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51.2pt" to="312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65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51.2pt" to="326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6890</wp:posOffset>
                </wp:positionH>
                <wp:positionV relativeFrom="paragraph">
                  <wp:posOffset>-650240</wp:posOffset>
                </wp:positionV>
                <wp:extent cx="0" cy="144272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51.2pt" to="340.7pt,6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72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51.2pt" to="354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75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1.2pt" to="369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79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51.2pt" to="383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82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51.2pt" to="397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6890</wp:posOffset>
                </wp:positionH>
                <wp:positionV relativeFrom="paragraph">
                  <wp:posOffset>71120</wp:posOffset>
                </wp:positionV>
                <wp:extent cx="180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.6pt" to="354.8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6890</wp:posOffset>
                </wp:positionH>
                <wp:positionV relativeFrom="paragraph">
                  <wp:posOffset>-109220</wp:posOffset>
                </wp:positionV>
                <wp:extent cx="0" cy="1803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8.6pt" to="340.7pt,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8930</wp:posOffset>
                </wp:positionH>
                <wp:positionV relativeFrom="paragraph">
                  <wp:posOffset>-650240</wp:posOffset>
                </wp:positionV>
                <wp:extent cx="14427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51.2pt" to="539.4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8930</wp:posOffset>
                </wp:positionH>
                <wp:positionV relativeFrom="paragraph">
                  <wp:posOffset>-469900</wp:posOffset>
                </wp:positionV>
                <wp:extent cx="14427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37pt" to="539.4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8930</wp:posOffset>
                </wp:positionH>
                <wp:positionV relativeFrom="paragraph">
                  <wp:posOffset>-289560</wp:posOffset>
                </wp:positionV>
                <wp:extent cx="14427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22.8pt" to="539.45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8930</wp:posOffset>
                </wp:positionH>
                <wp:positionV relativeFrom="paragraph">
                  <wp:posOffset>-109220</wp:posOffset>
                </wp:positionV>
                <wp:extent cx="14427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8.6pt" to="539.45pt,-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08930</wp:posOffset>
                </wp:positionH>
                <wp:positionV relativeFrom="paragraph">
                  <wp:posOffset>71120</wp:posOffset>
                </wp:positionV>
                <wp:extent cx="144272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6pt" to="539.4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251460</wp:posOffset>
                </wp:positionV>
                <wp:extent cx="14427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9.8pt" to="539.4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431800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4pt" to="539.4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612140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8.2pt" to="539.4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792480</wp:posOffset>
                </wp:positionV>
                <wp:extent cx="144272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2.4pt" to="539.4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51.2pt" to="425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92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51.2pt" to="440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96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51.2pt" to="454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99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51.2pt" to="468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30290</wp:posOffset>
                </wp:positionH>
                <wp:positionV relativeFrom="paragraph">
                  <wp:posOffset>-650240</wp:posOffset>
                </wp:positionV>
                <wp:extent cx="0" cy="144272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51.2pt" to="482.7pt,6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106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51.2pt" to="496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909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51.2pt" to="511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713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51.2pt" to="525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16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51.2pt" to="539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71120</wp:posOffset>
                </wp:positionV>
                <wp:extent cx="18034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6pt" to="496.8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30290</wp:posOffset>
                </wp:positionH>
                <wp:positionV relativeFrom="paragraph">
                  <wp:posOffset>-109220</wp:posOffset>
                </wp:positionV>
                <wp:extent cx="0" cy="18034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8.6pt" to="482.7pt,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3445</wp:posOffset>
                </wp:positionH>
                <wp:positionV relativeFrom="paragraph">
                  <wp:posOffset>71120</wp:posOffset>
                </wp:positionV>
                <wp:extent cx="0" cy="541020"/>
                <wp:effectExtent l="9525" t="0" r="1016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5.6pt" to="170.35pt,48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69610</wp:posOffset>
                </wp:positionH>
                <wp:positionV relativeFrom="paragraph">
                  <wp:posOffset>71120</wp:posOffset>
                </wp:positionV>
                <wp:extent cx="0" cy="180340"/>
                <wp:effectExtent l="9525" t="0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.6pt" to="454.3pt,19.7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655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995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9740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70245</wp:posOffset>
                </wp:positionH>
                <wp:positionV relativeFrom="paragraph">
                  <wp:posOffset>-109220</wp:posOffset>
                </wp:positionV>
                <wp:extent cx="179705" cy="179705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8.6pt;mso-position-vertical-relative:text;margin-left:4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1575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vertAlign w:val="subscript"/>
        </w:rPr>
      </w:pPr>
      <w:r>
        <w:rPr>
          <w:b/>
          <w:szCs w:val="22"/>
        </w:rPr>
        <w:tab/>
      </w:r>
      <w:r>
        <w:rPr>
          <w:szCs w:val="22"/>
        </w:rPr>
        <w:t xml:space="preserve">Tracer une courbe de fonction qui admette pour tangente au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la droite donn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70</wp:posOffset>
                </wp:positionH>
                <wp:positionV relativeFrom="paragraph">
                  <wp:posOffset>153670</wp:posOffset>
                </wp:positionV>
                <wp:extent cx="270510" cy="17970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2.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02130</wp:posOffset>
                </wp:positionH>
                <wp:positionV relativeFrom="paragraph">
                  <wp:posOffset>153670</wp:posOffset>
                </wp:positionV>
                <wp:extent cx="270510" cy="179705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2.1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5530</wp:posOffset>
                </wp:positionH>
                <wp:positionV relativeFrom="paragraph">
                  <wp:posOffset>153670</wp:posOffset>
                </wp:positionV>
                <wp:extent cx="270510" cy="17970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2.1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8930</wp:posOffset>
                </wp:positionH>
                <wp:positionV relativeFrom="paragraph">
                  <wp:posOffset>153670</wp:posOffset>
                </wp:positionV>
                <wp:extent cx="270510" cy="179705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2.1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-5715</wp:posOffset>
                </wp:positionV>
                <wp:extent cx="144272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45pt" to="113.4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45pt" to="-0.1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907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0.45pt" to="14.1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941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0.45pt" to="28.3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975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0.45pt" to="42.5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0090</wp:posOffset>
                </wp:positionH>
                <wp:positionV relativeFrom="paragraph">
                  <wp:posOffset>-5715</wp:posOffset>
                </wp:positionV>
                <wp:extent cx="0" cy="144272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0.45pt" to="56.7pt,11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043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0.45pt" to="70.9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077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0.45pt" to="85.1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111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0.45pt" to="99.3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145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0.45pt" to="113.5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2130</wp:posOffset>
                </wp:positionH>
                <wp:positionV relativeFrom="paragraph">
                  <wp:posOffset>-5715</wp:posOffset>
                </wp:positionV>
                <wp:extent cx="144272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0.45pt" to="255.4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0.45pt" to="141.9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8247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0.45pt" to="156.1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281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0.45pt" to="170.3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4315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45pt" to="184.5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23490</wp:posOffset>
                </wp:positionH>
                <wp:positionV relativeFrom="paragraph">
                  <wp:posOffset>-5715</wp:posOffset>
                </wp:positionV>
                <wp:extent cx="0" cy="144272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0.45pt" to="198.7pt,11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0383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45pt" to="212.9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8417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0.45pt" to="227.1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451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0.45pt" to="241.3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4485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0.45pt" to="255.5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05530</wp:posOffset>
                </wp:positionH>
                <wp:positionV relativeFrom="paragraph">
                  <wp:posOffset>-5715</wp:posOffset>
                </wp:positionV>
                <wp:extent cx="144272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0.45pt" to="397.4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0.45pt" to="283.9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8587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0.45pt" to="298.1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6621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0.45pt" to="312.3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655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0.45pt" to="326.5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26890</wp:posOffset>
                </wp:positionH>
                <wp:positionV relativeFrom="paragraph">
                  <wp:posOffset>-5715</wp:posOffset>
                </wp:positionV>
                <wp:extent cx="0" cy="144272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0.45pt" to="340.7pt,11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0723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0.45pt" to="354.9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757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0.45pt" to="369.1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6791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0.45pt" to="383.3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4825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0.45pt" to="397.5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08930</wp:posOffset>
                </wp:positionH>
                <wp:positionV relativeFrom="paragraph">
                  <wp:posOffset>-5715</wp:posOffset>
                </wp:positionV>
                <wp:extent cx="144272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45pt" to="539.4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45pt" to="425.9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8927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0.45pt" to="440.1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6961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0.45pt" to="454.3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4995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0.45pt" to="468.5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30290</wp:posOffset>
                </wp:positionH>
                <wp:positionV relativeFrom="paragraph">
                  <wp:posOffset>-5715</wp:posOffset>
                </wp:positionV>
                <wp:extent cx="0" cy="144272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0.45pt" to="482.7pt,11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1063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0.45pt" to="496.9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9097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0.45pt" to="511.1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67131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0.45pt" to="525.3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1650</wp:posOffset>
                </wp:positionH>
                <wp:positionV relativeFrom="paragraph">
                  <wp:posOffset>-5715</wp:posOffset>
                </wp:positionV>
                <wp:extent cx="0" cy="144272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0.45pt" to="539.5pt,11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9410</wp:posOffset>
                </wp:positionH>
                <wp:positionV relativeFrom="paragraph">
                  <wp:posOffset>-5715</wp:posOffset>
                </wp:positionV>
                <wp:extent cx="1082040" cy="541020"/>
                <wp:effectExtent l="4445" t="8890" r="4445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0.45pt" to="113.45pt,42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26890</wp:posOffset>
                </wp:positionH>
                <wp:positionV relativeFrom="paragraph">
                  <wp:posOffset>-5715</wp:posOffset>
                </wp:positionV>
                <wp:extent cx="721360" cy="1442720"/>
                <wp:effectExtent l="8890" t="4445" r="889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0.45pt" to="397.45pt,113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</wp:posOffset>
                </wp:positionH>
                <wp:positionV relativeFrom="paragraph">
                  <wp:posOffset>6350</wp:posOffset>
                </wp:positionV>
                <wp:extent cx="14427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pt" to="113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2130</wp:posOffset>
                </wp:positionH>
                <wp:positionV relativeFrom="paragraph">
                  <wp:posOffset>6350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5pt" to="255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05530</wp:posOffset>
                </wp:positionH>
                <wp:positionV relativeFrom="paragraph">
                  <wp:posOffset>6350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5pt" to="397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08930</wp:posOffset>
                </wp:positionH>
                <wp:positionV relativeFrom="paragraph">
                  <wp:posOffset>6350</wp:posOffset>
                </wp:positionV>
                <wp:extent cx="144272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5pt" to="539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pt" to="113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4pt" to="255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055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4pt" to="397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539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</wp:posOffset>
                </wp:positionV>
                <wp:extent cx="0" cy="36068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.4pt" to="85.1pt,29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67910</wp:posOffset>
                </wp:positionH>
                <wp:positionV relativeFrom="paragraph">
                  <wp:posOffset>17780</wp:posOffset>
                </wp:positionV>
                <wp:extent cx="0" cy="36068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.4pt" to="383.3pt,29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270510" cy="1082040"/>
                <wp:effectExtent l="9525" t="2540" r="952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447.15pt,86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35pt" to="113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0090</wp:posOffset>
                </wp:positionH>
                <wp:positionV relativeFrom="paragraph">
                  <wp:posOffset>29845</wp:posOffset>
                </wp:positionV>
                <wp:extent cx="0" cy="18034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35pt" to="56.7pt,16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35pt" to="255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23490</wp:posOffset>
                </wp:positionH>
                <wp:positionV relativeFrom="paragraph">
                  <wp:posOffset>29845</wp:posOffset>
                </wp:positionV>
                <wp:extent cx="0" cy="18034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.35pt" to="198.7pt,16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55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35pt" to="397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6890</wp:posOffset>
                </wp:positionH>
                <wp:positionV relativeFrom="paragraph">
                  <wp:posOffset>29845</wp:posOffset>
                </wp:positionV>
                <wp:extent cx="0" cy="18034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.35pt" to="340.7pt,16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089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35pt" to="539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30290</wp:posOffset>
                </wp:positionH>
                <wp:positionV relativeFrom="paragraph">
                  <wp:posOffset>29845</wp:posOffset>
                </wp:positionV>
                <wp:extent cx="0" cy="18034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.35pt" to="482.7pt,16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89905</wp:posOffset>
                </wp:positionH>
                <wp:positionV relativeFrom="paragraph">
                  <wp:posOffset>29845</wp:posOffset>
                </wp:positionV>
                <wp:extent cx="179705" cy="179705"/>
                <wp:effectExtent l="0" t="0" r="0" b="0"/>
                <wp:wrapNone/>
                <wp:docPr id="1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35pt;mso-position-vertical-relative:text;margin-left:4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72640</wp:posOffset>
                </wp:positionH>
                <wp:positionV relativeFrom="paragraph">
                  <wp:posOffset>29845</wp:posOffset>
                </wp:positionV>
                <wp:extent cx="179705" cy="179705"/>
                <wp:effectExtent l="0" t="0" r="0" b="0"/>
                <wp:wrapNone/>
                <wp:docPr id="1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35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25pt" to="113.4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0090</wp:posOffset>
                </wp:positionH>
                <wp:positionV relativeFrom="paragraph">
                  <wp:posOffset>41275</wp:posOffset>
                </wp:positionV>
                <wp:extent cx="18034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.25pt" to="70.85pt,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21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25pt" to="255.4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3490</wp:posOffset>
                </wp:positionH>
                <wp:positionV relativeFrom="paragraph">
                  <wp:posOffset>41275</wp:posOffset>
                </wp:positionV>
                <wp:extent cx="18034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3.25pt" to="212.85pt,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55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25pt" to="397.4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6890</wp:posOffset>
                </wp:positionH>
                <wp:positionV relativeFrom="paragraph">
                  <wp:posOffset>41275</wp:posOffset>
                </wp:positionV>
                <wp:extent cx="18034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.25pt" to="354.85pt,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089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25pt" to="539.4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30290</wp:posOffset>
                </wp:positionH>
                <wp:positionV relativeFrom="paragraph">
                  <wp:posOffset>41275</wp:posOffset>
                </wp:positionV>
                <wp:extent cx="18034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3.25pt" to="496.85pt,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62810</wp:posOffset>
                </wp:positionH>
                <wp:positionV relativeFrom="paragraph">
                  <wp:posOffset>41275</wp:posOffset>
                </wp:positionV>
                <wp:extent cx="0" cy="541020"/>
                <wp:effectExtent l="9525" t="0" r="95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.25pt" to="170.3pt,45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89270</wp:posOffset>
                </wp:positionH>
                <wp:positionV relativeFrom="paragraph">
                  <wp:posOffset>41275</wp:posOffset>
                </wp:positionV>
                <wp:extent cx="0" cy="360680"/>
                <wp:effectExtent l="9525" t="0" r="952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25pt" to="440.1pt,31.6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750</wp:posOffset>
                </wp:positionH>
                <wp:positionV relativeFrom="paragraph">
                  <wp:posOffset>41275</wp:posOffset>
                </wp:positionV>
                <wp:extent cx="179705" cy="179705"/>
                <wp:effectExtent l="0" t="0" r="0" b="0"/>
                <wp:wrapNone/>
                <wp:docPr id="1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2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3150</wp:posOffset>
                </wp:positionH>
                <wp:positionV relativeFrom="paragraph">
                  <wp:posOffset>41275</wp:posOffset>
                </wp:positionV>
                <wp:extent cx="179705" cy="179705"/>
                <wp:effectExtent l="0" t="0" r="0" b="0"/>
                <wp:wrapNone/>
                <wp:docPr id="1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2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46550</wp:posOffset>
                </wp:positionH>
                <wp:positionV relativeFrom="paragraph">
                  <wp:posOffset>41275</wp:posOffset>
                </wp:positionV>
                <wp:extent cx="179705" cy="179705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2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49950</wp:posOffset>
                </wp:positionH>
                <wp:positionV relativeFrom="paragraph">
                  <wp:posOffset>41275</wp:posOffset>
                </wp:positionV>
                <wp:extent cx="179705" cy="179705"/>
                <wp:effectExtent l="0" t="0" r="0" b="0"/>
                <wp:wrapNone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2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77740</wp:posOffset>
                </wp:positionH>
                <wp:positionV relativeFrom="paragraph">
                  <wp:posOffset>41275</wp:posOffset>
                </wp:positionV>
                <wp:extent cx="179705" cy="179705"/>
                <wp:effectExtent l="0" t="0" r="0" b="0"/>
                <wp:wrapNone/>
                <wp:docPr id="1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2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906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0" t="0" r="0" b="0"/>
                <wp:wrapNone/>
                <wp:docPr id="1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2pt" to="113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2pt" to="255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055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2pt" to="397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89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2pt" to="539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02130</wp:posOffset>
                </wp:positionH>
                <wp:positionV relativeFrom="paragraph">
                  <wp:posOffset>143510</wp:posOffset>
                </wp:positionV>
                <wp:extent cx="1442720" cy="360680"/>
                <wp:effectExtent l="2540" t="9525" r="254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3pt" to="255.45pt,3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1pt" to="113.4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1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1pt" to="255.4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055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1pt" to="397.4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89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1pt" to="539.4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05pt" to="113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1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05pt" to="255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55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05pt" to="397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089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05pt" to="539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95pt" to="113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95pt" to="255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55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95pt" to="397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89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95pt" to="539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/>
      </w:pPr>
      <w:r>
        <w:rPr>
          <w:szCs w:val="22"/>
        </w:rPr>
        <w:tab/>
        <w:t>Tracer sur l’intervalle [-4 ; 4] une courbe de fonction remplissant les différents critères, et sa/ses tangente/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05530</wp:posOffset>
                </wp:positionH>
                <wp:positionV relativeFrom="paragraph">
                  <wp:posOffset>43815</wp:posOffset>
                </wp:positionV>
                <wp:extent cx="1442720" cy="360680"/>
                <wp:effectExtent l="0" t="0" r="0" b="0"/>
                <wp:wrapNone/>
                <wp:docPr id="2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szCs w:val="22"/>
                              </w:rPr>
                              <w:t xml:space="preserve"> f(-2) = 1 ; f(3)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2) = -2 ; f’(3) =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.4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c.</w:t>
                      </w:r>
                      <w:r>
                        <w:rPr>
                          <w:szCs w:val="22"/>
                        </w:rPr>
                        <w:t xml:space="preserve"> f(-2) = 1 ; f(3) = 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t>f’(-2) = -2 ; f’(3) = 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3pt" to="113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5pt" to="113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7pt" to="113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.9pt" to="113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.1pt" to="113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7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6.3pt" to="113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7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0.5pt" to="113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7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4.7pt" to="113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8.9pt" to="113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3pt" to="-0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90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3pt" to="14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94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3pt" to="28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97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3pt" to="42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00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3pt" to="56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004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.3pt" to="70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807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.3pt" to="85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611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3pt" to="99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414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.3pt" to="113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00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2.1pt" to="70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00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.9pt" to="56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3pt" to="255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9.5pt" to="255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21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.7pt" to="255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21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.9pt" to="255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21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2.1pt" to="255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021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6.3pt" to="255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021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0.5pt" to="255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021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4.7pt" to="255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021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8.9pt" to="255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021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3pt" to="141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824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.3pt" to="156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628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.3pt" to="170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31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3pt" to="184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234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3pt" to="198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038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3pt" to="212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841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.3pt" to="227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645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.3pt" to="241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448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.3pt" to="255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234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2.1pt" to="212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234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7.9pt" to="198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3pt" to="397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9.5pt" to="397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55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.7pt" to="397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55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.9pt" to="397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55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2.1pt" to="397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055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6.3pt" to="397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55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0.5pt" to="397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055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4.7pt" to="397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055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8.9pt" to="397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055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3pt" to="283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858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.3pt" to="298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662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.3pt" to="312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465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.3pt" to="326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268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.3pt" to="340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072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3pt" to="354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75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.3pt" to="369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679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.3pt" to="383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482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.3pt" to="397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268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2.1pt" to="354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268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7.9pt" to="340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3pt" to="539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89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9.5pt" to="539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89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.7pt" to="539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89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.9pt" to="539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89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2.1pt" to="539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89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6.3pt" to="539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0.5pt" to="539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089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4.7pt" to="539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089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8.9pt" to="539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3pt" to="425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892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.3pt" to="440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696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.3pt" to="454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499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.3pt" to="468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302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3pt" to="482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3106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.3pt" to="496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4909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.3pt" to="511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6713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.3pt" to="525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16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.3pt" to="539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1302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2.1pt" to="496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302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7.9pt" to="482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97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2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431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2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65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2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499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2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27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2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szCs w:val="22"/>
                              </w:rPr>
                              <w:t xml:space="preserve"> f(2)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2) 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.</w:t>
                      </w:r>
                      <w:r>
                        <w:rPr>
                          <w:szCs w:val="22"/>
                        </w:rPr>
                        <w:t xml:space="preserve"> f(2) =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2)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0213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2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szCs w:val="22"/>
                              </w:rPr>
                              <w:t xml:space="preserve"> f(-1)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1) = -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b.</w:t>
                      </w:r>
                      <w:r>
                        <w:rPr>
                          <w:szCs w:val="22"/>
                        </w:rPr>
                        <w:t xml:space="preserve"> f(-1) =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-1) = -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40893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2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zCs w:val="22"/>
                              </w:rPr>
                              <w:t xml:space="preserve"> f(-3) = 1 ; f(1)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3) = 2 ; f’(1)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d.</w:t>
                      </w:r>
                      <w:r>
                        <w:rPr>
                          <w:szCs w:val="22"/>
                        </w:rPr>
                        <w:t xml:space="preserve"> f(-3) = 1 ; f(1) = 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-3) = 2 ; f’(1) = 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43150</wp:posOffset>
                </wp:positionH>
                <wp:positionV relativeFrom="paragraph">
                  <wp:posOffset>82550</wp:posOffset>
                </wp:positionV>
                <wp:extent cx="360680" cy="179705"/>
                <wp:effectExtent l="0" t="0" r="0" b="0"/>
                <wp:wrapNone/>
                <wp:docPr id="2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15pt;mso-wrap-distance-left:9.05pt;mso-wrap-distance-right:9.05pt;mso-wrap-distance-top:0pt;mso-wrap-distance-bottom:0pt;margin-top:6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13660</wp:posOffset>
                </wp:positionH>
                <wp:positionV relativeFrom="paragraph">
                  <wp:posOffset>82550</wp:posOffset>
                </wp:positionV>
                <wp:extent cx="360680" cy="179705"/>
                <wp:effectExtent l="0" t="0" r="0" b="0"/>
                <wp:wrapNone/>
                <wp:docPr id="2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15pt;mso-wrap-distance-left:9.05pt;mso-wrap-distance-right:9.05pt;mso-wrap-distance-top:0pt;mso-wrap-distance-bottom:0pt;margin-top:6.5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92300</wp:posOffset>
                </wp:positionH>
                <wp:positionV relativeFrom="paragraph">
                  <wp:posOffset>93980</wp:posOffset>
                </wp:positionV>
                <wp:extent cx="2163445" cy="1442720"/>
                <wp:effectExtent l="0" t="3175" r="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442880"/>
                          <a:chOff x="0" y="0"/>
                          <a:chExt cx="216360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7.4pt;width:170.3pt;height:113.55pt" coordorigin="2980,148" coordsize="3406,2271">
                <v:line id="shape_0" from="2980,148" to="6386,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432" to="6386,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716" to="6386,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000" to="6386,10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284" to="6386,1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0,1568" to="6386,15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852" to="6386,1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136" to="6386,2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420" to="6386,24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1366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4pt" to="205.8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3502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.4pt" to="262.6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1536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7.4pt" to="276.8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9570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.4pt" to="291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604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4pt" to="305.2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5638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7.4pt" to="319.4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9230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4pt" to="149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7264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4pt" to="163.2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7.4pt" to="177.4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3332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.4pt" to="191.6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9400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4pt" to="220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74340</wp:posOffset>
                </wp:positionH>
                <wp:positionV relativeFrom="paragraph">
                  <wp:posOffset>93980</wp:posOffset>
                </wp:positionV>
                <wp:extent cx="0" cy="144272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7.4pt" to="234.2pt,12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54680</wp:posOffset>
                </wp:positionH>
                <wp:positionV relativeFrom="paragraph">
                  <wp:posOffset>93980</wp:posOffset>
                </wp:positionV>
                <wp:extent cx="0" cy="1442720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4pt" to="248.4pt,12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92300</wp:posOffset>
                </wp:positionH>
                <wp:positionV relativeFrom="paragraph">
                  <wp:posOffset>93980</wp:posOffset>
                </wp:positionV>
                <wp:extent cx="721360" cy="360680"/>
                <wp:effectExtent l="4445" t="8890" r="4445" b="889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4pt" to="205.75pt,35.75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94000</wp:posOffset>
                </wp:positionH>
                <wp:positionV relativeFrom="paragraph">
                  <wp:posOffset>93980</wp:posOffset>
                </wp:positionV>
                <wp:extent cx="721360" cy="1442720"/>
                <wp:effectExtent l="8890" t="4445" r="889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4pt" to="276.75pt,120.95pt" stroked="t" o:allowincell="f" style="position:absolute;flip:x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92300</wp:posOffset>
                </wp:positionH>
                <wp:positionV relativeFrom="paragraph">
                  <wp:posOffset>93980</wp:posOffset>
                </wp:positionV>
                <wp:extent cx="2164080" cy="931545"/>
                <wp:effectExtent l="9525" t="10160" r="1016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467">
                              <a:moveTo>
                                <a:pt x="0" y="1420"/>
                              </a:moveTo>
                              <a:cubicBezTo>
                                <a:pt x="94" y="1088"/>
                                <a:pt x="189" y="757"/>
                                <a:pt x="284" y="568"/>
                              </a:cubicBezTo>
                              <a:cubicBezTo>
                                <a:pt x="379" y="379"/>
                                <a:pt x="426" y="355"/>
                                <a:pt x="568" y="284"/>
                              </a:cubicBezTo>
                              <a:cubicBezTo>
                                <a:pt x="710" y="213"/>
                                <a:pt x="947" y="142"/>
                                <a:pt x="1136" y="142"/>
                              </a:cubicBezTo>
                              <a:cubicBezTo>
                                <a:pt x="1325" y="142"/>
                                <a:pt x="1562" y="118"/>
                                <a:pt x="1704" y="284"/>
                              </a:cubicBezTo>
                              <a:cubicBezTo>
                                <a:pt x="1846" y="450"/>
                                <a:pt x="1893" y="947"/>
                                <a:pt x="1988" y="1136"/>
                              </a:cubicBezTo>
                              <a:cubicBezTo>
                                <a:pt x="2083" y="1325"/>
                                <a:pt x="2177" y="1373"/>
                                <a:pt x="2272" y="1420"/>
                              </a:cubicBezTo>
                              <a:cubicBezTo>
                                <a:pt x="2367" y="1467"/>
                                <a:pt x="2461" y="1467"/>
                                <a:pt x="2556" y="1420"/>
                              </a:cubicBezTo>
                              <a:cubicBezTo>
                                <a:pt x="2651" y="1373"/>
                                <a:pt x="2698" y="1373"/>
                                <a:pt x="2840" y="1136"/>
                              </a:cubicBezTo>
                              <a:cubicBezTo>
                                <a:pt x="2982" y="899"/>
                                <a:pt x="3195" y="449"/>
                                <a:pt x="340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467" path="m0,1420c94,1088,189,757,284,568c379,379,426,355,568,284c710,213,947,142,1136,142c1325,142,1562,118,1704,284c1846,450,1893,947,1988,1136c2083,1325,2177,1373,2272,1420c2367,1467,2461,1467,2556,1420c2651,1373,2698,1373,2840,1136c2982,899,3195,449,3408,0e" stroked="t" o:allowincell="f" style="position:absolute;margin-left:149pt;margin-top:7.4pt;width:170.35pt;height:73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smallCaps/>
          <w:szCs w:val="22"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3402" w:hanging="0"/>
        <w:jc w:val="both"/>
        <w:rPr>
          <w:szCs w:val="22"/>
        </w:rPr>
      </w:pPr>
      <w:r>
        <w:rPr>
          <w:szCs w:val="22"/>
        </w:rPr>
        <w:tab/>
        <w:t>La courbe ci-contre représente une fonction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4340</wp:posOffset>
                </wp:positionH>
                <wp:positionV relativeFrom="paragraph">
                  <wp:posOffset>309880</wp:posOffset>
                </wp:positionV>
                <wp:extent cx="18034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24.4pt" to="248.35pt,2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74340</wp:posOffset>
                </wp:positionH>
                <wp:positionV relativeFrom="paragraph">
                  <wp:posOffset>129540</wp:posOffset>
                </wp:positionV>
                <wp:extent cx="0" cy="18034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0.2pt" to="234.2pt,24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33320</wp:posOffset>
                </wp:positionH>
                <wp:positionV relativeFrom="paragraph">
                  <wp:posOffset>219710</wp:posOffset>
                </wp:positionV>
                <wp:extent cx="1623060" cy="811530"/>
                <wp:effectExtent l="4445" t="8890" r="4445" b="889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7.3pt" to="319.35pt,81.15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>(d</w:t>
      </w:r>
      <w:r>
        <w:rPr>
          <w:szCs w:val="22"/>
          <w:vertAlign w:val="subscript"/>
        </w:rPr>
        <w:t>1</w:t>
      </w:r>
      <w:r>
        <w:rPr>
          <w:szCs w:val="22"/>
        </w:rPr>
        <w:t>), (d</w:t>
      </w:r>
      <w:r>
        <w:rPr>
          <w:szCs w:val="22"/>
          <w:vertAlign w:val="subscript"/>
        </w:rPr>
        <w:t>2</w:t>
      </w:r>
      <w:r>
        <w:rPr>
          <w:szCs w:val="22"/>
        </w:rPr>
        <w:t>) et (d</w:t>
      </w:r>
      <w:r>
        <w:rPr>
          <w:szCs w:val="22"/>
          <w:vertAlign w:val="subscript"/>
        </w:rPr>
        <w:t>3</w:t>
      </w:r>
      <w:r>
        <w:rPr>
          <w:szCs w:val="22"/>
        </w:rPr>
        <w:t>) sont les tangentes à cette courbe respectivement aux points</w:t>
        <w:br/>
        <w:t>(-4), 1 et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94000</wp:posOffset>
                </wp:positionH>
                <wp:positionV relativeFrom="paragraph">
                  <wp:posOffset>309880</wp:posOffset>
                </wp:positionV>
                <wp:extent cx="179705" cy="179705"/>
                <wp:effectExtent l="0" t="0" r="0" b="0"/>
                <wp:wrapNone/>
                <wp:docPr id="3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4.4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2" w:hanging="0"/>
        <w:jc w:val="both"/>
        <w:rPr>
          <w:szCs w:val="22"/>
        </w:rPr>
      </w:pPr>
      <w:r>
        <w:rPr>
          <w:szCs w:val="22"/>
        </w:rPr>
        <w:tab/>
        <w:t>Par lecture graphique, détermine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52980</wp:posOffset>
                </wp:positionH>
                <wp:positionV relativeFrom="paragraph">
                  <wp:posOffset>187960</wp:posOffset>
                </wp:positionV>
                <wp:extent cx="360680" cy="179705"/>
                <wp:effectExtent l="0" t="0" r="0" b="0"/>
                <wp:wrapNone/>
                <wp:docPr id="3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15pt;mso-wrap-distance-left:9.05pt;mso-wrap-distance-right:9.05pt;mso-wrap-distance-top:0pt;mso-wrap-distance-bottom:0pt;margin-top:14.8pt;mso-position-vertical-relative:text;margin-left:1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 xml:space="preserve">a. </w:t>
        <w:tab/>
        <w:tab/>
      </w:r>
      <w:r>
        <w:rPr>
          <w:szCs w:val="22"/>
        </w:rPr>
        <w:t>f(-4) =</w:t>
        <w:tab/>
        <w:tab/>
        <w:tab/>
        <w:t>f(1) =</w:t>
        <w:tab/>
        <w:tab/>
        <w:tab/>
        <w:t>f(3)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f’(-4) =</w:t>
        <w:tab/>
        <w:tab/>
        <w:t>f’(1) =</w:t>
        <w:tab/>
        <w:tab/>
        <w:tab/>
        <w:t>f’(3)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Les équations réduites des droi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(d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  <w:t>(d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  <w:t>(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>Construire une fonction f sur [-4 ; 4] telle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f est croissante sur [-4 ; -1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f(-4) = 1 et f’(-4)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f(-1) = 3 et f’(-1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f(4) = 4 et f’(4)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268" w:hanging="0"/>
        <w:jc w:val="both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f atteint son minimum en 2 et f(2) = -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410" w:hanging="241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84455</wp:posOffset>
                </wp:positionH>
                <wp:positionV relativeFrom="paragraph">
                  <wp:posOffset>-591820</wp:posOffset>
                </wp:positionV>
                <wp:extent cx="144272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46.6pt" to="106.9pt,-4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84455</wp:posOffset>
                </wp:positionH>
                <wp:positionV relativeFrom="paragraph">
                  <wp:posOffset>-411480</wp:posOffset>
                </wp:positionV>
                <wp:extent cx="144272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32.4pt" to="106.9pt,-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84455</wp:posOffset>
                </wp:positionH>
                <wp:positionV relativeFrom="paragraph">
                  <wp:posOffset>-231140</wp:posOffset>
                </wp:positionV>
                <wp:extent cx="1442720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18.2pt" to="106.9pt,-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84455</wp:posOffset>
                </wp:positionH>
                <wp:positionV relativeFrom="paragraph">
                  <wp:posOffset>-50800</wp:posOffset>
                </wp:positionV>
                <wp:extent cx="144272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4pt" to="106.9pt,-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84455</wp:posOffset>
                </wp:positionH>
                <wp:positionV relativeFrom="paragraph">
                  <wp:posOffset>129540</wp:posOffset>
                </wp:positionV>
                <wp:extent cx="144272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0.2pt" to="106.9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84455</wp:posOffset>
                </wp:positionH>
                <wp:positionV relativeFrom="paragraph">
                  <wp:posOffset>309880</wp:posOffset>
                </wp:positionV>
                <wp:extent cx="144272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24.4pt" to="106.9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84455</wp:posOffset>
                </wp:positionH>
                <wp:positionV relativeFrom="paragraph">
                  <wp:posOffset>490220</wp:posOffset>
                </wp:positionV>
                <wp:extent cx="144272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8.6pt" to="106.9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84455</wp:posOffset>
                </wp:positionH>
                <wp:positionV relativeFrom="paragraph">
                  <wp:posOffset>670560</wp:posOffset>
                </wp:positionV>
                <wp:extent cx="144272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2.8pt" to="106.9pt,5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84455</wp:posOffset>
                </wp:positionH>
                <wp:positionV relativeFrom="paragraph">
                  <wp:posOffset>850900</wp:posOffset>
                </wp:positionV>
                <wp:extent cx="14427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7pt" to="106.9pt,6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8445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46.6pt" to="-6.6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588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46.6pt" to="7.5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622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46.6pt" to="21.7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656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-46.6pt" to="35.9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36905</wp:posOffset>
                </wp:positionH>
                <wp:positionV relativeFrom="paragraph">
                  <wp:posOffset>-591820</wp:posOffset>
                </wp:positionV>
                <wp:extent cx="0" cy="144272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46.6pt" to="50.15pt,6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1724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-46.6pt" to="64.3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9758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-46.6pt" to="78.5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7792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46.6pt" to="92.7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5826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-46.6pt" to="106.9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36905</wp:posOffset>
                </wp:positionH>
                <wp:positionV relativeFrom="paragraph">
                  <wp:posOffset>129540</wp:posOffset>
                </wp:positionV>
                <wp:extent cx="18034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2pt" to="64.3pt,1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36905</wp:posOffset>
                </wp:positionH>
                <wp:positionV relativeFrom="paragraph">
                  <wp:posOffset>-50800</wp:posOffset>
                </wp:positionV>
                <wp:extent cx="0" cy="180340"/>
                <wp:effectExtent l="38100" t="0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4pt" to="50.15pt,10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6565</wp:posOffset>
                </wp:positionH>
                <wp:positionV relativeFrom="paragraph">
                  <wp:posOffset>129540</wp:posOffset>
                </wp:positionV>
                <wp:extent cx="179705" cy="179705"/>
                <wp:effectExtent l="0" t="0" r="0" b="0"/>
                <wp:wrapNone/>
                <wp:docPr id="3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2pt;mso-position-vertical-relative:text;margin-left: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567" w:top="623" w:footer="0" w:bottom="567"/>
      <w:cols w:num="2" w:equalWidth="false" w:sep="true">
        <w:col w:w="6237" w:space="568"/>
        <w:col w:w="3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9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11-12-15T17:53:00Z</dcterms:modified>
  <cp:revision>88</cp:revision>
  <dc:subject/>
  <dc:title>CONTENUS</dc:title>
</cp:coreProperties>
</file>