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ans cette fiche, on va utiliser les formule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eastAsia="Wingdings" w:cs="Wingdings" w:ascii="Wingdings" w:hAnsi="Wingdings"/>
        </w:rPr>
        <w:t>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La fonction dérivée de  est la fonction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eastAsia="Wingdings" w:cs="Wingdings" w:ascii="Wingdings" w:hAnsi="Wingdings"/>
        </w:rPr>
        <w:t>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La fonction dérivée de  est la fonction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éterminer la dérivée de la fonction f (sous la forme </w:t>
      </w:r>
      <w:r>
        <w:rPr>
          <w:rFonts w:cs="Tahoma"/>
        </w:rPr>
        <w:t xml:space="preserve"> ) </w:t>
      </w:r>
      <w:r>
        <w:rPr/>
        <w:t>sur l’intervalle I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43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4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, 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5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1;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,</w:t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 (sous la forme  ) sur l’intervalle I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24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,</w:t>
              <w:tab/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, </w:t>
              <w:tab/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2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11-20T23:24:00Z</dcterms:modified>
  <cp:revision>10</cp:revision>
  <dc:subject/>
  <dc:title>CONTENUS</dc:title>
</cp:coreProperties>
</file>