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  <w:tab/>
            </w:r>
            <w:r>
              <w:rPr>
                <w:b/>
                <w:color w:val="FF0000"/>
              </w:rPr>
              <w:t>donc f’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</w:rPr>
              <w:t>) = 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+ 5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- 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– 1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2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8 +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– 1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+  – 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7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2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 xml:space="preserve"> –  + 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1-20T23:23:00Z</dcterms:modified>
  <cp:revision>97</cp:revision>
  <dc:subject/>
  <dc:title>CONTENUS</dc:title>
</cp:coreProperties>
</file>