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Construire la droite représentant chaque fonction affi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113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255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397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9pt" to="25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13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397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113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pt" to="70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pt" to="255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7pt" to="212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7pt" to="397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2.7pt" to="354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7pt" to="539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7pt" to="496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11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35pt" to="2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25pt" to="397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11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15pt" to="397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113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pt" to="39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113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9pt" to="113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1pt" to="113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3pt" to="113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5pt" to="113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7pt" to="113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9pt" to="113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3.1pt" to="113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7.3pt" to="113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-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7pt" to="14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3.7pt" to="28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.7pt" to="42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.7pt" to="56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04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7pt" to="70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.7pt" to="85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3.7pt" to="99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3.7pt" to="113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0.5pt" to="70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3pt" to="56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255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.9pt" to="255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1pt" to="255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3pt" to="255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0.5pt" to="255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4.7pt" to="255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8.9pt" to="255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3.1pt" to="255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67.3pt" to="255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141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24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3.7pt" to="156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8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3.7pt" to="170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7pt" to="184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3.7pt" to="198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3.7pt" to="212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3.7pt" to="227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.7pt" to="241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7pt" to="255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0.5pt" to="212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6.3pt" to="198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397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.9pt" to="397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1pt" to="397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3pt" to="397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0.5pt" to="397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4.7pt" to="397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8.9pt" to="397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3.1pt" to="397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7.3pt" to="397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283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58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3.7pt" to="298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62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3.7pt" to="312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65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3.7pt" to="326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3.7pt" to="340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72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3.7pt" to="354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7pt" to="369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79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.7pt" to="383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3.7pt" to="397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0.5pt" to="354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68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6.3pt" to="340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539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.9pt" to="539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2.1pt" to="539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3pt" to="539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0.5pt" to="539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4.7pt" to="539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8.9pt" to="539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89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3.1pt" to="539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89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3pt" to="539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425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.7pt" to="44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96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3.7pt" to="454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99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3.7pt" to="468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02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3.7pt" to="482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06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3.7pt" to="496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09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7pt" to="511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713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3.7pt" to="525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16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3.7pt" to="539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0.5pt" to="496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02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6.3pt" to="482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113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5.4pt" to="113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6pt" to="113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3.8pt" to="113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8pt" to="113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2.2pt" to="113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6.4pt" to="113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0.6pt" to="113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8pt" to="113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-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1.2pt" to="14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1.2pt" to="28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1.2pt" to="42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1.2pt" to="56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04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2pt" to="70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.2pt" to="85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611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31.2pt" to="99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14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1.2pt" to="113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pt" to="70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56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255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5.4pt" to="255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9.6pt" to="255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3.8pt" to="255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8pt" to="255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2.2pt" to="255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16.4pt" to="255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0.6pt" to="255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4.8pt" to="255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141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24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1.2pt" to="156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8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1.2pt" to="170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1.2pt" to="184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34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1.2pt" to="198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38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1.2pt" to="212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41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1.2pt" to="227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1.2pt" to="241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8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31.2pt" to="255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88pt" to="212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34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3.8pt" to="198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397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5.4pt" to="397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9.6pt" to="397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3.8pt" to="397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88pt" to="397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2.2pt" to="397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16.4pt" to="397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0.6pt" to="397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4.8pt" to="397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283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31.2pt" to="298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62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31.2pt" to="312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65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31.2pt" to="326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68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1.2pt" to="340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072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31.2pt" to="354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31.2pt" to="369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79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31.2pt" to="383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2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1.2pt" to="397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8pt" to="354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3.8pt" to="340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539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pt" to="539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9.6pt" to="539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3.8pt" to="539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88pt" to="539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2.2pt" to="539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6.4pt" to="539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0.6pt" to="539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4.8pt" to="539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425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1.2pt" to="44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31.2pt" to="454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99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1.2pt" to="468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302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31.2pt" to="482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31.2pt" to="496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909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31.2pt" to="511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13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31.2pt" to="525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16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31.2pt" to="539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88pt" to="496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302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3.8pt" to="482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113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2.9pt" to="113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7.1pt" to="113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1.3pt" to="113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5.5pt" to="113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7pt" to="113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3.9pt" to="113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8.1pt" to="113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2.3pt" to="113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-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0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8.7pt" to="14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94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08.7pt" to="28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7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8.7pt" to="42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8.7pt" to="56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04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08.7pt" to="70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07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8.7pt" to="85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8.7pt" to="99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7pt" to="113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5.5pt" to="70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200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3pt" to="56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255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2.9pt" to="255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7.1pt" to="255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1.3pt" to="255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65.5pt" to="255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9.7pt" to="255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21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3.9pt" to="255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21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8.1pt" to="255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21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2.3pt" to="255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141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24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8.7pt" to="156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628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08.7pt" to="170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7pt" to="184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34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08.7pt" to="198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38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08.7pt" to="212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41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08.7pt" to="227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45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8.7pt" to="241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48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08.7pt" to="255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5.5pt" to="212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34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1.3pt" to="198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397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2.9pt" to="397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37.1pt" to="397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1.3pt" to="397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65.5pt" to="397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9.7pt" to="397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55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3.9pt" to="397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55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8.1pt" to="397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55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2.3pt" to="397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283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858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8.7pt" to="298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62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08.7pt" to="312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65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08.7pt" to="326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68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08.7pt" to="340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072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08.7pt" to="354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75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8.7pt" to="369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679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8.7pt" to="383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82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08.7pt" to="397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65.5pt" to="354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68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1.3pt" to="340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539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2.9pt" to="539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37.1pt" to="539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1.3pt" to="539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5.5pt" to="539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9.7pt" to="539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089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3.9pt" to="539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089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8.1pt" to="539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89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2.3pt" to="539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425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89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8.7pt" to="44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696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08.7pt" to="454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499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08.7pt" to="468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302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08.7pt" to="482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06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08.7pt" to="496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909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7pt" to="511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13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08.7pt" to="525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16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08.7pt" to="539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65.5pt" to="496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02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1.3pt" to="482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31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21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055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1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99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21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55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89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7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7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31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31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65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65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499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99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469130</wp:posOffset>
                </wp:positionV>
                <wp:extent cx="1442720" cy="270510"/>
                <wp:effectExtent l="0" t="0" r="0" b="0"/>
                <wp:wrapNone/>
                <wp:docPr id="3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1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1-11-21T20:12:00Z</dcterms:modified>
  <cp:revision>12</cp:revision>
  <dc:subject/>
  <dc:title>CONTENUS</dc:title>
</cp:coreProperties>
</file>