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852920" cy="8747125"/>
                <wp:effectExtent l="698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7280"/>
                          <a:chOff x="0" y="0"/>
                          <a:chExt cx="6852960" cy="87472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139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9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15648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87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4354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24354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96828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25432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4689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869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050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230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591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771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951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132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4689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4689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410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523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5410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139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54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222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50864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943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124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304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484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6651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45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025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206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86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9436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9436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7665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4847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7664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3940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7664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847656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676260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600" y="18432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920" y="298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241920"/>
                            <a:ext cx="1438200" cy="95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540360"/>
                            <a:ext cx="14428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2439720"/>
                            <a:ext cx="1252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612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920" y="2432520"/>
                            <a:ext cx="28908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3097440"/>
                            <a:ext cx="14403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4690080"/>
                            <a:ext cx="983160" cy="13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4685760"/>
                            <a:ext cx="578520" cy="14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920" y="4688280"/>
                            <a:ext cx="723960" cy="14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9320" y="4689360"/>
                            <a:ext cx="41220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260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6942600"/>
                            <a:ext cx="36072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946200"/>
                            <a:ext cx="479520" cy="143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943680"/>
                            <a:ext cx="18036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05pt;width:539.6pt;height:688.75pt" coordorigin="-2,161" coordsize="10792,13775">
                <v:line id="shape_0" from="-2,446" to="226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30" to="226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4" to="226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8" to="226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2" to="226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66" to="226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50" to="226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4" to="226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8" to="226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6" to="-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446" to="2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446" to="5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446" to="85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446" to="113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446" to="14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446" to="17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446" to="19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446" to="22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582" to="141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298" to="113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446" to="5108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30" to="5108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14" to="5108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98" to="5108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582" to="5108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866" to="5108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150" to="5108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434" to="5108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18" to="5108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46" to="2837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446" to="31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446" to="34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446" to="36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46" to="397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446" to="425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446" to="454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446" to="482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446" to="511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582" to="425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298" to="397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446" to="794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30" to="794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14" to="794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98" to="794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82" to="794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866" to="794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150" to="794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434" to="794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18" to="794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6" to="567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446" to="596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446" to="624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446" to="653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446" to="681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446" to="709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446" to="738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446" to="766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446" to="7949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582" to="709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298" to="681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446" to="10789,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30" to="10789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14" to="10789,1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98" to="10789,1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582" to="10789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866" to="10789,1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150" to="10789,2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434" to="10789,2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18" to="10789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6" to="851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446" to="880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446" to="908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446" to="937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446" to="9654,2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446" to="9938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446" to="10222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446" to="10506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446" to="10790,2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582" to="9937,1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298" to="9654,15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58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5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8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996" to="226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80" to="226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4" to="226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8" to="226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2" to="226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6" to="226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700" to="226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4" to="226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8" to="226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6" to="-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3996" to="2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3996" to="5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3996" to="85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996" to="113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3996" to="14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996" to="17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3996" to="19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3996" to="22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132" to="141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4848" to="113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3996" to="5108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280" to="5108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564" to="5108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4848" to="5108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132" to="5108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416" to="5108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700" to="5108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984" to="5108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6268" to="5108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996" to="2837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3996" to="31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3996" to="34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3996" to="36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3996" to="397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3996" to="425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3996" to="454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3996" to="482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3996" to="511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132" to="425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848" to="397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3996" to="794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280" to="794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564" to="794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848" to="794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132" to="794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5416" to="794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700" to="794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984" to="794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6268" to="794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996" to="567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3996" to="596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3996" to="624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3996" to="653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3996" to="681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3996" to="709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3996" to="738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3996" to="766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3996" to="7949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132" to="709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4848" to="681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3996" to="10789,3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280" to="10789,4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564" to="10789,4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848" to="10789,4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132" to="10789,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5416" to="10789,5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700" to="10789,5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984" to="10789,5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6268" to="10789,6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996" to="851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3996" to="880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3996" to="908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3996" to="937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3996" to="9654,62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3996" to="9938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3996" to="10222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3996" to="10506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3996" to="10790,6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132" to="9937,5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4848" to="9654,51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51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47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51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4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37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7546" to="226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830" to="226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14" to="226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98" to="226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82" to="226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8966" to="226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50" to="226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34" to="226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818" to="226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546" to="-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7546" to="2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7546" to="5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7546" to="85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7546" to="113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7546" to="14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7546" to="17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7546" to="19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7546" to="22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8682" to="141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8398" to="113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7546" to="5108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830" to="5108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14" to="5108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398" to="5108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682" to="5108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8966" to="5108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250" to="5108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534" to="5108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9818" to="5108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7546" to="2837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7546" to="31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7546" to="34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7546" to="36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7546" to="397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7546" to="425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7546" to="454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7546" to="482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7546" to="511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8682" to="425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8398" to="397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7546" to="794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830" to="794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14" to="794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398" to="794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682" to="794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8966" to="794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250" to="794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34" to="794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818" to="794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7546" to="567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7546" to="596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7546" to="624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7546" to="653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7546" to="681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7546" to="709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7546" to="738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546" to="766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7546" to="7949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8682" to="709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8398" to="681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7546" to="10789,7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830" to="10789,7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14" to="10789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398" to="10789,8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682" to="10789,8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8966" to="10789,8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250" to="10789,9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534" to="10789,9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9818" to="10789,9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7546" to="851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7546" to="880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7546" to="908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7546" to="937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7546" to="9654,9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7546" to="9938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7546" to="10222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7546" to="10506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7546" to="10790,9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8682" to="9937,8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8398" to="9654,86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868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25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868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996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726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096" to="226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80" to="226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64" to="226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48" to="226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32" to="226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2516" to="226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800" to="226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084" to="226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68" to="226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096" to="-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1096" to="2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1096" to="5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1096" to="85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1096" to="113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1096" to="14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1096" to="17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1096" to="19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1096" to="22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2232" to="141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48" to="113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1096" to="5108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380" to="5108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664" to="5108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948" to="5108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232" to="5108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2516" to="5108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2800" to="5108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084" to="5108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368" to="5108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1096" to="2837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1096" to="31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1096" to="34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1096" to="36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1096" to="397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1096" to="425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1096" to="454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1096" to="482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1096" to="511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2232" to="425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1948" to="397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1096" to="794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80" to="794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664" to="794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948" to="794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232" to="794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2516" to="794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800" to="794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084" to="794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368" to="794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096" to="567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1096" to="596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1096" to="624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1096" to="653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1096" to="681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1096" to="709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1096" to="738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1096" to="766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1096" to="7949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2232" to="709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1948" to="681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22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1096" to="10789,110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80" to="10789,11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664" to="10789,11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948" to="10789,11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232" to="10789,1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2516" to="10789,1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2800" to="10789,12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084" to="10789,1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368" to="10789,1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096" to="851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1096" to="880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1096" to="908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1096" to="937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1096" to="9654,133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1096" to="9938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1096" to="10222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1096" to="10506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1096" to="10790,1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2232" to="9937,12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1948" to="9654,12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22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180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2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3510;width:227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0811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,451" to="1509,27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1,631" to="5098,138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679,542" to="7943,2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8,1012" to="10789,2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,4003" to="2268,53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5840" to="5108,5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0,3992" to="7154,6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11,5039" to="10778,5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,7547" to="2258,96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46,7540" to="4656,9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72,7544" to="7811,98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571,7546" to="10219,98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2,11094" to="849,1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2,11094" to="510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5,11100" to="6529,1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2,11096" to="9085,133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cp:keywords/>
  <dc:language>en-US</dc:language>
  <cp:lastModifiedBy>JN</cp:lastModifiedBy>
  <cp:lastPrinted>2007-02-06T19:14:00Z</cp:lastPrinted>
  <dcterms:modified xsi:type="dcterms:W3CDTF">2011-11-21T20:12:00Z</dcterms:modified>
  <cp:revision>8</cp:revision>
  <dc:subject/>
  <dc:title>CONTENUS</dc:title>
</cp:coreProperties>
</file>