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317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bidi="ar-SA" w:val="fr-FR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54180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180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435400"/>
                            <a:ext cx="144288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468936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591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468936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4689360"/>
                            <a:ext cx="144288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694368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99180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802584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6943680"/>
                            <a:ext cx="126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bidi="ar-SA" w:val="fr-FR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bidi="ar-SA" w:val="fr-FR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446" to="1417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7,1014" to="4540,27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46,1014" to="7949,27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4" to="10789,1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,3996" to="1558,6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6,3996" to="7381,62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3996" to="10789,6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134,7546" to="226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8966" to="5108,9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8,7546" to="6955,98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518,7546" to="10789,86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6,11096" to="2269,1194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11096" to="4398,12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14,12800" to="7949,133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10789,120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0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1-21T20:12:00Z</dcterms:modified>
  <cp:revision>9</cp:revision>
  <dc:subject/>
  <dc:title>CONTENUS</dc:title>
</cp:coreProperties>
</file>