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/>
        <w:tab/>
        <w:t>On a représenté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courbes :</w:t>
        <w:tab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-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-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>
          <w:b/>
        </w:rPr>
        <w:t>1.</w:t>
        <w:tab/>
      </w:r>
      <w:r>
        <w:rPr/>
        <w:t>Identifier chaque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6852920" cy="23209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320920"/>
                          <a:chOff x="0" y="0"/>
                          <a:chExt cx="6852960" cy="2320920"/>
                        </a:xfrm>
                      </wpg:grpSpPr>
                      <wps:wsp>
                        <wps:cNvSpPr txBox="1"/>
                        <wps:spPr>
                          <a:xfrm>
                            <a:off x="3336120" y="2140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7320"/>
                            <a:ext cx="68529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36968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1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2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8440"/>
                              <a:ext cx="0" cy="168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3792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11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049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180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50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032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32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48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6150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49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8611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68408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685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579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29592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677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46440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44576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57428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27764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3792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11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049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9180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504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8032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8032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648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61504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92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93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5861160" y="5796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71200"/>
                              <a:ext cx="8114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6120" y="246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32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32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3291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541080" cy="270360"/>
                          </a:xfrm>
                          <a:prstGeom prst="wedgeRoundRectCallout">
                            <a:avLst>
                              <a:gd name="adj1" fmla="val -63495"/>
                              <a:gd name="adj2" fmla="val 108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35pt;width:539.55pt;height:182.75pt" coordorigin="-2,47" coordsize="10791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1;top:34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;top:720;width:10791;height:2697">
                  <v:line id="shape_0" from="5820,765" to="582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94,720" to="5394,3417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246,765" to="624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72,765" to="667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098,765" to="709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24,765" to="752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49,765" to="7949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765" to="837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02,765" to="880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228,765" to="922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654,765" to="965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80,765" to="1008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506,765" to="10506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765" to="2837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765" to="326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90,765" to="369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16,765" to="411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42,765" to="454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68,765" to="496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2,765" to="282,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765" to="708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4,765" to="1134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0,765" to="1560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86,765" to="1986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12,765" to="2412,34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811;width:1277;height:1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2092;width:1277;height:1279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811;width:1277;height:127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2092;width:1277;height:1279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811;width:1277;height:1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2092;width:1277;height:1279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811;width:1277;height:127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2092;width:1277;height:1279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811;width:1277;height:12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2092;width:1277;height:1279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811;width:1277;height:1279;flip:x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2092;width:1277;height:1279;flip:x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811;width:1277;height:12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2092;width:1277;height:1279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2092;width:1277;height:1279;flip:x;mso-wrap-style:none;v-text-anchor:middle;rotation:180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811;width:1277;height:1279;flip:x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279,3372" to="10502,337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2,2092" to="10789,209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9,811" to="10502,81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1186" to="10502,118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984" to="10502,98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1451" to="10502,145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2997" to="10502,299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3199" to="10502,319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9,2732" to="10502,273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2092;width:1277;height:1279;flip: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811;width:1277;height:1279;flip: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2092;width:1277;height:1279;flip:x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811;width:1277;height:1279;flip:x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2092;width:1277;height:1279;flip: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811;width:1277;height:1279;flip: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2092;width:1277;height:1279;flip:xy;mso-wrap-style:none;v-text-anchor:middle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811;width:1277;height:1279;flip:xy;mso-wrap-style:none;v-text-anchor:middle;rotation:180">
                    <v:fill o:detectmouseclick="t" on="false"/>
                    <v:stroke color="black" weight="12600" dashstyle="longdash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2092;width:1277;height:1279;flip: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811;width:1277;height:1279;flip: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2092;width:1277;height:1279;flip:x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811;width:1277;height:1279;flip:x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2092;width:1277;height:1279;flip: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811;width:1277;height:1279;flip: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811;width:1277;height:1279;flip:xy;mso-wrap-style:none;v-text-anchor:middle;rotation:180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2092;width:1277;height:1279;flip:xy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</v:group>
                <v:shape id="shape_0" stroked="f" o:allowincell="f" style="position:absolute;left:5251;top:43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1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21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14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14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23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2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8;top:47;width:851;height:42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2.</w:t>
        <w:tab/>
      </w:r>
      <w:r>
        <w:rPr/>
        <w:t>Résoudre graphiquement les équations et inéquations suivantes 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 x =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s x = -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s x &lt; sin x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 x ≤ - cos 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/>
        <w:tab/>
        <w:t>On a représenté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courbes :</w:t>
        <w:tab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  <w:tab/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i/>
          <w:i/>
          <w:smallCaps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852920" cy="207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3960"/>
                          <a:chOff x="0" y="0"/>
                          <a:chExt cx="6852960" cy="2073960"/>
                        </a:xfrm>
                      </wpg:grpSpPr>
                      <wps:wsp>
                        <wps:cNvSpPr txBox="1"/>
                        <wps:spPr>
                          <a:xfrm>
                            <a:off x="333612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9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952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92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0493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180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032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2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1504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93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861160" y="1051560"/>
                            <a:ext cx="8114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37960"/>
                            <a:ext cx="811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8644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8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3796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4762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3484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4512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62612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546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45800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25pt;width:539.55pt;height:163.3pt" coordorigin="-2,45" coordsize="10791,3266">
                <v:shape id="shape_0" stroked="f" o:allowincell="f" style="position:absolute;left:5251;top:30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375" to="582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94,329" to="5394,302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46,375" to="624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72,375" to="667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98,375" to="709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24,375" to="752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49,375" to="7949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375" to="837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02,375" to="880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28,375" to="922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54,375" to="965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375" to="1008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06,375" to="10506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375" to="2837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75" to="326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90,375" to="369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16,375" to="411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2,375" to="454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68,375" to="496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375" to="282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375" to="708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4,375" to="1134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60,375" to="1560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86,375" to="1986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12,375" to="2412,30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420;width:1277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1701;width:1277;height:127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420;width:1277;height:12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1701;width:1277;height:1279;flip:x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420;width:1277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1701;width:1277;height:127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420;width:1277;height:12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1701;width:1277;height:1279;flip:x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420;width:1277;height:128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1701;width:1277;height:1279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420;width:1277;height:1280;flip:x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1701;width:1277;height:1279;flip:x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420;width:1277;height:128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1701;width:1277;height:1279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1701;width:1277;height:1279;flip:x;mso-wrap-style:none;v-text-anchor:middle;rotation:180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420;width:1277;height:1280;flip:x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279,2981" to="10502,298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-2,1701" to="10789,17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79,420" to="10502,42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795" to="10502,79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594" to="10502,59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1061" to="10502,106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606" to="10502,26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808" to="10502,280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9,2341" to="10502,234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51;top: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7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17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74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74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1. </w:t>
      </w:r>
      <w:r>
        <w:rPr/>
        <w:t>Résoudre graphiquement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équa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 x = 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=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= -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 = 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2. </w:t>
      </w:r>
      <w:r>
        <w:rPr/>
        <w:t>Résoudre graphiquement 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 les inéqua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cs="Times New Roman" w:ascii="Times New Roman" w:hAnsi="Times New Roman"/>
                <w:i/>
              </w:rPr>
              <w:t xml:space="preserve"> 0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 x &lt;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(\f(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s x ≤ -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 x &gt;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 xml:space="preserve">3. </w:t>
      </w:r>
      <w:r>
        <w:rPr/>
        <w:t>Résoudre graphiquement les systèm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(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≤ 0 ;sin x ( 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b\lc\{(\a\al(cos x ≤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0-09T20:34:00Z</dcterms:modified>
  <cp:revision>13</cp:revision>
  <dc:subject/>
  <dc:title>CONTENUS</dc:title>
</cp:coreProperties>
</file>