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-11430</wp:posOffset>
                </wp:positionV>
                <wp:extent cx="2434590" cy="24345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4680"/>
                          <a:chOff x="0" y="0"/>
                          <a:chExt cx="2434680" cy="24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2434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0" cy="24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722240" cy="172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56400"/>
                            <a:ext cx="1722240" cy="172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0"/>
                            <a:ext cx="2108160" cy="121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63080"/>
                            <a:ext cx="1217880" cy="210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3080"/>
                            <a:ext cx="1217160" cy="210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609120"/>
                            <a:ext cx="210816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608400"/>
                            <a:ext cx="210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55680"/>
                            <a:ext cx="171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63080"/>
                            <a:ext cx="121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825560"/>
                            <a:ext cx="210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2078280"/>
                            <a:ext cx="171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2271240"/>
                            <a:ext cx="121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3800"/>
                            <a:ext cx="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0" cy="17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0840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65240"/>
                            <a:ext cx="0" cy="210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58200"/>
                            <a:ext cx="0" cy="17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0696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0.9pt;width:191.7pt;height:191.7pt" coordorigin="6814,-18" coordsize="3834,3834">
                <v:oval id="shape_0" stroked="t" o:allowincell="f" style="position:absolute;left:6814;top:-18;width:3833;height:383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814,1899" to="10647,18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31,-18" to="8731,381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75,543" to="10086,3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75,543" to="10086,3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71,940" to="10390,2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2,239" to="9689,35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3,239" to="9689,3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1,941" to="10390,2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72,940" to="10384,9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6,542" to="10081,54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1,239" to="9687,23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72,2857" to="10384,28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6,3255" to="10081,325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1,3559" to="9687,355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2,240" to="7772,35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74,546" to="7374,3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71,940" to="7071,28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89,242" to="9689,35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7,546" to="10087,32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391,938" to="10391,28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"/>
          <w:lang w:val="en-US" w:eastAsia="en-US"/>
        </w:rPr>
        <w:tab/>
        <w:t>On rappelle les valeurs remarquables des sinus et cosinu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101600</wp:posOffset>
                </wp:positionV>
                <wp:extent cx="360045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 (rad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2.5pt;mso-wrap-distance-left:7.05pt;mso-wrap-distance-right:7.05pt;mso-wrap-distance-top:0pt;mso-wrap-distance-bottom:0pt;margin-top:8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 (rad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EQ \s\do1(\f(</w:instrText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right="-1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"/>
        </w:rPr>
        <w:tab/>
        <w:t xml:space="preserve">Les exercices suivants seront résolus </w:t>
      </w:r>
      <w:r>
        <w:rPr>
          <w:b/>
          <w:szCs w:val="2"/>
          <w:u w:val="single"/>
        </w:rPr>
        <w:t>sans utiliser la machine</w:t>
      </w:r>
      <w:r>
        <w:rPr>
          <w:szCs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  <w:tab/>
        <w:t xml:space="preserve">Mais il est conseillé d’utiliser la figure ci-contre </w:t>
      </w:r>
      <w:r>
        <w:rPr>
          <w:rFonts w:eastAsia="Wingdings" w:cs="Wingdings" w:ascii="Wingdings" w:hAnsi="Wingdings"/>
          <w:szCs w:val="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a.</w:t>
        <w:tab/>
      </w:r>
      <w:r>
        <w:rPr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6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0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-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-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eastAsia="Symbol" w:cs="Symbol" w:ascii="Symbol" w:hAnsi="Symbol"/>
                <w:szCs w:val="2"/>
              </w:rPr>
              <w:t></w:t>
            </w:r>
            <w:r>
              <w:rPr>
                <w:szCs w:val="2"/>
              </w:rPr>
              <w:t xml:space="preserve">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- = ……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6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2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a.</w:t>
        <w:tab/>
      </w:r>
      <w:r>
        <w:rPr/>
        <w:t>Complét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1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0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 ou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"/>
        </w:rPr>
        <w:t>b.</w:t>
        <w:tab/>
      </w:r>
      <w:r>
        <w:rPr>
          <w:szCs w:val="2"/>
        </w:rPr>
        <w:t>Déterminer une mesure en radians</w:t>
      </w:r>
      <w:r>
        <w:rPr/>
        <w:t xml:space="preserve"> de l’angle dont on connaît le cosinus et le sinu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1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Joël NEGRI</dc:creator>
  <dc:description/>
  <cp:keywords/>
  <dc:language>en-US</dc:language>
  <cp:lastModifiedBy>JN</cp:lastModifiedBy>
  <cp:lastPrinted>2010-05-10T16:05:00Z</cp:lastPrinted>
  <dcterms:modified xsi:type="dcterms:W3CDTF">2013-11-11T16:56:00Z</dcterms:modified>
  <cp:revision>54</cp:revision>
  <dc:subject/>
  <dc:title>CONTENUS</dc:title>
</cp:coreProperties>
</file>