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Fonctions circulai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Éléments de trigonométrie : cercle trigonométrique, radian, mesure d’un angle orienté, mesure principal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Fonctions de référence :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</w:rPr>
              <w:t>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cos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x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et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</w:rPr>
              <w:t>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sin x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- Utiliser le cercle trigonométrique, notamment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ur :</w:t>
            </w:r>
          </w:p>
          <w:p>
            <w:pPr>
              <w:pStyle w:val="Normal"/>
              <w:autoSpaceDE w:val="false"/>
              <w:ind w:left="182" w:hanging="0"/>
              <w:jc w:val="both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ahoma"/>
                <w:color w:val="000000"/>
                <w:sz w:val="16"/>
                <w:szCs w:val="16"/>
              </w:rPr>
              <w:t>déterminer les cosinus et sinus d’angles associés ;</w:t>
            </w:r>
          </w:p>
          <w:p>
            <w:pPr>
              <w:pStyle w:val="Normal"/>
              <w:autoSpaceDE w:val="false"/>
              <w:ind w:left="182" w:hanging="0"/>
              <w:jc w:val="both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résoudre dans </w:t>
            </w: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R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les équations d’inconnue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ahom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ind w:left="182" w:hanging="0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cos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= cos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a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et sin 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t </w:t>
            </w:r>
            <w:r>
              <w:rPr>
                <w:rFonts w:cs="Tahoma"/>
                <w:color w:val="000000"/>
                <w:sz w:val="16"/>
                <w:szCs w:val="16"/>
              </w:rPr>
              <w:t>= sin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- Connaître la représentation graphique de ces fonction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- Connaître certaines propriétés de ces fonctions, notamment parité et périodicité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fait le lien entre :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les résultats obtenus en utilisant le cercle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igonométrique ;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les représentations graphiques des fonctions </w:t>
            </w:r>
            <w:r>
              <w:rPr>
                <w:rFonts w:cs="Tahoma"/>
                <w:i/>
                <w:iCs/>
                <w:sz w:val="16"/>
                <w:szCs w:val="16"/>
              </w:rPr>
              <w:t>x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</w:rPr>
              <w:t>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cos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x </w:t>
            </w:r>
            <w:r>
              <w:rPr>
                <w:rFonts w:cs="Tahoma"/>
                <w:sz w:val="16"/>
                <w:szCs w:val="16"/>
              </w:rPr>
              <w:t xml:space="preserve">et </w:t>
            </w:r>
            <w:r>
              <w:rPr>
                <w:rFonts w:cs="Tahoma"/>
                <w:i/>
                <w:iCs/>
                <w:sz w:val="16"/>
                <w:szCs w:val="16"/>
              </w:rPr>
              <w:t>x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</w:rPr>
              <w:t></w:t>
            </w:r>
            <w:r>
              <w:rPr>
                <w:rFonts w:cs="Tahom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in x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elon les besoins, on peut introduire les coordonnées polaires pour l’étude de certaines situation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a lecture graphique est privilégié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Mesure d’un angle en Radia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251" w:hanging="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9340</wp:posOffset>
                </wp:positionH>
                <wp:positionV relativeFrom="paragraph">
                  <wp:posOffset>149225</wp:posOffset>
                </wp:positionV>
                <wp:extent cx="1893570" cy="1893570"/>
                <wp:effectExtent l="0" t="514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893600"/>
                          <a:chOff x="0" y="0"/>
                          <a:chExt cx="1893600" cy="1893600"/>
                        </a:xfrm>
                      </wpg:grpSpPr>
                      <wps:wsp>
                        <wps:cNvSpPr/>
                        <wps:spPr>
                          <a:xfrm>
                            <a:off x="180360" y="270000"/>
                            <a:ext cx="144288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991080"/>
                            <a:ext cx="14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0"/>
                            <a:ext cx="9918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262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62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20880" y="289440"/>
                            <a:ext cx="683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3" h="10800">
                                <a:moveTo>
                                  <a:pt x="10800" y="0"/>
                                </a:moveTo>
                                <a:arcTo wR="10800" hR="10800" stAng="-5400000" swAng="4281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3" h="10800">
                                <a:moveTo>
                                  <a:pt x="10800" y="0"/>
                                </a:moveTo>
                                <a:arcTo wR="10800" hR="10800" stAng="-5400000" swAng="42813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1.75pt;width:149.15pt;height:149.15pt" coordorigin="7684,235" coordsize="2983,2983">
                <v:oval id="shape_0" stroked="t" o:allowincell="f" style="position:absolute;left:7968;top:660;width:2271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68,1796" to="10239,17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2,1655" to="9245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1655" to="9245,1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8;top:13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104;top:235;width:1561;height:15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10240;top:377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240;top:165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4,661" to="9104,29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84;top:165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3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29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9,649" to="954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9,649" to="9540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88;top:3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33,10800" path="l0,21600xee" stroked="t" o:allowincell="f" style="position:absolute;left:9134;top:691;width:1075;height:1135;flip:y;mso-wrap-style:none;v-text-anchor:middle;rotation:90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a. Repérage d’un point sur le cercle trigonométr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rPr/>
      </w:pPr>
      <w:r>
        <w:rPr/>
        <w:tab/>
        <w:t xml:space="preserve">On appelle </w:t>
      </w:r>
      <w:r>
        <w:rPr>
          <w:i/>
        </w:rPr>
        <w:t>cercle trigonométrique</w:t>
      </w:r>
      <w:r>
        <w:rPr/>
        <w:t xml:space="preserve"> un cercle de rayon 1 (le sens anti-horaire), autour du quel on a « enroulé » la droite numérique. L’origine est le point I. On définit ensuite un sens de rotation appelé « sens direct 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rPr/>
      </w:pPr>
      <w:r>
        <w:rPr/>
        <w:tab/>
        <w:t xml:space="preserve">A tout réel </w:t>
      </w:r>
      <w:r>
        <w:rPr>
          <w:rFonts w:cs="Times New Roman" w:ascii="Times New Roman" w:hAnsi="Times New Roman"/>
          <w:i/>
        </w:rPr>
        <w:t>x</w:t>
      </w:r>
      <w:r>
        <w:rPr/>
        <w:t>, on associe un point M sur le cercle de la façon suivante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3401" w:hanging="425"/>
        <w:rPr/>
      </w:pPr>
      <w:r>
        <w:rPr/>
        <w:tab/>
        <w:t>-</w:t>
        <w:tab/>
        <w:t xml:space="preserve">si </w:t>
      </w:r>
      <w:r>
        <w:rPr>
          <w:rFonts w:cs="Times New Roman" w:ascii="Times New Roman" w:hAnsi="Times New Roman"/>
          <w:i/>
        </w:rPr>
        <w:t>x</w:t>
      </w:r>
      <w:r>
        <w:rPr/>
        <w:t xml:space="preserve"> &gt; 0, on parcourt la distanc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en partant du point I dans le sens direc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3401" w:hanging="425"/>
        <w:rPr/>
      </w:pPr>
      <w:r>
        <w:rPr/>
        <w:tab/>
        <w:t>-</w:t>
        <w:tab/>
        <w:t xml:space="preserve">si </w:t>
      </w:r>
      <w:r>
        <w:rPr>
          <w:rFonts w:cs="Times New Roman" w:ascii="Times New Roman" w:hAnsi="Times New Roman"/>
          <w:i/>
        </w:rPr>
        <w:t>x</w:t>
      </w:r>
      <w:r>
        <w:rPr/>
        <w:t xml:space="preserve"> &lt; 0, on parcourt la distanc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r le cercle en partant du point I dans le sens indirec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rPr/>
      </w:pPr>
      <w:r>
        <w:rPr>
          <w:rFonts w:cs="Times New Roman" w:ascii="Times New Roman" w:hAnsi="Times New Roman"/>
          <w:i/>
        </w:rPr>
        <w:tab/>
        <w:t xml:space="preserve"> </w:t>
      </w:r>
      <w:r>
        <w:rPr/>
        <w:t xml:space="preserve">La longueur de l’arc </w:t>
      </w:r>
      <w:r>
        <w:rPr/>
        <w:fldChar w:fldCharType="begin"/>
      </w:r>
      <w:r>
        <w:rPr/>
        <w:instrText xml:space="preserve"> FILLIN "\s\up4(c"</w:instrText>
      </w:r>
      <w:r>
        <w:rPr/>
        <w:fldChar w:fldCharType="separate"/>
      </w:r>
      <w:r>
        <w:rPr/>
        <w:t>\s\up4(c</w:t>
      </w:r>
      <w:r>
        <w:rPr/>
        <w:fldChar w:fldCharType="end"/>
      </w:r>
      <w:r>
        <w:rPr/>
        <w:t xml:space="preserve"> est alors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a longueur totale du cercle est :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R = </w:t>
      </w:r>
      <w:r>
        <w:rPr/>
        <w:t xml:space="preserve">2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1 = </w:t>
      </w:r>
      <w:r>
        <w:rPr/>
        <w:t>2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int J est repéré par le nombre :  =  (un quart de tour dans le sens direc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int J’ est repéré par le nombre : -  (un quart de tour dans le sens indirect) ou  (trois quarts de tour dans le sens direc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Radi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6210</wp:posOffset>
                </wp:positionH>
                <wp:positionV relativeFrom="paragraph">
                  <wp:posOffset>361315</wp:posOffset>
                </wp:positionV>
                <wp:extent cx="2614930" cy="2614930"/>
                <wp:effectExtent l="0" t="527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615040"/>
                          <a:chOff x="0" y="0"/>
                          <a:chExt cx="2615040" cy="2615040"/>
                        </a:xfrm>
                      </wpg:grpSpPr>
                      <wps:wsp>
                        <wps:cNvSpPr/>
                        <wps:spPr>
                          <a:xfrm>
                            <a:off x="180360" y="27000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35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27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43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800" y="587520"/>
                            <a:ext cx="76464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840" y="1352520"/>
                            <a:ext cx="937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414720"/>
                            <a:ext cx="54108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4720"/>
                            <a:ext cx="54108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61360"/>
                            <a:ext cx="270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87">
                                <a:moveTo>
                                  <a:pt x="18386" y="3113"/>
                                </a:moveTo>
                                <a:arcTo wR="10800" hR="10800" stAng="-2722899" swAng="2722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87">
                                <a:moveTo>
                                  <a:pt x="18386" y="3113"/>
                                </a:moveTo>
                                <a:arcTo wR="10800" hR="10800" stAng="-2722899" swAng="27228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52520"/>
                            <a:ext cx="360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488">
                                <a:moveTo>
                                  <a:pt x="21600" y="10763"/>
                                </a:moveTo>
                                <a:arcTo wR="10800" hR="10800" stAng="-11908" swAng="18306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488">
                                <a:moveTo>
                                  <a:pt x="21600" y="10763"/>
                                </a:moveTo>
                                <a:arcTo wR="10800" hR="10800" stAng="-11908" swAng="18306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01800"/>
                            <a:ext cx="671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72" h="10800">
                                <a:moveTo>
                                  <a:pt x="5527" y="1375"/>
                                </a:moveTo>
                                <a:arcTo wR="10800" hR="10800" stAng="-7153414" swAng="7153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72" h="10800">
                                <a:moveTo>
                                  <a:pt x="5527" y="1375"/>
                                </a:moveTo>
                                <a:arcTo wR="10800" hR="10800" stAng="-7153414" swAng="7153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83800"/>
                            <a:ext cx="5410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8">
                                <a:moveTo>
                                  <a:pt x="16191" y="1441"/>
                                </a:moveTo>
                                <a:arcTo wR="10800" hR="10800" stAng="-3603480" swAng="3603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8">
                                <a:moveTo>
                                  <a:pt x="16191" y="1441"/>
                                </a:moveTo>
                                <a:arcTo wR="10800" hR="10800" stAng="-3603480" swAng="3603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771480"/>
                            <a:ext cx="235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8604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15524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402200"/>
                            <a:ext cx="267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993366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13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42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27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897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80008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8.45pt;width:205.9pt;height:205.9pt" coordorigin="6246,569" coordsize="4118,4118">
                <v:oval id="shape_0" stroked="t" o:allowincell="f" style="position:absolute;left:6530;top:994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30,2699" to="9937,26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2,2557" to="8375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2557" to="8375,2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8;top:22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34;top:569;width:2129;height:2129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9938;top:853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938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995" to="8234,44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46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7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44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1494" to="9436,269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227,2699" to="9702,3550" stroked="t" o:allowincell="f" style="position:absolute;flip:xy">
                  <v:stroke color="purple" weight="9360" joinstyle="miter" endcap="flat"/>
                  <v:fill o:detectmouseclick="t" on="false"/>
                  <w10:wrap type="none"/>
                </v:line>
                <v:line id="shape_0" from="8233,1222" to="9084,269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7381,1222" to="8232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coordorigin="10800,3112" coordsize="10800,7687" path="l0,21600xee" stroked="t" o:allowincell="f" style="position:absolute;left:8234;top:2398;width:425;height:302;mso-wrap-style:none;v-text-anchor:middle">
                  <v:fill o:detectmouseclick="t" on="false"/>
                  <v:stroke color="red" weight="9360" startarrow="classic" startarrowwidth="medium" startarrowlength="short" joinstyle="miter" endcap="flat"/>
                  <w10:wrap type="none"/>
                </v:rect>
                <v:rect id="shape_0" coordorigin="10800,10762" coordsize="10800,5488" path="l0,21600xee" stroked="t" o:allowincell="f" style="position:absolute;left:8234;top:2699;width:567;height:288;mso-wrap-style:none;v-text-anchor:middle">
                  <v:fill o:detectmouseclick="t" on="false"/>
                  <v:stroke color="purple" weight="9360" endarrow="classic" endarrowwidth="medium" endarrowlength="short" joinstyle="miter" endcap="flat"/>
                  <w10:wrap type="none"/>
                </v:rect>
                <v:rect id="shape_0" coordsize="16072,10800" path="l0,21600xee" stroked="t" o:allowincell="f" style="position:absolute;left:7888;top:1989;width:1056;height:709;mso-wrap-style:none;v-text-anchor:middle">
                  <v:fill o:detectmouseclick="t" on="false"/>
                  <v:stroke color="blue" weight="9360" startarrow="classic" startarrowwidth="medium" startarrowlength="short" joinstyle="miter" endcap="flat"/>
                  <w10:wrap type="none"/>
                </v:rect>
                <v:rect id="shape_0" coordorigin="10800,1441" coordsize="10800,9358" path="l0,21600xee" stroked="t" o:allowincell="f" style="position:absolute;left:8234;top:1961;width:851;height:737;mso-wrap-style:none;v-text-anchor:middle">
                  <v:fill o:detectmouseclick="t" on="false"/>
                  <v:stroke color="green" weight="9360" startarrow="classic" startarrowwidth="medium" startarrowlength="short" joinstyle="miter" endcap="flat"/>
                  <w10:wrap type="none"/>
                </v:rect>
                <v:shape id="shape_0" stroked="f" o:allowincell="f" style="position:absolute;left:8057;top:1784;width:37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122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388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2777;width:42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993366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1;top:12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9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9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3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80008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La </w:t>
      </w:r>
      <w:r>
        <w:rPr>
          <w:b/>
        </w:rPr>
        <w:t>longueur de l’arc</w:t>
      </w:r>
      <w:r>
        <w:rPr/>
        <w:t xml:space="preserve"> intercepté par un angle au centre du cercle trigonométrique est proportionnelle à la mesure de l’angle en degré. Cet angle est </w:t>
      </w:r>
      <w:r>
        <w:rPr>
          <w:b/>
        </w:rPr>
        <w:t>orienté</w:t>
      </w:r>
      <w:r>
        <w:rPr/>
        <w:t>, c'est-à-dire positif ou négatif suivant le sens dans lequel on tour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684" w:hanging="0"/>
        <w:rPr/>
      </w:pPr>
      <w:r>
        <w:rPr/>
        <w:tab/>
        <w:t xml:space="preserve">Cette longueur est appelée </w:t>
      </w:r>
      <w:r>
        <w:rPr>
          <w:b/>
        </w:rPr>
        <w:t>mesure en radians</w:t>
      </w:r>
      <w:r>
        <w:rPr/>
        <w:t xml:space="preserve"> de l’ang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\s\up4(a"</w:instrText>
      </w:r>
      <w:r>
        <w:rPr>
          <w:color w:val="FF0000"/>
        </w:rPr>
        <w:fldChar w:fldCharType="separate"/>
      </w:r>
      <w:r>
        <w:rPr>
          <w:color w:val="FF0000"/>
        </w:rPr>
        <w:t>\s\up4(a</w:t>
      </w:r>
      <w:r>
        <w:rPr>
          <w:color w:val="FF0000"/>
        </w:rPr>
        <w:fldChar w:fldCharType="end"/>
      </w:r>
      <w:r>
        <w:rPr>
          <w:color w:val="FF0000"/>
        </w:rPr>
        <w:t xml:space="preserve"> = 45° =  de tour = 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2</w:t>
      </w:r>
      <w:r>
        <w:rPr>
          <w:rFonts w:eastAsia="Symbol" w:cs="Symbol" w:ascii="Symbol" w:hAnsi="Symbol"/>
          <w:color w:val="FF0000"/>
        </w:rPr>
        <w:t></w:t>
      </w:r>
      <w:r>
        <w:rPr>
          <w:color w:val="FF0000"/>
        </w:rPr>
        <w:t xml:space="preserve"> =  ra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8000"/>
        </w:rPr>
      </w:pPr>
      <w:r>
        <w:rPr>
          <w:color w:val="008000"/>
        </w:rPr>
        <w:fldChar w:fldCharType="begin"/>
      </w:r>
      <w:r>
        <w:rPr>
          <w:color w:val="008000"/>
        </w:rPr>
        <w:instrText xml:space="preserve"> FILLIN "\s\up4(a"</w:instrText>
      </w:r>
      <w:r>
        <w:rPr>
          <w:color w:val="008000"/>
        </w:rPr>
        <w:fldChar w:fldCharType="separate"/>
      </w:r>
      <w:r>
        <w:rPr>
          <w:color w:val="008000"/>
        </w:rPr>
        <w:t>\s\up4(a</w:t>
      </w:r>
      <w:r>
        <w:rPr>
          <w:color w:val="008000"/>
        </w:rPr>
        <w:fldChar w:fldCharType="end"/>
      </w:r>
      <w:r>
        <w:rPr>
          <w:color w:val="008000"/>
        </w:rPr>
        <w:t xml:space="preserve"> = 60° =  de tour = 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2</w:t>
      </w:r>
      <w:r>
        <w:rPr>
          <w:rFonts w:eastAsia="Symbol" w:cs="Symbol" w:ascii="Symbol" w:hAnsi="Symbol"/>
          <w:color w:val="008000"/>
        </w:rPr>
        <w:t></w:t>
      </w:r>
      <w:r>
        <w:rPr>
          <w:color w:val="008000"/>
        </w:rPr>
        <w:t xml:space="preserve"> =  ra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4(a"</w:instrText>
      </w:r>
      <w:r>
        <w:rPr>
          <w:color w:val="0000FF"/>
        </w:rPr>
        <w:fldChar w:fldCharType="separate"/>
      </w:r>
      <w:r>
        <w:rPr>
          <w:color w:val="0000FF"/>
        </w:rPr>
        <w:t>\s\up4(a</w:t>
      </w:r>
      <w:r>
        <w:rPr>
          <w:color w:val="0000FF"/>
        </w:rPr>
        <w:fldChar w:fldCharType="end"/>
      </w:r>
      <w:r>
        <w:rPr>
          <w:color w:val="0000FF"/>
        </w:rPr>
        <w:t xml:space="preserve"> = 120° =  de tour = 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2</w:t>
      </w:r>
      <w:r>
        <w:rPr>
          <w:rFonts w:eastAsia="Symbol" w:cs="Symbol" w:ascii="Symbol" w:hAnsi="Symbol"/>
          <w:color w:val="0000FF"/>
        </w:rPr>
        <w:t></w:t>
      </w:r>
      <w:r>
        <w:rPr>
          <w:color w:val="0000FF"/>
        </w:rPr>
        <w:t xml:space="preserve"> =  ra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800080"/>
        </w:rPr>
      </w:pPr>
      <w:r>
        <w:rPr>
          <w:color w:val="800080"/>
        </w:rPr>
        <w:fldChar w:fldCharType="begin"/>
      </w:r>
      <w:r>
        <w:rPr>
          <w:color w:val="800080"/>
        </w:rPr>
        <w:instrText xml:space="preserve"> FILLIN "\s\up4(a"</w:instrText>
      </w:r>
      <w:r>
        <w:rPr>
          <w:color w:val="800080"/>
        </w:rPr>
        <w:fldChar w:fldCharType="separate"/>
      </w:r>
      <w:r>
        <w:rPr>
          <w:color w:val="800080"/>
        </w:rPr>
        <w:t>\s\up4(a</w:t>
      </w:r>
      <w:r>
        <w:rPr>
          <w:color w:val="800080"/>
        </w:rPr>
        <w:fldChar w:fldCharType="end"/>
      </w:r>
      <w:r>
        <w:rPr>
          <w:color w:val="800080"/>
        </w:rPr>
        <w:t xml:space="preserve"> = 30° =  de tour (sens indirect) = -  </w:t>
      </w:r>
      <w:r>
        <w:rPr>
          <w:rFonts w:eastAsia="Symbol" w:cs="Symbol" w:ascii="Symbol" w:hAnsi="Symbol"/>
          <w:color w:val="800080"/>
        </w:rPr>
        <w:t></w:t>
      </w:r>
      <w:r>
        <w:rPr>
          <w:color w:val="800080"/>
        </w:rPr>
        <w:t xml:space="preserve"> 2</w:t>
      </w:r>
      <w:r>
        <w:rPr>
          <w:rFonts w:eastAsia="Symbol" w:cs="Symbol" w:ascii="Symbol" w:hAnsi="Symbol"/>
          <w:color w:val="800080"/>
        </w:rPr>
        <w:t></w:t>
      </w:r>
      <w:r>
        <w:rPr>
          <w:color w:val="800080"/>
        </w:rPr>
        <w:t xml:space="preserve"> = -  ra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180° = un demi-tour = </w:t>
      </w:r>
      <w:r>
        <w:rPr>
          <w:rFonts w:eastAsia="Symbol" w:cs="Symbol" w:ascii="Symbol" w:hAnsi="Symbol"/>
        </w:rPr>
        <w:t></w:t>
      </w:r>
      <w:r>
        <w:rPr/>
        <w:t xml:space="preserve"> rad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Tout angle admet une infinité de mesures. Par exemple l’angle 0 peut aussi avoir pour mesure 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(un tour), 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(deux tours…), -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ra </w:t>
      </w:r>
      <w:r>
        <w:rPr>
          <w:b/>
        </w:rPr>
        <w:t>mesure principale</w:t>
      </w:r>
      <w:r>
        <w:rPr/>
        <w:t xml:space="preserve"> LA mesure en radian appartenant à l’intervalle ]-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 ;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]. Toutes les autres mesures sont obtenues en ajoutant/retranchant un nombre entier de « tours » de mesure 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mesure principale de l’angle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On va retrancher un certain nombre de fois 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 c’est à dire  pour obtenir une mesure entre 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 xml:space="preserve"> et 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ab/>
      </w:r>
      <w:r>
        <w:rPr/>
        <w:t xml:space="preserve"> - </w:t>
      </w:r>
      <w:r>
        <w:rPr>
          <w:rFonts w:cs="Tahoma"/>
        </w:rPr>
        <w:t xml:space="preserve"> = </w:t>
      </w:r>
      <w:r>
        <w:rPr/>
        <w:t xml:space="preserve"> ;  - </w:t>
      </w:r>
      <w:r>
        <w:rPr>
          <w:rFonts w:cs="Tahoma"/>
        </w:rPr>
        <w:t xml:space="preserve"> = </w:t>
      </w:r>
      <w:r>
        <w:rPr/>
        <w:t xml:space="preserve"> ;  - </w:t>
      </w:r>
      <w:r>
        <w:rPr>
          <w:rFonts w:cs="Tahoma"/>
        </w:rPr>
        <w:t xml:space="preserve"> = </w:t>
      </w:r>
      <w:r>
        <w:rPr/>
        <w:t xml:space="preserve"> ;  - </w:t>
      </w:r>
      <w:r>
        <w:rPr>
          <w:rFonts w:cs="Tahoma"/>
        </w:rPr>
        <w:t xml:space="preserve"> = </w:t>
      </w:r>
      <w:r>
        <w:rPr/>
        <w:t xml:space="preserve"> ;  - </w:t>
      </w:r>
      <w:r>
        <w:rPr>
          <w:rFonts w:cs="Tahoma"/>
        </w:rPr>
        <w:t xml:space="preserve"> = 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/>
        <w:tab/>
        <w:t xml:space="preserve">Et  </w:t>
      </w:r>
      <w:r>
        <w:rPr>
          <w:rFonts w:eastAsia="Symbol" w:cs="Symbol" w:ascii="Symbol" w:hAnsi="Symbol"/>
        </w:rPr>
        <w:t></w:t>
      </w:r>
      <w:r>
        <w:rPr/>
        <w:t xml:space="preserve"> ]-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 ;</w:t>
      </w:r>
      <w:r>
        <w:rPr>
          <w:rFonts w:eastAsia="Symbol" w:cs="Symbol" w:ascii="Symbol" w:hAnsi="Symbol"/>
        </w:rPr>
        <w:t></w:t>
      </w:r>
      <w:r>
        <w:rPr>
          <w:rFonts w:cs="Tahoma"/>
        </w:rPr>
        <w:t>]. C’est la mesure principale de cet 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Cosinus et 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8080</wp:posOffset>
                </wp:positionH>
                <wp:positionV relativeFrom="paragraph">
                  <wp:posOffset>86995</wp:posOffset>
                </wp:positionV>
                <wp:extent cx="1713230" cy="1713230"/>
                <wp:effectExtent l="5080" t="514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13240"/>
                          <a:chOff x="0" y="0"/>
                          <a:chExt cx="1713240" cy="171324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1442880" cy="144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99108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0"/>
                            <a:ext cx="9918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0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11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339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788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0320" y="55548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587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553680"/>
                            <a:ext cx="582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8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999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62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37720"/>
                            <a:ext cx="270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9">
                                <a:moveTo>
                                  <a:pt x="19463" y="4351"/>
                                </a:moveTo>
                                <a:arcTo wR="10800" hR="10800" stAng="-2199886" swAng="2199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6.85pt;width:134.9pt;height:134.95pt" coordorigin="7808,137" coordsize="2698,2699">
                <v:oval id="shape_0" stroked="t" o:allowincell="f" style="position:absolute;left:7808;top:562;width:2271;height:22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944,1698" to="10079,169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802,1557" to="9085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1557" to="9085,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8;top:12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944;top:137;width:1561;height:15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oval id="shape_0" stroked="t" o:allowincell="f" style="position:absolute;left:10080;top:279;width:283;height: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080;top:1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4,563" to="8944,16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02;top:2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88,943" to="9929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8,943" to="9929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77;top:6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13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5,1012" to="9855,16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3,1017" to="9855,10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3,1009" to="9859,1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713;top:1556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42;top:87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11;top:17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8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350" coordsize="10800,6449" path="l0,21600xee" stroked="t" o:allowincell="f" style="position:absolute;left:8935;top:1456;width:425;height:235;mso-wrap-style:none;v-text-anchor:middle">
                  <v:fill o:detectmouseclick="t" on="false"/>
                  <v:stroke color="black" weight="9360" startarrow="classic" startarrowwidth="medium" startarrowlength="short" joinstyle="miter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x</w:t>
      </w:r>
      <w:r>
        <w:rPr/>
        <w:t xml:space="preserve"> la mesure en radian d’un angle, et M le point tel qu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b/>
        </w:rPr>
        <w:t xml:space="preserve">cos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l’abscisse de M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ppelle </w:t>
      </w:r>
      <w:r>
        <w:rPr>
          <w:b/>
        </w:rPr>
        <w:t xml:space="preserve">sin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l’ordonnée de M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3401" w:hanging="360"/>
        <w:rPr/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on a -1 </w:t>
      </w:r>
      <w:r>
        <w:rPr>
          <w:rFonts w:cs="Tahoma"/>
        </w:rPr>
        <w:t xml:space="preserve">≤ </w:t>
      </w:r>
      <w:r>
        <w:rPr/>
        <w:t xml:space="preserve">co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≤ 1 et </w:t>
      </w:r>
      <w:r>
        <w:rPr/>
        <w:t xml:space="preserve">-1 </w:t>
      </w:r>
      <w:r>
        <w:rPr>
          <w:rFonts w:cs="Tahoma"/>
        </w:rPr>
        <w:t xml:space="preserve">≤ </w:t>
      </w:r>
      <w:r>
        <w:rPr/>
        <w:t xml:space="preserve">sin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>≤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3401" w:hanging="360"/>
        <w:rPr/>
      </w:pPr>
      <w:r>
        <w:rPr>
          <w:rFonts w:cs="Tahoma"/>
        </w:rPr>
        <w:t xml:space="preserve">Dans le triangle OAM rectangle en A on a OM = 1, OA = </w:t>
      </w:r>
      <w:r>
        <w:rPr/>
        <w:t xml:space="preserve">co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ahoma"/>
        </w:rPr>
        <w:t xml:space="preserve">et AM = </w:t>
      </w:r>
      <w:r>
        <w:rPr/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, alors d’après le théorème de Pythagore OA² + AM² = OM² et donc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Sig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6852920" cy="2885440"/>
                <wp:effectExtent l="10160" t="52705" r="10160" b="52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42408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4457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144468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9550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32588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55016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3334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55196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713160"/>
                          </a:xfrm>
                          <a:prstGeom prst="wedgeRoundRectCallout">
                            <a:avLst>
                              <a:gd name="adj1" fmla="val 87189"/>
                              <a:gd name="adj2" fmla="val -34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FF0000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FF0000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698040"/>
                          </a:xfrm>
                          <a:prstGeom prst="wedgeRoundRectCallout">
                            <a:avLst>
                              <a:gd name="adj1" fmla="val 85166"/>
                              <a:gd name="adj2" fmla="val 797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779840"/>
                            <a:ext cx="1442880" cy="690120"/>
                          </a:xfrm>
                          <a:prstGeom prst="wedgeRoundRectCallout">
                            <a:avLst>
                              <a:gd name="adj1" fmla="val -81560"/>
                              <a:gd name="adj2" fmla="val -28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0000FF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0000FF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00FF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744120"/>
                          </a:xfrm>
                          <a:prstGeom prst="wedgeRoundRectCallout">
                            <a:avLst>
                              <a:gd name="adj1" fmla="val -84023"/>
                              <a:gd name="adj2" fmla="val 81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cs="Tahoma" w:ascii="Tahoma" w:hAnsi="Tahoma"/>
                                  <w:color w:val="008000"/>
                                  <w:lang w:val="fr-FR" w:bidi="ar-SA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eastAsia="Symbol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ascii="Symbol" w:hAnsi="Symbol" w:cs="Symbol"/>
                                  <w:color w:val="008000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Symbol" w:cs="Symbol" w:ascii="Tahoma" w:hAnsi="Tahoma"/>
                                  <w:color w:val="008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1640" y="42300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14421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9520" y="144072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1320" y="9478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96084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239976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42156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229248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9pt;width:539.6pt;height:227.2pt" coordorigin="2,158" coordsize="10792,4544">
                <v:oval id="shape_0" stroked="t" o:allowincell="f" style="position:absolute;left:3694;top:726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4,2430" to="7101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726" to="5398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2;top:2288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28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59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4134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40;top:158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6;top:158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40;top:2572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6;top:2572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4275,3696" to="4416,38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75,3696" to="4416,383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129,3868" to="6270,400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129,3868" to="6270,400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852,1597" to="6993,1738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852,1597" to="6993,1738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4770,756" to="4911,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756" to="4911,8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40,826" to="4840,242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8,2435" to="4348,3757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202,2433" to="6202,393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922,1662" to="6922,2429" stroked="t" o:allowincell="f" style="position:absolute;flip:y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400,2246" to="6908,2246" stroked="t" o:allowincell="f" style="position:absolute;flip:x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3,2599" to="6197,2599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2,2258" to="5384,2258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2,2602" to="5382,2602" stroked="t" o:allowincell="f" style="position:absolute;flip:x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;top:2998;width:2271;height:11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FF0000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FF0000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;top:158;width:2271;height:10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98;top:2961;width:2271;height:10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0000FF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0000FF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00FF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22;top:158;width:2271;height:11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cs="Tahoma" w:ascii="Tahoma" w:hAnsi="Tahoma"/>
                            <w:color w:val="008000"/>
                            <w:lang w:val="fr-FR" w:bidi="ar-SA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eastAsia="Symbol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Tahoma" w:hAnsi="Tahoma" w:cs="Tahoma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ascii="Symbol" w:hAnsi="Symbol" w:cs="Symbol"/>
                            <w:color w:val="008000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Symbol" w:cs="Symbol" w:ascii="Tahoma" w:hAnsi="Tahoma"/>
                            <w:color w:val="008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217,824" to="5217,242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3,2429" to="5213,3751" stroked="t" o:allowincell="f" style="position:absolute;flip:y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6,2427" to="5576,3926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651" to="5579,2418" stroked="t" o:allowincell="f" style="position:absolute;flip:y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6,1671" to="6914,1671" stroked="t" o:allowincell="f" style="position:absolute;flip:x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398,3937" to="6192,3937" stroked="t" o:allowincell="f" style="position:absolute;flip:x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840,822" to="5382,82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9,3768" to="5389,3768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Proprié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b/>
          <w:b/>
        </w:rPr>
      </w:pPr>
      <w:r>
        <w:rPr>
          <w:b/>
        </w:rPr>
        <w:tab/>
        <w:tab/>
      </w:r>
      <w:r>
        <w:rPr>
          <w:rFonts w:cs="Tahoma"/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Valeurs remarquab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98"/>
        <w:gridCol w:w="1647"/>
        <w:gridCol w:w="1647"/>
        <w:gridCol w:w="1647"/>
        <w:gridCol w:w="1636"/>
      </w:tblGrid>
      <w:tr>
        <w:trPr>
          <w:trHeight w:val="5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x (radians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0</wp:posOffset>
                </wp:positionH>
                <wp:positionV relativeFrom="paragraph">
                  <wp:posOffset>1661795</wp:posOffset>
                </wp:positionV>
                <wp:extent cx="2647950" cy="284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847240"/>
                          <a:chOff x="0" y="0"/>
                          <a:chExt cx="2647800" cy="284724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920" y="952560"/>
                            <a:ext cx="1955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768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951840"/>
                            <a:ext cx="195264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54360"/>
                            <a:ext cx="1955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75744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44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901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468000"/>
                            <a:ext cx="97488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443160"/>
                            <a:ext cx="4503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680"/>
                            <a:ext cx="4694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118800"/>
                            <a:ext cx="388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56240"/>
                            <a:ext cx="388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+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30.85pt;width:208.45pt;height:224.2pt" coordorigin="6530,2617" coordsize="4169,4484">
                <v:shape id="shape_0" stroked="f" o:allowincell="f" style="position:absolute;left:8570;top:2617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08;top:3154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08,4859" to="10415,4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6;top:443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47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2,3155" to="8712,6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4;top:47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6563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6,4117" to="10244,558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53;top:382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72;top:4116;width:3074;height:147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73,4120" to="10251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0;top:3810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610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+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3;top:56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45;top:3354;width:1534;height:1472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725,3315" to="9433,484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969,3319" to="8707,48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9;top:2804;width:6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2863;width:6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+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Propriétés de symétr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cs="Times New Roman" w:ascii="Times New Roman" w:hAnsi="Times New Roman"/>
                <w:i/>
              </w:rPr>
              <w:t>-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cs="Times New Roman" w:ascii="Times New Roman" w:hAnsi="Times New Roman"/>
                <w:i/>
              </w:rPr>
              <w:t>-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-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os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in 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os (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sin ( </w:t>
            </w:r>
            <w:r>
              <w:rPr>
                <w:rFonts w:cs="Times New Roman" w:ascii="Times New Roman" w:hAnsi="Times New Roman"/>
                <w:i/>
              </w:rPr>
              <w:t>- 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os (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sin ( </w:t>
            </w:r>
            <w:r>
              <w:rPr>
                <w:rFonts w:cs="Times New Roman" w:ascii="Times New Roman" w:hAnsi="Times New Roman"/>
                <w:i/>
              </w:rPr>
              <w:t>+ 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Les fonctions trigonomét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  <w:lang w:val="pt-BR"/>
        </w:rPr>
      </w:pPr>
      <w:r>
        <w:rPr>
          <w:b/>
          <w:smallCaps/>
          <w:u w:val="single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La fonction co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 nombre réel a un cosinus (c’est l’abscisse du point M associé à ce nombre sur le cercle trigonométriqu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cosinus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uisque pour tout </w:t>
      </w:r>
      <w:r>
        <w:rPr>
          <w:rFonts w:cs="Times New Roman" w:ascii="Times New Roman" w:hAnsi="Times New Roman"/>
          <w:i/>
        </w:rPr>
        <w:t>x</w:t>
      </w:r>
      <w:r>
        <w:rPr/>
        <w:t>, cos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  <w:r>
        <w:rPr/>
        <w:t xml:space="preserve">) = cos </w:t>
      </w:r>
      <w:r>
        <w:rPr>
          <w:rFonts w:cs="Times New Roman" w:ascii="Times New Roman" w:hAnsi="Times New Roman"/>
          <w:i/>
        </w:rPr>
        <w:t>x</w:t>
      </w:r>
      <w:r>
        <w:rPr/>
        <w:t>, on n’étudiera la fonction que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 xml:space="preserve">]. On dit que cette fonction est </w:t>
      </w:r>
      <w:r>
        <w:rPr>
          <w:b/>
        </w:rPr>
        <w:t>périodique</w:t>
      </w:r>
      <w:r>
        <w:rPr/>
        <w:t>, de période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cos(-</w:t>
      </w:r>
      <w:r>
        <w:rPr>
          <w:rFonts w:cs="Times New Roman" w:ascii="Times New Roman" w:hAnsi="Times New Roman"/>
          <w:i/>
        </w:rPr>
        <w:t>x</w:t>
      </w:r>
      <w:r>
        <w:rPr/>
        <w:t>) = cos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donc la fonction cosinus est </w:t>
      </w:r>
      <w:r>
        <w:rPr>
          <w:b/>
        </w:rPr>
        <w:t>paire</w:t>
      </w:r>
      <w:r>
        <w:rPr/>
        <w:t xml:space="preserve"> (la courbe est donc symétrique par rapport à l’axe des ordonnée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Sens de variation de la fonction cosinus sur l’intervalle ]-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 xml:space="preserve"> ; 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6852920" cy="2885440"/>
                <wp:effectExtent l="9525" t="52705" r="10160" b="52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224676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35584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9136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0" y="3798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42408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1445760"/>
                            <a:ext cx="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144468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955080"/>
                            <a:ext cx="0" cy="48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35252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53288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35252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532880"/>
                            <a:ext cx="6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87189"/>
                              <a:gd name="adj2" fmla="val -39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de -1 à 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1082160"/>
                          </a:xfrm>
                          <a:prstGeom prst="wedgeRoundRectCallout">
                            <a:avLst>
                              <a:gd name="adj1" fmla="val 85166"/>
                              <a:gd name="adj2" fmla="val 33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de 0 à 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-82615"/>
                              <a:gd name="adj2" fmla="val -38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FF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pt-BR" w:bidi="ar-SA"/>
                                </w:rPr>
                                <w:t xml:space="preserve"> de 0 à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1082160"/>
                          </a:xfrm>
                          <a:prstGeom prst="wedgeRoundRectCallout">
                            <a:avLst>
                              <a:gd name="adj1" fmla="val -84023"/>
                              <a:gd name="adj2" fmla="val 40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pt-BR" w:bidi="ar-SA"/>
                                </w:rPr>
                                <w:t xml:space="preserve">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pt-B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pt-BR" w:bidi="ar-SA"/>
                                </w:rPr>
                                <w:t xml:space="preserve"> de 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pt;width:539.6pt;height:227.2pt" coordorigin="-2,240" coordsize="10792,4544">
                <v:oval id="shape_0" stroked="t" o:allowincell="f" style="position:absolute;left:3690;top:808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0,2512" to="709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08" to="5394,4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7;top:2370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3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41;width:56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216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35;top:240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2;top:240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35;top:2654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2;top:2654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4271,3778" to="4412,39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271,3778" to="4412,391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125,3950" to="6266,409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125,3950" to="6266,409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848,1679" to="6989,1820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848,1679" to="6989,1820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4766,838" to="4907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6,838" to="4907,9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6,908" to="4836,25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44,2517" to="4344,3839" stroked="t" o:allowincell="f" style="position:absolute;flip:y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6198,2515" to="6198,401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918,1744" to="6918,2511" stroked="t" o:allowincell="f" style="position:absolute;flip:y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5395,2370" to="6903,2370" stroked="t" o:allowincell="f" style="position:absolute;flip:x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2654" to="6193,2654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8,2370" to="5380,237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7,2654" to="5377,2654" stroked="t" o:allowincell="f" style="position:absolute;flip:x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308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de -1 à 0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-2;top:24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de 0 à 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18;top:308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FF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pt-BR" w:bidi="ar-SA"/>
                          </w:rPr>
                          <w:t xml:space="preserve"> de 0 à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18;top:240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pt-BR" w:bidi="ar-SA"/>
                          </w:rPr>
                          <w:t xml:space="preserve">(c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pt-B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pt-BR" w:bidi="ar-SA"/>
                          </w:rPr>
                          <w:t xml:space="preserve"> de 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790</wp:posOffset>
                </wp:positionH>
                <wp:positionV relativeFrom="paragraph">
                  <wp:posOffset>78740</wp:posOffset>
                </wp:positionV>
                <wp:extent cx="3246120" cy="90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01800"/>
                          <a:chOff x="0" y="0"/>
                          <a:chExt cx="3246120" cy="901800"/>
                        </a:xfrm>
                      </wpg:grpSpPr>
                      <wps:wsp>
                        <wps:cNvSpPr/>
                        <wps:spPr>
                          <a:xfrm>
                            <a:off x="90000" y="36072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15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s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72072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00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72144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4108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4108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6.2pt;width:255.55pt;height:70.95pt" coordorigin="2554,124" coordsize="5111,1419">
                <v:line id="shape_0" from="2696,692" to="766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124" to="3264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834" to="5251,14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36,834" to="6955,1401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6;top:30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9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s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259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2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69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260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976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976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190</wp:posOffset>
                </wp:positionH>
                <wp:positionV relativeFrom="paragraph">
                  <wp:posOffset>119380</wp:posOffset>
                </wp:positionV>
                <wp:extent cx="0" cy="32461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9.4pt" to="269.7pt,264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Représentation graph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4850</wp:posOffset>
                </wp:positionH>
                <wp:positionV relativeFrom="paragraph">
                  <wp:posOffset>119380</wp:posOffset>
                </wp:positionV>
                <wp:extent cx="180340" cy="180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10.3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31445</wp:posOffset>
                </wp:positionV>
                <wp:extent cx="6852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35pt" to="539.4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978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762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10.3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10.3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574165</wp:posOffset>
                </wp:positionV>
                <wp:extent cx="811530" cy="1442720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123.9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811530" cy="144272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0.3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574165</wp:posOffset>
                </wp:positionV>
                <wp:extent cx="811530" cy="1442720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123.9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35pt" to="14.1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35pt" to="78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35pt" to="141.9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366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.35pt" to="205.8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672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.35pt" to="333.6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35pt" to="397.5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978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.35pt" to="461.4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71310</wp:posOffset>
                </wp:positionH>
                <wp:positionV relativeFrom="paragraph">
                  <wp:posOffset>131445</wp:posOffset>
                </wp:positionV>
                <wp:extent cx="0" cy="2885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35pt" to="525.3pt,2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236980</wp:posOffset>
                </wp:positionV>
                <wp:extent cx="685292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7.4pt" to="539.45pt,9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6720</wp:posOffset>
                </wp:positionH>
                <wp:positionV relativeFrom="paragraph">
                  <wp:posOffset>1236980</wp:posOffset>
                </wp:positionV>
                <wp:extent cx="811530" cy="1442720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97.4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0</wp:posOffset>
                </wp:positionH>
                <wp:positionV relativeFrom="paragraph">
                  <wp:posOffset>1236980</wp:posOffset>
                </wp:positionV>
                <wp:extent cx="811530" cy="1442720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97.4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2679700</wp:posOffset>
                </wp:positionV>
                <wp:extent cx="6852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1pt" to="539.45pt,2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0.3pt" to="78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3pt" to="141.9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0.3pt" to="205.8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72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0.3pt" to="333.6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0.3pt" to="397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0.3pt" to="461.4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0.3pt" to="14.1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1310</wp:posOffset>
                </wp:positionH>
                <wp:positionV relativeFrom="paragraph">
                  <wp:posOffset>1146810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0.3pt" to="525.3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6380</wp:posOffset>
                </wp:positionH>
                <wp:positionV relativeFrom="paragraph">
                  <wp:posOffset>1327150</wp:posOffset>
                </wp:positionV>
                <wp:extent cx="360680" cy="3606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4.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9440</wp:posOffset>
                </wp:positionH>
                <wp:positionV relativeFrom="paragraph">
                  <wp:posOffset>1327150</wp:posOffset>
                </wp:positionV>
                <wp:extent cx="360680" cy="3606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4.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320</wp:posOffset>
                </wp:positionH>
                <wp:positionV relativeFrom="paragraph">
                  <wp:posOffset>1327150</wp:posOffset>
                </wp:positionV>
                <wp:extent cx="270510" cy="3606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4.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260</wp:posOffset>
                </wp:positionH>
                <wp:positionV relativeFrom="paragraph">
                  <wp:posOffset>1327150</wp:posOffset>
                </wp:positionV>
                <wp:extent cx="270510" cy="3606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04.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91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097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1790</wp:posOffset>
                </wp:positionH>
                <wp:positionV relativeFrom="paragraph">
                  <wp:posOffset>1327150</wp:posOffset>
                </wp:positionV>
                <wp:extent cx="270510" cy="1803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04.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1327150</wp:posOffset>
                </wp:positionV>
                <wp:extent cx="360680" cy="1803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850</wp:posOffset>
                </wp:positionH>
                <wp:positionV relativeFrom="paragraph">
                  <wp:posOffset>2679700</wp:posOffset>
                </wp:positionV>
                <wp:extent cx="180340" cy="1803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11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4850</wp:posOffset>
                </wp:positionH>
                <wp:positionV relativeFrom="paragraph">
                  <wp:posOffset>1236980</wp:posOffset>
                </wp:positionV>
                <wp:extent cx="180340" cy="18034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7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b.</w:t>
        <w:tab/>
        <w:t>La fonction sinu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Tout nombre réel a un sinus (c’est l’ordonnée du point M associé à ce nombre sur le cercle trigonométriqu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sinus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uisque pour tout </w:t>
      </w:r>
      <w:r>
        <w:rPr>
          <w:rFonts w:cs="Times New Roman" w:ascii="Times New Roman" w:hAnsi="Times New Roman"/>
          <w:i/>
        </w:rPr>
        <w:t>x</w:t>
      </w:r>
      <w:r>
        <w:rPr/>
        <w:t>, sin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  <w:r>
        <w:rPr/>
        <w:t xml:space="preserve">) = sin </w:t>
      </w:r>
      <w:r>
        <w:rPr>
          <w:rFonts w:cs="Times New Roman" w:ascii="Times New Roman" w:hAnsi="Times New Roman"/>
          <w:i/>
        </w:rPr>
        <w:t>x</w:t>
      </w:r>
      <w:r>
        <w:rPr/>
        <w:t>, on n’étudiera la fonction que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 xml:space="preserve">]. On dit que cette fonction est </w:t>
      </w:r>
      <w:r>
        <w:rPr>
          <w:b/>
        </w:rPr>
        <w:t>périodique</w:t>
      </w:r>
      <w:r>
        <w:rPr/>
        <w:t>, de période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>, sin(-</w:t>
      </w:r>
      <w:r>
        <w:rPr>
          <w:rFonts w:cs="Times New Roman" w:ascii="Times New Roman" w:hAnsi="Times New Roman"/>
          <w:i/>
        </w:rPr>
        <w:t>x</w:t>
      </w:r>
      <w:r>
        <w:rPr/>
        <w:t>) = -sin(</w:t>
      </w:r>
      <w:r>
        <w:rPr>
          <w:rFonts w:cs="Times New Roman" w:ascii="Times New Roman" w:hAnsi="Times New Roman"/>
          <w:i/>
        </w:rPr>
        <w:t>x</w:t>
      </w:r>
      <w:r>
        <w:rPr/>
        <w:t xml:space="preserve">), donc la fonction cosinus est </w:t>
      </w:r>
      <w:r>
        <w:rPr>
          <w:b/>
        </w:rPr>
        <w:t>impaire</w:t>
      </w:r>
      <w:r>
        <w:rPr/>
        <w:t xml:space="preserve"> (la courbe est donc symétrique par rapport à l’origine du repèr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Sens de variation de la fonction sinus sur l’intervalle ]-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 ;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6852920" cy="2885440"/>
                <wp:effectExtent l="9525" t="52705" r="10160" b="527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885400"/>
                          <a:chOff x="0" y="0"/>
                          <a:chExt cx="6852960" cy="2885400"/>
                        </a:xfrm>
                      </wpg:grpSpPr>
                      <wps:wsp>
                        <wps:cNvSpPr/>
                        <wps:spPr>
                          <a:xfrm>
                            <a:off x="2344320" y="360720"/>
                            <a:ext cx="2163960" cy="216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35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1532880"/>
                            <a:ext cx="1352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7290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2960" y="7290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1906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600" y="1906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2365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0" y="236520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10432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920" y="1043280"/>
                            <a:ext cx="9000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7920"/>
                            <a:ext cx="10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75440"/>
                            <a:ext cx="84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95264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409840"/>
                            <a:ext cx="48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1443240"/>
                            <a:ext cx="0" cy="9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445400"/>
                            <a:ext cx="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108900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770760"/>
                            <a:ext cx="0" cy="66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87189"/>
                              <a:gd name="adj2" fmla="val -39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 de 0 à 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1082160"/>
                          </a:xfrm>
                          <a:prstGeom prst="wedgeRoundRectCallout">
                            <a:avLst>
                              <a:gd name="adj1" fmla="val 85166"/>
                              <a:gd name="adj2" fmla="val 33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é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de 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240"/>
                            <a:ext cx="1442880" cy="1082160"/>
                          </a:xfrm>
                          <a:prstGeom prst="wedgeRoundRectCallout">
                            <a:avLst>
                              <a:gd name="adj1" fmla="val -82615"/>
                              <a:gd name="adj2" fmla="val -38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croiss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nég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(s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00FF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 de -1 à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442880" cy="1082160"/>
                          </a:xfrm>
                          <a:prstGeom prst="wedgeRoundRectCallout">
                            <a:avLst>
                              <a:gd name="adj1" fmla="val -84023"/>
                              <a:gd name="adj2" fmla="val 40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La fonction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croi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posi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008000"/>
                                  <w:lang w:val="fr-FR" w:bidi="ar-SA"/>
                                </w:rPr>
                                <w:t xml:space="preserve"> v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8000"/>
                                  <w:lang w:val="fr-FR" w:bidi="ar-SA"/>
                                </w:rPr>
                                <w:t xml:space="preserve"> de 0 à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25pt;width:539.6pt;height:227.2pt" coordorigin="-2,245" coordsize="10792,4544">
                <v:oval id="shape_0" stroked="t" o:allowincell="f" style="position:absolute;left:3690;top:813;width:3407;height:34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0,2517" to="709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13" to="5394,4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7;top:237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3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4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22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35;top:245;width:2129;height:2129;mso-wrap-style:none;v-text-anchor:middle">
                  <v:fill o:detectmouseclick="t" on="false"/>
                  <v:stroke color="green" weight="1260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122;top:245;width:2129;height:2129;flip:x;mso-wrap-style:none;v-text-anchor:middle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535;top:2659;width:2129;height:2129;flip:y;mso-wrap-style:none;v-text-anchor:middle">
                  <v:fill o:detectmouseclick="t" on="false"/>
                  <v:stroke color="blue" weight="1260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122;top:2659;width:2129;height:2129;flip:xy;mso-wrap-style:none;v-text-anchor:middle">
                  <v:fill o:detectmouseclick="t" on="false"/>
                  <v:stroke color="red" weight="12600" startarrow="open" startarrowwidth="medium" startarrowlength="medium" joinstyle="miter" endcap="flat"/>
                  <w10:wrap type="none"/>
                </v:rect>
                <v:line id="shape_0" from="3987,1393" to="4128,15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87,1393" to="4128,15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16,3247" to="3957,3388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816,3247" to="3957,338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6087,3970" to="6228,411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6087,3970" to="6228,4111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6927,1888" to="7068,2029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6927,1888" to="7068,2029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line id="shape_0" from="5398,1958" to="6999,1958" stroked="t" o:allowincell="f" style="position:absolute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065,1466" to="5387,146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92,3320" to="5391,3320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395,4040" to="6162,4040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537,2518" to="5537,4026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3,2521" to="5253,3315" stroked="t" o:allowincell="f" style="position:absolute;flip:y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7,1960" to="5537,2502" stroked="t" o:allowincell="f" style="position:absolute;flip:y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3,1459" to="5253,2499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;top:308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 de 0 à 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-2;top:24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é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de 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18;top:308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croiss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nég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(si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00FF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 de -1 à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518;top:245;width:2271;height:17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La fonction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crois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posi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008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008000"/>
                            <w:lang w:val="fr-FR" w:bidi="ar-SA"/>
                          </w:rPr>
                          <w:t xml:space="preserve"> va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8000"/>
                            <w:lang w:val="fr-FR" w:bidi="ar-SA"/>
                          </w:rPr>
                          <w:t xml:space="preserve"> de 0 à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12700</wp:posOffset>
                </wp:positionV>
                <wp:extent cx="3246120" cy="901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901800"/>
                          <a:chOff x="0" y="0"/>
                          <a:chExt cx="3246120" cy="901800"/>
                        </a:xfrm>
                      </wpg:grpSpPr>
                      <wps:wsp>
                        <wps:cNvSpPr/>
                        <wps:spPr>
                          <a:xfrm>
                            <a:off x="90000" y="36072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0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n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00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4036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4180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2072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4036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4507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pt;width:255.55pt;height:70.95pt" coordorigin="2554,20" coordsize="5111,1419">
                <v:line id="shape_0" from="2696,588" to="7665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0" to="326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014" to="4399,12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4,730" to="6103,129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6;top:1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82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n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587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87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73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155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871;width:2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8,730" to="6955,10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présentation graph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6720</wp:posOffset>
                </wp:positionH>
                <wp:positionV relativeFrom="paragraph">
                  <wp:posOffset>15875</wp:posOffset>
                </wp:positionV>
                <wp:extent cx="811530" cy="144272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1.25pt;width:63.85pt;height:113.5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1458595</wp:posOffset>
                </wp:positionV>
                <wp:extent cx="685292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4.85pt" to="539.45pt,1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5190</wp:posOffset>
                </wp:positionH>
                <wp:positionV relativeFrom="paragraph">
                  <wp:posOffset>-164465</wp:posOffset>
                </wp:positionV>
                <wp:extent cx="0" cy="324612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2.95pt" to="269.7pt,242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6852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539.4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</wp:posOffset>
                </wp:positionH>
                <wp:positionV relativeFrom="paragraph">
                  <wp:posOffset>2901315</wp:posOffset>
                </wp:positionV>
                <wp:extent cx="68529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8.45pt" to="539.45pt,2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7.75pt" to="78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213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7.75pt" to="141.9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366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7.75pt" to="205.8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672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07.75pt" to="333.6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7.75pt" to="397.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978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7.75pt" to="461.4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07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7.75pt" to="14.1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71310</wp:posOffset>
                </wp:positionH>
                <wp:positionV relativeFrom="paragraph">
                  <wp:posOffset>1368425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7.75pt" to="525.3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07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25pt" to="14.1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25pt" to="78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141.9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366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25pt" to="205.8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672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.25pt" to="333.6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825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25pt" to="397.5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978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.25pt" to="461.4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71310</wp:posOffset>
                </wp:positionH>
                <wp:positionV relativeFrom="paragraph">
                  <wp:posOffset>15875</wp:posOffset>
                </wp:positionV>
                <wp:extent cx="0" cy="2885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25pt" to="525.3pt,228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070</wp:posOffset>
                </wp:positionH>
                <wp:positionV relativeFrom="paragraph">
                  <wp:posOffset>15875</wp:posOffset>
                </wp:positionV>
                <wp:extent cx="811530" cy="1442720"/>
                <wp:effectExtent l="6985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1.25pt;width:63.85pt;height:113.55pt;flip:x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1548765</wp:posOffset>
                </wp:positionV>
                <wp:extent cx="360680" cy="36068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21.9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9440</wp:posOffset>
                </wp:positionH>
                <wp:positionV relativeFrom="paragraph">
                  <wp:posOffset>1548765</wp:posOffset>
                </wp:positionV>
                <wp:extent cx="360680" cy="3606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21.9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320</wp:posOffset>
                </wp:positionH>
                <wp:positionV relativeFrom="paragraph">
                  <wp:posOffset>1548765</wp:posOffset>
                </wp:positionV>
                <wp:extent cx="270510" cy="36068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1.9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260</wp:posOffset>
                </wp:positionH>
                <wp:positionV relativeFrom="paragraph">
                  <wp:posOffset>1548765</wp:posOffset>
                </wp:positionV>
                <wp:extent cx="270510" cy="3606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21.9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791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097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1790</wp:posOffset>
                </wp:positionH>
                <wp:positionV relativeFrom="paragraph">
                  <wp:posOffset>1548765</wp:posOffset>
                </wp:positionV>
                <wp:extent cx="270510" cy="18034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1.9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</wp:posOffset>
                </wp:positionH>
                <wp:positionV relativeFrom="paragraph">
                  <wp:posOffset>1548765</wp:posOffset>
                </wp:positionV>
                <wp:extent cx="360680" cy="1803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1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4850</wp:posOffset>
                </wp:positionH>
                <wp:positionV relativeFrom="paragraph">
                  <wp:posOffset>-164465</wp:posOffset>
                </wp:positionV>
                <wp:extent cx="180340" cy="18034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4850</wp:posOffset>
                </wp:positionH>
                <wp:positionV relativeFrom="paragraph">
                  <wp:posOffset>2901315</wp:posOffset>
                </wp:positionV>
                <wp:extent cx="180340" cy="18034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28.4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101.6pt;width:63.85pt;height:113.55pt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978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101.6pt;width:63.85pt;height:113.55pt;flip:x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0600</wp:posOffset>
                </wp:positionH>
                <wp:positionV relativeFrom="paragraph">
                  <wp:posOffset>-152400</wp:posOffset>
                </wp:positionV>
                <wp:extent cx="811530" cy="144272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-12pt;width:63.85pt;height:113.5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213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101.6pt;width:63.85pt;height:113.55pt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5190</wp:posOffset>
                </wp:positionH>
                <wp:positionV relativeFrom="paragraph">
                  <wp:posOffset>-152400</wp:posOffset>
                </wp:positionV>
                <wp:extent cx="811530" cy="144272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-12pt;width:63.85pt;height:113.55pt;flip:x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3660</wp:posOffset>
                </wp:positionH>
                <wp:positionV relativeFrom="paragraph">
                  <wp:posOffset>1290320</wp:posOffset>
                </wp:positionV>
                <wp:extent cx="811530" cy="1442720"/>
                <wp:effectExtent l="6350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01.6pt;width:63.85pt;height:113.55pt;flip:x;mso-wrap-style:none;v-text-anchor:middle;rotation:180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4850</wp:posOffset>
                </wp:positionH>
                <wp:positionV relativeFrom="paragraph">
                  <wp:posOffset>1290320</wp:posOffset>
                </wp:positionV>
                <wp:extent cx="180340" cy="1803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1.6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V. Equations trigonomét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  <w:lang w:val="en-US" w:eastAsia="en-US"/>
        </w:rPr>
      </w:pPr>
      <w:r>
        <w:rPr>
          <w:rFonts w:cs="Tahoma"/>
          <w:b/>
          <w:smallCaps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890</wp:posOffset>
                </wp:positionH>
                <wp:positionV relativeFrom="paragraph">
                  <wp:posOffset>117475</wp:posOffset>
                </wp:positionV>
                <wp:extent cx="2524760" cy="28473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847240"/>
                          <a:chOff x="0" y="0"/>
                          <a:chExt cx="2524680" cy="284724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4320" y="942840"/>
                            <a:ext cx="9561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768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1423080"/>
                            <a:ext cx="9709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1901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5520" y="940320"/>
                            <a:ext cx="180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1240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9.25pt;width:198.8pt;height:224.2pt" coordorigin="6814,185" coordsize="3976,4484">
                <v:shape id="shape_0" stroked="f" o:allowincell="f" style="position:absolute;left:8660;top:185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98;top:722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98,2427" to="10505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6;top:20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22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2,723" to="8802,4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22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4131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5,1670" to="10310,24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43;top:139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0,2426" to="10328,31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73;top:31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9,1666" to="10321,315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23;top:21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a. Equation du type «  cos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= cos </w:t>
      </w:r>
      <w:r>
        <w:rPr>
          <w:rFonts w:cs="Times New Roman" w:ascii="Times New Roman" w:hAnsi="Times New Roman"/>
          <w:b/>
          <w:i/>
          <w:szCs w:val="22"/>
          <w:u w:val="single"/>
        </w:rPr>
        <w:t>a</w:t>
      </w:r>
      <w:r>
        <w:rPr>
          <w:rFonts w:cs="Tahoma"/>
          <w:b/>
          <w:szCs w:val="22"/>
          <w:u w:val="single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4209415" cy="1739900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6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= -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-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-1 &lt; 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&lt;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7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6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= -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-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1 &lt; co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&lt;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Résoudre sur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 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] l’équation : 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On sait que cos  = , donc les solutions de l’équation sont de la for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 </w:t>
      </w:r>
      <w:r>
        <w:fldChar w:fldCharType="begin"/>
      </w:r>
      <w:r>
        <w:rPr>
          <w:szCs w:val="22"/>
          <w:rFonts w:cs="Tahoma"/>
        </w:rPr>
        <w:instrText xml:space="preserve">EQ \x(x = -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avec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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C'est-à-dire : …  ;  ;  ;  … ou …  ;  ;  ;  … donc S = {  ;  ;  ;  }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31750</wp:posOffset>
                </wp:positionV>
                <wp:extent cx="2524760" cy="28473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847240"/>
                          <a:chOff x="0" y="0"/>
                          <a:chExt cx="2524680" cy="2847240"/>
                        </a:xfrm>
                      </wpg:grpSpPr>
                      <wps:wsp>
                        <wps:cNvSpPr txBox="1"/>
                        <wps:spPr>
                          <a:xfrm>
                            <a:off x="1172160" y="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340920"/>
                            <a:ext cx="2163960" cy="216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238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153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34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05600"/>
                            <a:ext cx="180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6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81160"/>
                            <a:ext cx="388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π -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443160"/>
                            <a:ext cx="4503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45680"/>
                            <a:ext cx="4694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442440"/>
                            <a:ext cx="933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441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2.5pt;width:198.8pt;height:224.15pt" coordorigin="6814,50" coordsize="3976,4483">
                <v:shape id="shape_0" stroked="f" o:allowincell="f" style="position:absolute;left:8660;top:50;width:28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98;top:587;width:3407;height:34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98,2292" to="10505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6;top:18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215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2,588" to="8802,3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215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3996;width:28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4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493;width:6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π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5,748" to="9523,22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059,752" to="8797,22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58,747" to="9527,7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84;top:7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b/>
          <w:szCs w:val="22"/>
          <w:u w:val="single"/>
        </w:rPr>
        <w:t xml:space="preserve">b. Equation du type «  sin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= sin </w:t>
      </w:r>
      <w:r>
        <w:rPr>
          <w:rFonts w:cs="Times New Roman" w:ascii="Times New Roman" w:hAnsi="Times New Roman"/>
          <w:b/>
          <w:i/>
          <w:szCs w:val="22"/>
          <w:u w:val="single"/>
        </w:rPr>
        <w:t>a</w:t>
      </w:r>
      <w:r>
        <w:rPr>
          <w:rFonts w:cs="Tahoma"/>
          <w:b/>
          <w:szCs w:val="22"/>
          <w:u w:val="single"/>
        </w:rPr>
        <w:t>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4209415" cy="1739900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6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= -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-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-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-1 &lt; 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&lt;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L’équation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  <w:t xml:space="preserve"> = 1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 xml:space="preserve"> admet pour solution tous les nombres sous la form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instrText xml:space="preserve">EQ \x(x =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szCs w:val="22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7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6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= -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-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-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/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-1 &lt; s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&lt;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/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 xml:space="preserve"> = 1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admet pour solution tous les nombres sous la form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instrText xml:space="preserve">EQ \x(x = </w:instrText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  <w:r/>
                            <w:r>
                              <w:rPr>
                                <w:b/>
                                <w:szCs w:val="22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Résoudre sur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 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] l’équation :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On sait que sin  = , donc les solutions de l’équation sont de la for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 </w:t>
      </w:r>
      <w:r>
        <w:fldChar w:fldCharType="begin"/>
      </w:r>
      <w:r>
        <w:rPr>
          <w:szCs w:val="22"/>
          <w:rFonts w:cs="Tahoma"/>
        </w:rPr>
        <w:instrText xml:space="preserve">EQ \x(x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avec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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C'est-à-dire : …  ;  ;  ;  … ou …  ;  ;  ;  … donc S = {</w:t>
      </w:r>
      <w:r>
        <w:rPr>
          <w:rFonts w:cs="Tahoma"/>
          <w:b/>
          <w:szCs w:val="22"/>
        </w:rPr>
        <w:t xml:space="preserve">  ;  ;  ;  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ebdings" w:hAnsi="Webdings" w:cs="Lucida Consol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13-10-02T21:32:00Z</cp:lastPrinted>
  <dcterms:modified xsi:type="dcterms:W3CDTF">2013-11-11T16:47:00Z</dcterms:modified>
  <cp:revision>75</cp:revision>
  <dc:subject/>
  <dc:title>CONTENUS</dc:title>
</cp:coreProperties>
</file>