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094" w:hanging="0"/>
        <w:jc w:val="both"/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4340</wp:posOffset>
                </wp:positionH>
                <wp:positionV relativeFrom="paragraph">
                  <wp:posOffset>-191770</wp:posOffset>
                </wp:positionV>
                <wp:extent cx="3967480" cy="4328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4328280"/>
                          <a:chOff x="0" y="0"/>
                          <a:chExt cx="3967560" cy="4328280"/>
                        </a:xfrm>
                      </wpg:grpSpPr>
                      <wps:wsp>
                        <wps:cNvSpPr/>
                        <wps:spPr>
                          <a:xfrm>
                            <a:off x="180360" y="360720"/>
                            <a:ext cx="3606840" cy="3606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3960"/>
                            <a:ext cx="36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60720"/>
                            <a:ext cx="0" cy="36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888840"/>
                            <a:ext cx="2550240" cy="255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888840"/>
                            <a:ext cx="2550240" cy="255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262520"/>
                            <a:ext cx="312408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601920"/>
                            <a:ext cx="1803240" cy="312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01920"/>
                            <a:ext cx="1803240" cy="312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1262520"/>
                            <a:ext cx="312408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1262520"/>
                            <a:ext cx="311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888480"/>
                            <a:ext cx="254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602640"/>
                            <a:ext cx="180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3065760"/>
                            <a:ext cx="311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3439800"/>
                            <a:ext cx="254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3725640"/>
                            <a:ext cx="180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04440"/>
                            <a:ext cx="0" cy="311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891720"/>
                            <a:ext cx="0" cy="254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2625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605880"/>
                            <a:ext cx="0" cy="311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890280"/>
                            <a:ext cx="0" cy="254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2625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2073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3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8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240" y="396756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13796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240" y="75240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ahoma" w:hAnsi="Tahoma" w:cs="Tahoma"/>
                                  <w:color w:val="FF0000"/>
                                  <w:lang w:val="fr-FR" w:bidi="ar-SA"/>
                                </w:rPr>
                                <w:t>;2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46404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ahoma" w:hAnsi="Tahoma" w:cs="Tahoma"/>
                                  <w:color w:val="FF0000"/>
                                  <w:lang w:val="fr-FR" w:bidi="ar-SA"/>
                                </w:rPr>
                                <w:t>;2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9444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3012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ahoma" w:hAnsi="Tahoma" w:cs="Tahoma"/>
                                  <w:color w:val="FF0000"/>
                                  <w:lang w:val="fr-FR" w:bidi="ar-SA"/>
                                </w:rPr>
                                <w:t>;2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5859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ahoma" w:hAnsi="Tahoma" w:cs="Tahoma"/>
                                  <w:color w:val="FF0000"/>
                                  <w:lang w:val="fr-FR" w:bidi="ar-SA"/>
                                </w:rPr>
                                <w:t>;2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217188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00" y="217188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ahoma" w:hAnsi="Tahoma" w:cs="Tahoma"/>
                                  <w:color w:val="FF0000"/>
                                  <w:lang w:val="fr-FR" w:bidi="ar-SA"/>
                                </w:rPr>
                                <w:t>;2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217188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ahoma" w:hAnsi="Tahoma" w:cs="Tahoma"/>
                                  <w:color w:val="FF0000"/>
                                  <w:lang w:val="fr-FR" w:bidi="ar-SA"/>
                                </w:rPr>
                                <w:t>;2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2171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71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ahoma" w:hAnsi="Tahoma" w:cs="Tahoma"/>
                                  <w:color w:val="FF0000"/>
                                  <w:lang w:val="fr-FR" w:bidi="ar-SA"/>
                                </w:rPr>
                                <w:t>;2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171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ahoma" w:hAnsi="Tahoma" w:cs="Tahoma"/>
                                  <w:color w:val="FF0000"/>
                                  <w:lang w:val="fr-FR" w:bidi="ar-SA"/>
                                </w:rPr>
                                <w:t>;2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236880"/>
                            <a:ext cx="18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4480" y="522720"/>
                            <a:ext cx="18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3920" y="891720"/>
                            <a:ext cx="18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3680" y="3732480"/>
                            <a:ext cx="18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3444840"/>
                            <a:ext cx="18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3072600"/>
                            <a:ext cx="18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231840"/>
                            <a:ext cx="290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2280" y="3733920"/>
                            <a:ext cx="290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518040"/>
                            <a:ext cx="290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040" y="3449160"/>
                            <a:ext cx="290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894240"/>
                            <a:ext cx="290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20" y="3074040"/>
                            <a:ext cx="290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pt;margin-top:-15.1pt;width:312.4pt;height:340.8pt" coordorigin="4684,-302" coordsize="6248,6816">
                <v:oval id="shape_0" stroked="t" o:allowincell="f" style="position:absolute;left:4968;top:266;width:5679;height:567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968,3106" to="10647,31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808,266" to="7808,594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800,1098" to="9815,5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00,1098" to="9815,51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48,1686" to="10267,45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88,646" to="9227,55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88,646" to="9227,55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48,1686" to="10267,45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51,1686" to="10259,168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801,1097" to="9809,1097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388,647" to="9227,647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351,4526" to="10259,452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801,5115" to="9809,511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388,5565" to="9227,556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388,650" to="6388,555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799,1102" to="5799,511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349,1686" to="5349,452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228,652" to="9228,556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817,1100" to="9817,510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267,1686" to="10267,452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48;top:29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29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-302;width:283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5946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1490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883;width: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ahoma" w:hAnsi="Tahoma" w:cs="Tahoma"/>
                            <w:color w:val="FF0000"/>
                            <w:lang w:val="fr-FR" w:bidi="ar-SA"/>
                          </w:rPr>
                          <w:t>;2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429;width: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ahoma" w:hAnsi="Tahoma" w:cs="Tahoma"/>
                            <w:color w:val="FF0000"/>
                            <w:lang w:val="fr-FR" w:bidi="ar-SA"/>
                          </w:rPr>
                          <w:t>;2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4335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4897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ahoma" w:hAnsi="Tahoma" w:cs="Tahoma"/>
                            <w:color w:val="FF0000"/>
                            <w:lang w:val="fr-FR" w:bidi="ar-SA"/>
                          </w:rPr>
                          <w:t>;2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5345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ahoma" w:hAnsi="Tahoma" w:cs="Tahoma"/>
                            <w:color w:val="FF0000"/>
                            <w:lang w:val="fr-FR" w:bidi="ar-SA"/>
                          </w:rPr>
                          <w:t>;2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2;top:3118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3;top:3118;width: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ahoma" w:hAnsi="Tahoma" w:cs="Tahoma"/>
                            <w:color w:val="FF0000"/>
                            <w:lang w:val="fr-FR" w:bidi="ar-SA"/>
                          </w:rPr>
                          <w:t>;2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3118;width: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ahoma" w:hAnsi="Tahoma" w:cs="Tahoma"/>
                            <w:color w:val="FF0000"/>
                            <w:lang w:val="fr-FR" w:bidi="ar-SA"/>
                          </w:rPr>
                          <w:t>;2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311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311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ahoma" w:hAnsi="Tahoma" w:cs="Tahoma"/>
                            <w:color w:val="FF0000"/>
                            <w:lang w:val="fr-FR" w:bidi="ar-SA"/>
                          </w:rPr>
                          <w:t>;2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311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ahoma" w:hAnsi="Tahoma" w:cs="Tahoma"/>
                            <w:color w:val="FF0000"/>
                            <w:lang w:val="fr-FR" w:bidi="ar-SA"/>
                          </w:rPr>
                          <w:t>;2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71;width:283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5;top:521;width:283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1;top:1102;width:283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5576;width:28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1;top:5123;width:28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1;top:4537;width:28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63;width:457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5578;width:45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514;width:457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5130;width:45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1106;width:457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4539;width:45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Partie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094" w:firstLine="142"/>
        <w:jc w:val="both"/>
        <w:rPr/>
      </w:pPr>
      <w:r>
        <w:rPr/>
        <w:t>Indiquer sur cette figure toutes les mesures des angles sur l’intervalle ]-</w:t>
      </w:r>
      <w:r>
        <w:rPr>
          <w:rFonts w:eastAsia="Symbol" w:cs="Symbol" w:ascii="Symbol" w:hAnsi="Symbol"/>
        </w:rPr>
        <w:t></w:t>
      </w:r>
      <w:r>
        <w:rPr/>
        <w:t xml:space="preserve"> ; </w:t>
      </w:r>
      <w:r>
        <w:rPr>
          <w:rFonts w:eastAsia="Symbol" w:cs="Symbol" w:ascii="Symbol" w:hAnsi="Symbol"/>
        </w:rPr>
        <w:t></w:t>
      </w:r>
      <w:r>
        <w:rPr/>
        <w:t>], ainsi que leurs cosinus et sinu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094" w:hanging="0"/>
        <w:jc w:val="both"/>
        <w:rPr>
          <w:b/>
          <w:b/>
          <w:smallCaps/>
        </w:rPr>
      </w:pPr>
      <w:r>
        <w:rPr>
          <w:b/>
          <w:smallCaps/>
        </w:rPr>
        <w:t>Partie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6094" w:hanging="0"/>
        <w:jc w:val="both"/>
        <w:rPr>
          <w:rFonts w:ascii="Times New Roman" w:hAnsi="Times New Roman" w:cs="Times New Roman"/>
          <w:i/>
          <w:i/>
        </w:rPr>
      </w:pPr>
      <w:r>
        <w:rPr/>
        <w:tab/>
        <w:t>En utilisant les valeurs de la figure précédente, tracer dans ce repère les courbes représentatives des fonctions </w:t>
      </w:r>
      <w:r>
        <w:rPr>
          <w:rFonts w:cs="Times New Roman" w:ascii="Times New Roman" w:hAnsi="Times New Roman"/>
          <w:b/>
          <w:i/>
          <w:color w:val="FF0000"/>
        </w:rPr>
        <w:t xml:space="preserve">x </w:t>
      </w:r>
      <w:r>
        <w:rPr>
          <w:rFonts w:eastAsia="SymbolGD" w:cs="SymbolGD" w:ascii="SymbolGD" w:hAnsi="SymbolGD"/>
          <w:b/>
          <w:i/>
          <w:color w:val="FF0000"/>
        </w:rPr>
        <w:t></w:t>
      </w:r>
      <w:r>
        <w:rPr>
          <w:rFonts w:cs="Times New Roman" w:ascii="Times New Roman" w:hAnsi="Times New Roman"/>
          <w:b/>
          <w:i/>
          <w:color w:val="FF0000"/>
        </w:rPr>
        <w:t xml:space="preserve"> cos x</w:t>
      </w:r>
      <w:r>
        <w:rPr>
          <w:rFonts w:cs="Times New Roman" w:ascii="Times New Roman" w:hAnsi="Times New Roman"/>
          <w:i/>
        </w:rPr>
        <w:t xml:space="preserve"> </w:t>
      </w:r>
      <w:r>
        <w:rPr/>
        <w:t>et</w:t>
        <w:br/>
      </w:r>
      <w:r>
        <w:rPr>
          <w:rFonts w:cs="Times New Roman" w:ascii="Times New Roman" w:hAnsi="Times New Roman"/>
          <w:b/>
          <w:i/>
          <w:color w:val="0000FF"/>
        </w:rPr>
        <w:t xml:space="preserve">x </w:t>
      </w:r>
      <w:r>
        <w:rPr>
          <w:rFonts w:eastAsia="SymbolGD" w:cs="SymbolGD" w:ascii="SymbolGD" w:hAnsi="SymbolGD"/>
          <w:b/>
          <w:i/>
          <w:color w:val="0000FF"/>
        </w:rPr>
        <w:t></w:t>
      </w:r>
      <w:r>
        <w:rPr>
          <w:rFonts w:cs="Times New Roman" w:ascii="Times New Roman" w:hAnsi="Times New Roman"/>
          <w:b/>
          <w:i/>
          <w:color w:val="0000FF"/>
        </w:rPr>
        <w:t xml:space="preserve"> sin x</w:t>
      </w:r>
      <w:r>
        <w:rPr>
          <w:rFonts w:cs="Times New Roman" w:ascii="Times New Roman" w:hAnsi="Times New Roman"/>
          <w:i/>
        </w:rPr>
        <w:t xml:space="preserve"> </w:t>
      </w:r>
      <w:r>
        <w:rPr/>
        <w:t>sur l’intervalle [-2</w:t>
      </w:r>
      <w:r>
        <w:rPr>
          <w:rFonts w:eastAsia="Symbol" w:cs="Symbol" w:ascii="Symbol" w:hAnsi="Symbol"/>
        </w:rPr>
        <w:t></w:t>
      </w:r>
      <w:r>
        <w:rPr/>
        <w:t> ; 2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69215</wp:posOffset>
                </wp:positionV>
                <wp:extent cx="6854825" cy="5320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5320080"/>
                          <a:chOff x="0" y="0"/>
                          <a:chExt cx="6854760" cy="5320080"/>
                        </a:xfrm>
                      </wpg:grpSpPr>
                      <wps:wsp>
                        <wps:cNvSpPr/>
                        <wps:spPr>
                          <a:xfrm>
                            <a:off x="3696840" y="90000"/>
                            <a:ext cx="0" cy="52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0" cy="532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90000"/>
                            <a:ext cx="0" cy="52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90000"/>
                            <a:ext cx="0" cy="52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90000"/>
                            <a:ext cx="0" cy="52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90000"/>
                            <a:ext cx="0" cy="52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90000"/>
                            <a:ext cx="0" cy="52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90000"/>
                            <a:ext cx="0" cy="52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90000"/>
                            <a:ext cx="0" cy="52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90000"/>
                            <a:ext cx="0" cy="52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0000"/>
                            <a:ext cx="0" cy="52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90000"/>
                            <a:ext cx="0" cy="52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90000"/>
                            <a:ext cx="0" cy="52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000"/>
                            <a:ext cx="0" cy="52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90000"/>
                            <a:ext cx="0" cy="52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90000"/>
                            <a:ext cx="0" cy="52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90000"/>
                            <a:ext cx="0" cy="52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90000"/>
                            <a:ext cx="0" cy="52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90000"/>
                            <a:ext cx="0" cy="52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0" cy="52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0000"/>
                            <a:ext cx="0" cy="52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000"/>
                            <a:ext cx="0" cy="52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0000"/>
                            <a:ext cx="0" cy="52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0000"/>
                            <a:ext cx="0" cy="52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90000"/>
                            <a:ext cx="0" cy="52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0360"/>
                            <a:ext cx="81144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37920" y="2705040"/>
                            <a:ext cx="81144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1160" y="180360"/>
                            <a:ext cx="81144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049360" y="2705040"/>
                            <a:ext cx="81144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22972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81144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1800" y="2705040"/>
                            <a:ext cx="81144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180360"/>
                            <a:ext cx="81144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803240" y="2705040"/>
                            <a:ext cx="81144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80360"/>
                            <a:ext cx="81144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3240" y="2705040"/>
                            <a:ext cx="81144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6480" y="180360"/>
                            <a:ext cx="81144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615040" y="2705040"/>
                            <a:ext cx="81144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80360"/>
                            <a:ext cx="81144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49360" y="2705040"/>
                            <a:ext cx="81144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861160" y="2705040"/>
                            <a:ext cx="81144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81144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05040"/>
                            <a:ext cx="685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91944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2200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44288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449064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488808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3967560"/>
                            <a:ext cx="64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9360" y="2705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270504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2705040"/>
                            <a:ext cx="18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3240" y="270504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0" y="2705040"/>
                            <a:ext cx="18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2240" y="2705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270504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504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 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5139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126252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6120" y="72144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FF0000"/>
                                  <w:lang w:val="fr-FR" w:bidi="ar-SA"/>
                                </w:rPr>
                                <w:t>;2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36072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FF0000"/>
                                  <w:lang w:val="fr-FR" w:bidi="ar-SA"/>
                                </w:rPr>
                                <w:t>;2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378720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43282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FF0000"/>
                                  <w:lang w:val="fr-FR" w:bidi="ar-SA"/>
                                </w:rPr>
                                <w:t>;2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46890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FF0000"/>
                                  <w:lang w:val="fr-FR" w:bidi="ar-SA"/>
                                </w:rPr>
                                <w:t>;2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2710080"/>
                            <a:ext cx="18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560" y="2710080"/>
                            <a:ext cx="18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2710080"/>
                            <a:ext cx="290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760" y="2710080"/>
                            <a:ext cx="290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2710080"/>
                            <a:ext cx="18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2710080"/>
                            <a:ext cx="18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2710080"/>
                            <a:ext cx="290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710080"/>
                            <a:ext cx="290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.45pt;width:539.65pt;height:418.9pt" coordorigin="-2,109" coordsize="10793,8378">
                <v:line id="shape_0" from="5820,251" to="5820,84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394,109" to="5394,8486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246,251" to="6246,84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672,251" to="6672,84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098,251" to="7098,84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524,251" to="7524,84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949,251" to="7949,8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6,251" to="8376,84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802,251" to="8802,84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228,251" to="9228,84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654,251" to="9654,84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080,251" to="10080,84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506,251" to="10506,8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251" to="2837,8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251" to="3264,84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90,251" to="3690,84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116,251" to="4116,84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2,251" to="4542,84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68,251" to="4968,84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82,251" to="282,8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,251" to="708,84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34,251" to="1134,84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560,251" to="1560,84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86,251" to="1986,84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12,251" to="2412,84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5394;top:393;width:1277;height:3975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6672;top:4369;width:1277;height:3975;mso-wrap-style:none;v-text-anchor:middle;rotation:180">
                  <v:fill o:detectmouseclick="t" on="false"/>
                  <v:stroke color="red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9228;top:393;width:1277;height:3975;flip:x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7949;top:4369;width:1277;height:3975;flip:x;mso-wrap-style:none;v-text-anchor:middle;rotation:180">
                  <v:fill o:detectmouseclick="t" on="false"/>
                  <v:stroke color="red" weight="12600" joinstyle="round" endcap="flat"/>
                  <w10:wrap type="none"/>
                </v:shape>
                <v:line id="shape_0" from="282,8345" to="10505,834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2;top:393;width:1277;height:3975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1560;top:4369;width:1277;height:3975;mso-wrap-style:none;v-text-anchor:middle;rotation:180">
                  <v:fill o:detectmouseclick="t" on="false"/>
                  <v:stroke color="red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4116;top:393;width:1277;height:3975;flip:x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37;top:4369;width:1277;height:3975;flip:x;mso-wrap-style:none;v-text-anchor:middle;rotation:180">
                  <v:fill o:detectmouseclick="t" on="false"/>
                  <v:stroke color="red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1560;top:393;width:1277;height:3975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37;top:4369;width:1277;height:3975;mso-wrap-style:none;v-text-anchor:middle;rotation:180">
                  <v:fill o:detectmouseclick="t" on="false"/>
                  <v:stroke color="blue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5394;top:393;width:1277;height:3975;flip:x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4116;top:4369;width:1277;height:3975;flip:x;mso-wrap-style:none;v-text-anchor:middle;rotation:180">
                  <v:fill o:detectmouseclick="t" on="false"/>
                  <v:stroke color="blue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6672;top:393;width:1277;height:3975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7949;top:4369;width:1277;height:3975;mso-wrap-style:none;v-text-anchor:middle;rotation:180">
                  <v:fill o:detectmouseclick="t" on="false"/>
                  <v:stroke color="blue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9228;top:4369;width:1277;height:3975;flip:x;mso-wrap-style:none;v-text-anchor:middle;rotation:180">
                  <v:fill o:detectmouseclick="t" on="false"/>
                  <v:stroke color="blue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2;top:393;width:1277;height:3975;flip:x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line id="shape_0" from="1,4369" to="10792,436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82,393" to="10505,393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82,1557" to="10505,1557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82,931" to="10505,93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82,2381" to="10505,238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82,7181" to="10505,718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82,7807" to="10505,7807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82,6357" to="10505,6357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808;top:43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4369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4369;width:283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4369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4369;width:283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3;top:43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;top:4369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4369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 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5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820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2097;width:425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1245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FF0000"/>
                            <w:lang w:val="fr-FR" w:bidi="ar-SA"/>
                          </w:rPr>
                          <w:t>;2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677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FF0000"/>
                            <w:lang w:val="fr-FR" w:bidi="ar-SA"/>
                          </w:rPr>
                          <w:t>;2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6073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692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FF0000"/>
                            <w:lang w:val="fr-FR" w:bidi="ar-SA"/>
                          </w:rPr>
                          <w:t>;2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749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FF0000"/>
                            <w:lang w:val="fr-FR" w:bidi="ar-SA"/>
                          </w:rPr>
                          <w:t>;2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4377;width:28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4377;width:28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8;top:4377;width:45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4377;width:45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4377;width:28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4377;width:28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4377;width:45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4377;width:45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FF0000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color w:val="FFFFFF"/>
              <w:sz w:val="18"/>
              <w:lang w:val="en-US" w:eastAsia="en-US"/>
            </w:rPr>
            <w:t>www.mathsenligne.com</w:t>
          </w:r>
          <w:r>
            <w:rPr>
              <w:b/>
              <w:color w:val="FFFFFF"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FF00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color w:val="FFFFFF"/>
            </w:rPr>
          </w:pPr>
          <w:r>
            <w:rPr>
              <w:b/>
              <w:bCs/>
              <w:smallCaps/>
              <w:color w:val="FFFFFF"/>
            </w:rPr>
            <w:t xml:space="preserve">STI2D - 1N3 - </w:t>
          </w:r>
          <w:r>
            <w:rPr>
              <w:b/>
              <w:smallCaps/>
              <w:color w:val="FFFFFF"/>
            </w:rPr>
            <w:t>Fonctions trigon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F0000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color w:val="FFFFFF"/>
            </w:rPr>
          </w:pPr>
          <w:r>
            <w:rPr>
              <w:b/>
              <w:smallCaps/>
              <w:color w:val="FFFFFF"/>
            </w:rPr>
            <w:t>TP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ebdings" w:hAnsi="Webdings" w:cs="Lucida Consol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24:00Z</dcterms:created>
  <dc:creator>Joël NEGRI</dc:creator>
  <dc:description/>
  <cp:keywords/>
  <dc:language>en-US</dc:language>
  <cp:lastModifiedBy>JN</cp:lastModifiedBy>
  <cp:lastPrinted>2007-05-15T21:59:00Z</cp:lastPrinted>
  <dcterms:modified xsi:type="dcterms:W3CDTF">2011-10-09T20:35:00Z</dcterms:modified>
  <cp:revision>5</cp:revision>
  <dc:subject/>
  <dc:title>CONTENUS</dc:title>
</cp:coreProperties>
</file>