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5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Chacune de ces courbes représente un polynôme du second degré sous la forme f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2065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52.9pt;margin-top:0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95pt" to="123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95pt" to="10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95pt" to="24.5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95pt" to="38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0.95pt" to="52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95pt" to="67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95pt" to="81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95pt" to="95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95pt" to="109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95pt" to="123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9560</wp:posOffset>
                </wp:positionH>
                <wp:positionV relativeFrom="paragraph">
                  <wp:posOffset>12065</wp:posOffset>
                </wp:positionV>
                <wp:extent cx="720090" cy="14427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22.8pt;margin-top:0.95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95pt" to="393.6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72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95pt" to="280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0.95pt" to="294.3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0.95pt" to="308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82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0.95pt" to="322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95pt" to="336.9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97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0.95pt" to="351.1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931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0.95pt" to="365.3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0.95pt" to="379.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99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.95pt" to="393.7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5pt" to="528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5pt" to="415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084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0.95pt" to="429.2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11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0.95pt" to="443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15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0.95pt" to="457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186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0.95pt" to="471.8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5pt" to="48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25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0.95pt" to="500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28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0.95pt" to="514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32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0.95pt" to="528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6670</wp:posOffset>
                </wp:positionH>
                <wp:positionV relativeFrom="paragraph">
                  <wp:posOffset>12065</wp:posOffset>
                </wp:positionV>
                <wp:extent cx="720090" cy="72009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02.1pt;margin-top:0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5pt" to="25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5pt" to="145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43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95pt" to="159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47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0.95pt" to="173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540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95pt" to="20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574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0.95pt" to="216.2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608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95pt" to="230.4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642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0.95pt" to="244.6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6760</wp:posOffset>
                </wp:positionH>
                <wp:positionV relativeFrom="paragraph">
                  <wp:posOffset>12065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95pt" to="258.8pt,11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5060</wp:posOffset>
                </wp:positionH>
                <wp:positionV relativeFrom="paragraph">
                  <wp:posOffset>12065</wp:posOffset>
                </wp:positionV>
                <wp:extent cx="0" cy="1442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95pt" to="187.8pt,1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7270</wp:posOffset>
                </wp:positionH>
                <wp:positionV relativeFrom="paragraph">
                  <wp:posOffset>102235</wp:posOffset>
                </wp:positionV>
                <wp:extent cx="179705" cy="26987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05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85pt" to="123.8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27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.85pt" to="393.6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24130</wp:posOffset>
                </wp:positionV>
                <wp:extent cx="0" cy="1803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9pt" to="294.3pt,16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050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.85pt" to="528.5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404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85pt" to="258.7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114300</wp:posOffset>
                </wp:positionV>
                <wp:extent cx="179705" cy="26987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8pt" to="123.8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35560</wp:posOffset>
                </wp:positionV>
                <wp:extent cx="0" cy="1803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8pt" to="24.5pt,1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7610</wp:posOffset>
                </wp:positionH>
                <wp:positionV relativeFrom="paragraph">
                  <wp:posOffset>35560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8pt" to="308.45pt,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050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.8pt" to="528.5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727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2.8pt" to="393.6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8pt" to="258.7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7610</wp:posOffset>
                </wp:positionH>
                <wp:positionV relativeFrom="paragraph">
                  <wp:posOffset>35560</wp:posOffset>
                </wp:positionV>
                <wp:extent cx="179705" cy="2698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8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7270</wp:posOffset>
                </wp:positionH>
                <wp:positionV relativeFrom="paragraph">
                  <wp:posOffset>35560</wp:posOffset>
                </wp:positionV>
                <wp:extent cx="179705" cy="17970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00</wp:posOffset>
                </wp:positionH>
                <wp:positionV relativeFrom="paragraph">
                  <wp:posOffset>125730</wp:posOffset>
                </wp:positionV>
                <wp:extent cx="179705" cy="2698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9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7pt" to="123.8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75pt" to="38.6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727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.7pt" to="393.6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0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.7pt" to="528.5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0840</wp:posOffset>
                </wp:positionH>
                <wp:positionV relativeFrom="paragraph">
                  <wp:posOffset>47625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3.75pt" to="429.2pt,1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404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7pt" to="258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47625</wp:posOffset>
                </wp:positionV>
                <wp:extent cx="179705" cy="2698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75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47625</wp:posOffset>
                </wp:positionV>
                <wp:extent cx="179705" cy="17970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75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4720</wp:posOffset>
                </wp:positionH>
                <wp:positionV relativeFrom="paragraph">
                  <wp:posOffset>138430</wp:posOffset>
                </wp:positionV>
                <wp:extent cx="179705" cy="26987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9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65pt" to="123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727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4.65pt" to="393.6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2790</wp:posOffset>
                </wp:positionH>
                <wp:positionV relativeFrom="paragraph">
                  <wp:posOffset>57785</wp:posOffset>
                </wp:positionV>
                <wp:extent cx="720090" cy="722630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7.7pt;margin-top:4.55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4.65pt" to="443.35pt,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0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.65pt" to="528.5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404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65pt" to="258.7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0" cy="1803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7pt" to="187.8pt,18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00</wp:posOffset>
                </wp:positionH>
                <wp:positionV relativeFrom="paragraph">
                  <wp:posOffset>59055</wp:posOffset>
                </wp:positionV>
                <wp:extent cx="179705" cy="17970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5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5pt" to="123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27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5.55pt" to="393.6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0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.6pt" to="528.5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506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.6pt" to="201.9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404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55pt" to="258.7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506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472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pt" to="123.8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27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5pt" to="393.6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050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.5pt" to="528.5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4040</wp:posOffset>
                </wp:positionH>
                <wp:positionV relativeFrom="paragraph">
                  <wp:posOffset>82550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5pt" to="258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.35pt" to="123.8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727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7.35pt" to="393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0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35pt" to="528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404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35pt" to="258.7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3pt" to="123.8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27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.3pt" to="393.6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.3pt" to="528.5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4040</wp:posOffset>
                </wp:positionH>
                <wp:positionV relativeFrom="paragraph">
                  <wp:posOffset>10541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3pt" to="258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4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387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0330</wp:posOffset>
                </wp:positionH>
                <wp:positionV relativeFrom="paragraph">
                  <wp:posOffset>26035</wp:posOffset>
                </wp:positionV>
                <wp:extent cx="1623060" cy="198374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  <w:tab/>
                            </w:r>
                            <w:r>
                              <w:rPr/>
                              <w:t>Quelles sont les solutions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0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  <w:tab/>
                            </w:r>
                            <w:r>
                              <w:rPr/>
                              <w:t>Quel est le signe du discrimina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resser le tableau de signe de 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.</w:t>
                            </w:r>
                          </w:p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>Quel est le signe de a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6.2pt;mso-wrap-distance-left:9.05pt;mso-wrap-distance-right:9.05pt;mso-wrap-distance-top:0pt;mso-wrap-distance-bottom:0pt;margin-top:2.05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a.</w:t>
                        <w:tab/>
                      </w:r>
                      <w:r>
                        <w:rPr/>
                        <w:t>Quelles sont les solutions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0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.</w:t>
                        <w:tab/>
                      </w:r>
                      <w:r>
                        <w:rPr/>
                        <w:t>Quel est le signe du discriminant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resser le tableau de signe de f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.</w:t>
                      </w:r>
                    </w:p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>Quel est le signe de a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5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donne quatre fonctions polynômes du second degr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 xml:space="preserve">Répondre </w:t>
      </w:r>
      <w:r>
        <w:rPr>
          <w:u w:val="single"/>
        </w:rPr>
        <w:t>par le calcul</w:t>
      </w:r>
      <w:r>
        <w:rPr/>
        <w:t xml:space="preserve"> aux différentes question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40</wp:posOffset>
                </wp:positionH>
                <wp:positionV relativeFrom="paragraph">
                  <wp:posOffset>123825</wp:posOffset>
                </wp:positionV>
                <wp:extent cx="6762750" cy="4429760"/>
                <wp:effectExtent l="1905" t="0" r="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4429800"/>
                          <a:chOff x="0" y="0"/>
                          <a:chExt cx="6762600" cy="44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24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–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4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+ 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0"/>
                            <a:ext cx="16232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² +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2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u discriminant ?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les sont les solutions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 = 0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el est le signe de a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resser le tableau de signe de f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29869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272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880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528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3476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3527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880" y="32569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527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707280"/>
                            <a:ext cx="7200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889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708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280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37076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3437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707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7083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9869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06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86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0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93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889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3709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3888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6840" y="3618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888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8887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986920"/>
                            <a:ext cx="720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4000">
                                <a:moveTo>
                                  <a:pt x="0" y="0"/>
                                </a:moveTo>
                                <a:lnTo>
                                  <a:pt x="8" y="32"/>
                                </a:lnTo>
                                <a:lnTo>
                                  <a:pt x="16" y="64"/>
                                </a:lnTo>
                                <a:lnTo>
                                  <a:pt x="24" y="95"/>
                                </a:lnTo>
                                <a:lnTo>
                                  <a:pt x="32" y="127"/>
                                </a:lnTo>
                                <a:lnTo>
                                  <a:pt x="40" y="158"/>
                                </a:lnTo>
                                <a:lnTo>
                                  <a:pt x="48" y="190"/>
                                </a:lnTo>
                                <a:lnTo>
                                  <a:pt x="56" y="221"/>
                                </a:lnTo>
                                <a:lnTo>
                                  <a:pt x="64" y="252"/>
                                </a:lnTo>
                                <a:lnTo>
                                  <a:pt x="72" y="283"/>
                                </a:lnTo>
                                <a:lnTo>
                                  <a:pt x="80" y="314"/>
                                </a:lnTo>
                                <a:lnTo>
                                  <a:pt x="88" y="344"/>
                                </a:lnTo>
                                <a:lnTo>
                                  <a:pt x="96" y="375"/>
                                </a:lnTo>
                                <a:lnTo>
                                  <a:pt x="104" y="405"/>
                                </a:lnTo>
                                <a:lnTo>
                                  <a:pt x="112" y="435"/>
                                </a:lnTo>
                                <a:lnTo>
                                  <a:pt x="120" y="466"/>
                                </a:lnTo>
                                <a:lnTo>
                                  <a:pt x="128" y="496"/>
                                </a:lnTo>
                                <a:lnTo>
                                  <a:pt x="136" y="526"/>
                                </a:lnTo>
                                <a:lnTo>
                                  <a:pt x="144" y="555"/>
                                </a:lnTo>
                                <a:lnTo>
                                  <a:pt x="152" y="585"/>
                                </a:lnTo>
                                <a:lnTo>
                                  <a:pt x="160" y="614"/>
                                </a:lnTo>
                                <a:lnTo>
                                  <a:pt x="168" y="644"/>
                                </a:lnTo>
                                <a:lnTo>
                                  <a:pt x="176" y="673"/>
                                </a:lnTo>
                                <a:lnTo>
                                  <a:pt x="184" y="702"/>
                                </a:lnTo>
                                <a:lnTo>
                                  <a:pt x="192" y="731"/>
                                </a:lnTo>
                                <a:lnTo>
                                  <a:pt x="200" y="760"/>
                                </a:lnTo>
                                <a:lnTo>
                                  <a:pt x="208" y="789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46"/>
                                </a:lnTo>
                                <a:lnTo>
                                  <a:pt x="232" y="874"/>
                                </a:lnTo>
                                <a:lnTo>
                                  <a:pt x="240" y="902"/>
                                </a:lnTo>
                                <a:lnTo>
                                  <a:pt x="248" y="930"/>
                                </a:lnTo>
                                <a:lnTo>
                                  <a:pt x="256" y="958"/>
                                </a:lnTo>
                                <a:lnTo>
                                  <a:pt x="264" y="986"/>
                                </a:lnTo>
                                <a:lnTo>
                                  <a:pt x="272" y="1014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69"/>
                                </a:lnTo>
                                <a:lnTo>
                                  <a:pt x="296" y="1096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51"/>
                                </a:lnTo>
                                <a:lnTo>
                                  <a:pt x="320" y="1178"/>
                                </a:lnTo>
                                <a:lnTo>
                                  <a:pt x="328" y="1204"/>
                                </a:lnTo>
                                <a:lnTo>
                                  <a:pt x="336" y="1231"/>
                                </a:lnTo>
                                <a:lnTo>
                                  <a:pt x="344" y="1258"/>
                                </a:lnTo>
                                <a:lnTo>
                                  <a:pt x="352" y="1284"/>
                                </a:lnTo>
                                <a:lnTo>
                                  <a:pt x="360" y="1310"/>
                                </a:lnTo>
                                <a:lnTo>
                                  <a:pt x="368" y="1337"/>
                                </a:lnTo>
                                <a:lnTo>
                                  <a:pt x="376" y="1363"/>
                                </a:lnTo>
                                <a:lnTo>
                                  <a:pt x="384" y="1389"/>
                                </a:lnTo>
                                <a:lnTo>
                                  <a:pt x="392" y="1414"/>
                                </a:lnTo>
                                <a:lnTo>
                                  <a:pt x="400" y="1440"/>
                                </a:lnTo>
                                <a:lnTo>
                                  <a:pt x="408" y="1466"/>
                                </a:lnTo>
                                <a:lnTo>
                                  <a:pt x="416" y="1491"/>
                                </a:lnTo>
                                <a:lnTo>
                                  <a:pt x="424" y="1516"/>
                                </a:lnTo>
                                <a:lnTo>
                                  <a:pt x="432" y="1541"/>
                                </a:lnTo>
                                <a:lnTo>
                                  <a:pt x="440" y="156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616"/>
                                </a:lnTo>
                                <a:lnTo>
                                  <a:pt x="464" y="1641"/>
                                </a:lnTo>
                                <a:lnTo>
                                  <a:pt x="472" y="1665"/>
                                </a:lnTo>
                                <a:lnTo>
                                  <a:pt x="480" y="1690"/>
                                </a:lnTo>
                                <a:lnTo>
                                  <a:pt x="488" y="1714"/>
                                </a:lnTo>
                                <a:lnTo>
                                  <a:pt x="496" y="1738"/>
                                </a:lnTo>
                                <a:lnTo>
                                  <a:pt x="504" y="1762"/>
                                </a:lnTo>
                                <a:lnTo>
                                  <a:pt x="512" y="1786"/>
                                </a:lnTo>
                                <a:lnTo>
                                  <a:pt x="520" y="1810"/>
                                </a:lnTo>
                                <a:lnTo>
                                  <a:pt x="528" y="1833"/>
                                </a:lnTo>
                                <a:lnTo>
                                  <a:pt x="536" y="1857"/>
                                </a:lnTo>
                                <a:lnTo>
                                  <a:pt x="544" y="1880"/>
                                </a:lnTo>
                                <a:lnTo>
                                  <a:pt x="552" y="1903"/>
                                </a:lnTo>
                                <a:lnTo>
                                  <a:pt x="560" y="1926"/>
                                </a:lnTo>
                                <a:lnTo>
                                  <a:pt x="568" y="1949"/>
                                </a:lnTo>
                                <a:lnTo>
                                  <a:pt x="576" y="1972"/>
                                </a:lnTo>
                                <a:lnTo>
                                  <a:pt x="584" y="1995"/>
                                </a:lnTo>
                                <a:lnTo>
                                  <a:pt x="592" y="2018"/>
                                </a:lnTo>
                                <a:lnTo>
                                  <a:pt x="600" y="2040"/>
                                </a:lnTo>
                                <a:lnTo>
                                  <a:pt x="608" y="2062"/>
                                </a:lnTo>
                                <a:lnTo>
                                  <a:pt x="616" y="2085"/>
                                </a:lnTo>
                                <a:lnTo>
                                  <a:pt x="624" y="2107"/>
                                </a:lnTo>
                                <a:lnTo>
                                  <a:pt x="632" y="2129"/>
                                </a:lnTo>
                                <a:lnTo>
                                  <a:pt x="640" y="2150"/>
                                </a:lnTo>
                                <a:lnTo>
                                  <a:pt x="648" y="2172"/>
                                </a:lnTo>
                                <a:lnTo>
                                  <a:pt x="656" y="2194"/>
                                </a:lnTo>
                                <a:lnTo>
                                  <a:pt x="664" y="2215"/>
                                </a:lnTo>
                                <a:lnTo>
                                  <a:pt x="672" y="2236"/>
                                </a:lnTo>
                                <a:lnTo>
                                  <a:pt x="680" y="2258"/>
                                </a:lnTo>
                                <a:lnTo>
                                  <a:pt x="688" y="2279"/>
                                </a:lnTo>
                                <a:lnTo>
                                  <a:pt x="696" y="2300"/>
                                </a:lnTo>
                                <a:lnTo>
                                  <a:pt x="704" y="2320"/>
                                </a:lnTo>
                                <a:lnTo>
                                  <a:pt x="712" y="2341"/>
                                </a:lnTo>
                                <a:lnTo>
                                  <a:pt x="720" y="2362"/>
                                </a:lnTo>
                                <a:lnTo>
                                  <a:pt x="728" y="2382"/>
                                </a:lnTo>
                                <a:lnTo>
                                  <a:pt x="736" y="2402"/>
                                </a:lnTo>
                                <a:lnTo>
                                  <a:pt x="744" y="2422"/>
                                </a:lnTo>
                                <a:lnTo>
                                  <a:pt x="752" y="2442"/>
                                </a:lnTo>
                                <a:lnTo>
                                  <a:pt x="760" y="2462"/>
                                </a:lnTo>
                                <a:lnTo>
                                  <a:pt x="768" y="2482"/>
                                </a:lnTo>
                                <a:lnTo>
                                  <a:pt x="776" y="2502"/>
                                </a:lnTo>
                                <a:lnTo>
                                  <a:pt x="784" y="2521"/>
                                </a:lnTo>
                                <a:lnTo>
                                  <a:pt x="792" y="2541"/>
                                </a:lnTo>
                                <a:lnTo>
                                  <a:pt x="800" y="2560"/>
                                </a:lnTo>
                                <a:lnTo>
                                  <a:pt x="808" y="2579"/>
                                </a:lnTo>
                                <a:lnTo>
                                  <a:pt x="816" y="2598"/>
                                </a:lnTo>
                                <a:lnTo>
                                  <a:pt x="824" y="2617"/>
                                </a:lnTo>
                                <a:lnTo>
                                  <a:pt x="832" y="2636"/>
                                </a:lnTo>
                                <a:lnTo>
                                  <a:pt x="840" y="2654"/>
                                </a:lnTo>
                                <a:lnTo>
                                  <a:pt x="848" y="2673"/>
                                </a:lnTo>
                                <a:lnTo>
                                  <a:pt x="856" y="2691"/>
                                </a:lnTo>
                                <a:lnTo>
                                  <a:pt x="864" y="2710"/>
                                </a:lnTo>
                                <a:lnTo>
                                  <a:pt x="872" y="2728"/>
                                </a:lnTo>
                                <a:lnTo>
                                  <a:pt x="880" y="2746"/>
                                </a:lnTo>
                                <a:lnTo>
                                  <a:pt x="888" y="2763"/>
                                </a:lnTo>
                                <a:lnTo>
                                  <a:pt x="896" y="2781"/>
                                </a:lnTo>
                                <a:lnTo>
                                  <a:pt x="904" y="2799"/>
                                </a:lnTo>
                                <a:lnTo>
                                  <a:pt x="912" y="2816"/>
                                </a:lnTo>
                                <a:lnTo>
                                  <a:pt x="920" y="2834"/>
                                </a:lnTo>
                                <a:lnTo>
                                  <a:pt x="928" y="2851"/>
                                </a:lnTo>
                                <a:lnTo>
                                  <a:pt x="936" y="2868"/>
                                </a:lnTo>
                                <a:lnTo>
                                  <a:pt x="944" y="2885"/>
                                </a:lnTo>
                                <a:lnTo>
                                  <a:pt x="952" y="2902"/>
                                </a:lnTo>
                                <a:lnTo>
                                  <a:pt x="960" y="2918"/>
                                </a:lnTo>
                                <a:lnTo>
                                  <a:pt x="968" y="2935"/>
                                </a:lnTo>
                                <a:lnTo>
                                  <a:pt x="976" y="2951"/>
                                </a:lnTo>
                                <a:lnTo>
                                  <a:pt x="984" y="2968"/>
                                </a:lnTo>
                                <a:lnTo>
                                  <a:pt x="992" y="2984"/>
                                </a:lnTo>
                                <a:lnTo>
                                  <a:pt x="1000" y="3000"/>
                                </a:lnTo>
                                <a:lnTo>
                                  <a:pt x="1008" y="3016"/>
                                </a:lnTo>
                                <a:lnTo>
                                  <a:pt x="1016" y="3032"/>
                                </a:lnTo>
                                <a:lnTo>
                                  <a:pt x="1024" y="3047"/>
                                </a:lnTo>
                                <a:lnTo>
                                  <a:pt x="1032" y="3063"/>
                                </a:lnTo>
                                <a:lnTo>
                                  <a:pt x="1040" y="3078"/>
                                </a:lnTo>
                                <a:lnTo>
                                  <a:pt x="1048" y="3094"/>
                                </a:lnTo>
                                <a:lnTo>
                                  <a:pt x="1056" y="3109"/>
                                </a:lnTo>
                                <a:lnTo>
                                  <a:pt x="1064" y="3124"/>
                                </a:lnTo>
                                <a:lnTo>
                                  <a:pt x="1072" y="3139"/>
                                </a:lnTo>
                                <a:lnTo>
                                  <a:pt x="1080" y="3154"/>
                                </a:lnTo>
                                <a:lnTo>
                                  <a:pt x="1088" y="3168"/>
                                </a:lnTo>
                                <a:lnTo>
                                  <a:pt x="1096" y="3183"/>
                                </a:lnTo>
                                <a:lnTo>
                                  <a:pt x="1104" y="3197"/>
                                </a:lnTo>
                                <a:lnTo>
                                  <a:pt x="1112" y="3211"/>
                                </a:lnTo>
                                <a:lnTo>
                                  <a:pt x="1120" y="3226"/>
                                </a:lnTo>
                                <a:lnTo>
                                  <a:pt x="1128" y="3240"/>
                                </a:lnTo>
                                <a:lnTo>
                                  <a:pt x="1136" y="3254"/>
                                </a:lnTo>
                                <a:lnTo>
                                  <a:pt x="1144" y="3267"/>
                                </a:lnTo>
                                <a:lnTo>
                                  <a:pt x="1152" y="3281"/>
                                </a:lnTo>
                                <a:lnTo>
                                  <a:pt x="1160" y="3294"/>
                                </a:lnTo>
                                <a:lnTo>
                                  <a:pt x="1168" y="3308"/>
                                </a:lnTo>
                                <a:lnTo>
                                  <a:pt x="1176" y="3321"/>
                                </a:lnTo>
                                <a:lnTo>
                                  <a:pt x="1184" y="3334"/>
                                </a:lnTo>
                                <a:lnTo>
                                  <a:pt x="1192" y="3347"/>
                                </a:lnTo>
                                <a:lnTo>
                                  <a:pt x="1200" y="3360"/>
                                </a:lnTo>
                                <a:lnTo>
                                  <a:pt x="1208" y="3373"/>
                                </a:lnTo>
                                <a:lnTo>
                                  <a:pt x="1216" y="3385"/>
                                </a:lnTo>
                                <a:lnTo>
                                  <a:pt x="1224" y="3398"/>
                                </a:lnTo>
                                <a:lnTo>
                                  <a:pt x="1232" y="3410"/>
                                </a:lnTo>
                                <a:lnTo>
                                  <a:pt x="1240" y="3422"/>
                                </a:lnTo>
                                <a:lnTo>
                                  <a:pt x="1248" y="3434"/>
                                </a:lnTo>
                                <a:lnTo>
                                  <a:pt x="1256" y="3446"/>
                                </a:lnTo>
                                <a:lnTo>
                                  <a:pt x="1264" y="3458"/>
                                </a:lnTo>
                                <a:lnTo>
                                  <a:pt x="1272" y="3470"/>
                                </a:lnTo>
                                <a:lnTo>
                                  <a:pt x="1280" y="3482"/>
                                </a:lnTo>
                                <a:lnTo>
                                  <a:pt x="1288" y="3493"/>
                                </a:lnTo>
                                <a:lnTo>
                                  <a:pt x="1296" y="3504"/>
                                </a:lnTo>
                                <a:lnTo>
                                  <a:pt x="1304" y="3516"/>
                                </a:lnTo>
                                <a:lnTo>
                                  <a:pt x="1312" y="3527"/>
                                </a:lnTo>
                                <a:lnTo>
                                  <a:pt x="1320" y="3538"/>
                                </a:lnTo>
                                <a:lnTo>
                                  <a:pt x="1328" y="3548"/>
                                </a:lnTo>
                                <a:lnTo>
                                  <a:pt x="1336" y="3559"/>
                                </a:lnTo>
                                <a:lnTo>
                                  <a:pt x="1344" y="3570"/>
                                </a:lnTo>
                                <a:lnTo>
                                  <a:pt x="1352" y="3580"/>
                                </a:lnTo>
                                <a:lnTo>
                                  <a:pt x="1360" y="3590"/>
                                </a:lnTo>
                                <a:lnTo>
                                  <a:pt x="1368" y="3601"/>
                                </a:lnTo>
                                <a:lnTo>
                                  <a:pt x="1376" y="3611"/>
                                </a:lnTo>
                                <a:lnTo>
                                  <a:pt x="1384" y="3621"/>
                                </a:lnTo>
                                <a:lnTo>
                                  <a:pt x="1392" y="3630"/>
                                </a:lnTo>
                                <a:lnTo>
                                  <a:pt x="1400" y="3640"/>
                                </a:lnTo>
                                <a:lnTo>
                                  <a:pt x="1408" y="3650"/>
                                </a:lnTo>
                                <a:lnTo>
                                  <a:pt x="1416" y="3659"/>
                                </a:lnTo>
                                <a:lnTo>
                                  <a:pt x="1424" y="3668"/>
                                </a:lnTo>
                                <a:lnTo>
                                  <a:pt x="1432" y="3677"/>
                                </a:lnTo>
                                <a:lnTo>
                                  <a:pt x="1440" y="3686"/>
                                </a:lnTo>
                                <a:lnTo>
                                  <a:pt x="1448" y="3695"/>
                                </a:lnTo>
                                <a:lnTo>
                                  <a:pt x="1456" y="3704"/>
                                </a:lnTo>
                                <a:lnTo>
                                  <a:pt x="1464" y="3713"/>
                                </a:lnTo>
                                <a:lnTo>
                                  <a:pt x="1472" y="3721"/>
                                </a:lnTo>
                                <a:lnTo>
                                  <a:pt x="1480" y="3730"/>
                                </a:lnTo>
                                <a:lnTo>
                                  <a:pt x="1488" y="3738"/>
                                </a:lnTo>
                                <a:lnTo>
                                  <a:pt x="1496" y="3746"/>
                                </a:lnTo>
                                <a:lnTo>
                                  <a:pt x="1504" y="3754"/>
                                </a:lnTo>
                                <a:lnTo>
                                  <a:pt x="1512" y="3762"/>
                                </a:lnTo>
                                <a:lnTo>
                                  <a:pt x="1520" y="3770"/>
                                </a:lnTo>
                                <a:lnTo>
                                  <a:pt x="1528" y="3777"/>
                                </a:lnTo>
                                <a:lnTo>
                                  <a:pt x="1536" y="3785"/>
                                </a:lnTo>
                                <a:lnTo>
                                  <a:pt x="1544" y="3792"/>
                                </a:lnTo>
                                <a:lnTo>
                                  <a:pt x="1552" y="3799"/>
                                </a:lnTo>
                                <a:lnTo>
                                  <a:pt x="1560" y="3806"/>
                                </a:lnTo>
                                <a:lnTo>
                                  <a:pt x="1568" y="3813"/>
                                </a:lnTo>
                                <a:lnTo>
                                  <a:pt x="1576" y="3820"/>
                                </a:lnTo>
                                <a:lnTo>
                                  <a:pt x="1584" y="3827"/>
                                </a:lnTo>
                                <a:lnTo>
                                  <a:pt x="1592" y="3834"/>
                                </a:lnTo>
                                <a:lnTo>
                                  <a:pt x="1600" y="3840"/>
                                </a:lnTo>
                                <a:lnTo>
                                  <a:pt x="1608" y="3846"/>
                                </a:lnTo>
                                <a:lnTo>
                                  <a:pt x="1616" y="3853"/>
                                </a:lnTo>
                                <a:lnTo>
                                  <a:pt x="1624" y="3859"/>
                                </a:lnTo>
                                <a:lnTo>
                                  <a:pt x="1632" y="3865"/>
                                </a:lnTo>
                                <a:lnTo>
                                  <a:pt x="1640" y="3870"/>
                                </a:lnTo>
                                <a:lnTo>
                                  <a:pt x="1648" y="3876"/>
                                </a:lnTo>
                                <a:lnTo>
                                  <a:pt x="1656" y="3882"/>
                                </a:lnTo>
                                <a:lnTo>
                                  <a:pt x="1664" y="3887"/>
                                </a:lnTo>
                                <a:lnTo>
                                  <a:pt x="1672" y="3892"/>
                                </a:lnTo>
                                <a:lnTo>
                                  <a:pt x="1680" y="3898"/>
                                </a:lnTo>
                                <a:lnTo>
                                  <a:pt x="1688" y="3903"/>
                                </a:lnTo>
                                <a:lnTo>
                                  <a:pt x="1696" y="3908"/>
                                </a:lnTo>
                                <a:lnTo>
                                  <a:pt x="1704" y="3912"/>
                                </a:lnTo>
                                <a:lnTo>
                                  <a:pt x="1712" y="3917"/>
                                </a:lnTo>
                                <a:lnTo>
                                  <a:pt x="1720" y="3922"/>
                                </a:lnTo>
                                <a:lnTo>
                                  <a:pt x="1728" y="3926"/>
                                </a:lnTo>
                                <a:lnTo>
                                  <a:pt x="1736" y="3930"/>
                                </a:lnTo>
                                <a:lnTo>
                                  <a:pt x="1744" y="3934"/>
                                </a:lnTo>
                                <a:lnTo>
                                  <a:pt x="1752" y="3938"/>
                                </a:lnTo>
                                <a:lnTo>
                                  <a:pt x="1760" y="3942"/>
                                </a:lnTo>
                                <a:lnTo>
                                  <a:pt x="1768" y="3946"/>
                                </a:lnTo>
                                <a:lnTo>
                                  <a:pt x="1776" y="3950"/>
                                </a:lnTo>
                                <a:lnTo>
                                  <a:pt x="1784" y="3953"/>
                                </a:lnTo>
                                <a:lnTo>
                                  <a:pt x="1792" y="3957"/>
                                </a:lnTo>
                                <a:lnTo>
                                  <a:pt x="1800" y="3960"/>
                                </a:lnTo>
                                <a:lnTo>
                                  <a:pt x="1808" y="3963"/>
                                </a:lnTo>
                                <a:lnTo>
                                  <a:pt x="1816" y="3966"/>
                                </a:lnTo>
                                <a:lnTo>
                                  <a:pt x="1824" y="3969"/>
                                </a:lnTo>
                                <a:lnTo>
                                  <a:pt x="1832" y="3972"/>
                                </a:lnTo>
                                <a:lnTo>
                                  <a:pt x="1840" y="3974"/>
                                </a:lnTo>
                                <a:lnTo>
                                  <a:pt x="1848" y="3977"/>
                                </a:lnTo>
                                <a:lnTo>
                                  <a:pt x="1856" y="3979"/>
                                </a:lnTo>
                                <a:lnTo>
                                  <a:pt x="1864" y="3982"/>
                                </a:lnTo>
                                <a:lnTo>
                                  <a:pt x="1872" y="3984"/>
                                </a:lnTo>
                                <a:lnTo>
                                  <a:pt x="1880" y="3986"/>
                                </a:lnTo>
                                <a:lnTo>
                                  <a:pt x="1888" y="3987"/>
                                </a:lnTo>
                                <a:lnTo>
                                  <a:pt x="1896" y="3989"/>
                                </a:lnTo>
                                <a:lnTo>
                                  <a:pt x="1904" y="3991"/>
                                </a:lnTo>
                                <a:lnTo>
                                  <a:pt x="1912" y="3992"/>
                                </a:lnTo>
                                <a:lnTo>
                                  <a:pt x="1920" y="3994"/>
                                </a:lnTo>
                                <a:lnTo>
                                  <a:pt x="1928" y="3995"/>
                                </a:lnTo>
                                <a:lnTo>
                                  <a:pt x="1936" y="3996"/>
                                </a:lnTo>
                                <a:lnTo>
                                  <a:pt x="1944" y="3997"/>
                                </a:lnTo>
                                <a:lnTo>
                                  <a:pt x="1952" y="3998"/>
                                </a:lnTo>
                                <a:lnTo>
                                  <a:pt x="1960" y="3998"/>
                                </a:lnTo>
                                <a:lnTo>
                                  <a:pt x="1968" y="3999"/>
                                </a:lnTo>
                                <a:lnTo>
                                  <a:pt x="1976" y="3999"/>
                                </a:lnTo>
                                <a:lnTo>
                                  <a:pt x="1984" y="4000"/>
                                </a:lnTo>
                                <a:lnTo>
                                  <a:pt x="1992" y="4000"/>
                                </a:lnTo>
                                <a:lnTo>
                                  <a:pt x="2000" y="4000"/>
                                </a:lnTo>
                                <a:lnTo>
                                  <a:pt x="2008" y="4000"/>
                                </a:lnTo>
                                <a:lnTo>
                                  <a:pt x="2016" y="4000"/>
                                </a:lnTo>
                                <a:lnTo>
                                  <a:pt x="2024" y="3999"/>
                                </a:lnTo>
                                <a:lnTo>
                                  <a:pt x="2032" y="3999"/>
                                </a:lnTo>
                                <a:lnTo>
                                  <a:pt x="2040" y="3998"/>
                                </a:lnTo>
                                <a:lnTo>
                                  <a:pt x="2048" y="3998"/>
                                </a:lnTo>
                                <a:lnTo>
                                  <a:pt x="2056" y="3997"/>
                                </a:lnTo>
                                <a:lnTo>
                                  <a:pt x="2064" y="3996"/>
                                </a:lnTo>
                                <a:lnTo>
                                  <a:pt x="2072" y="3995"/>
                                </a:lnTo>
                                <a:lnTo>
                                  <a:pt x="2080" y="3994"/>
                                </a:lnTo>
                                <a:lnTo>
                                  <a:pt x="2088" y="3992"/>
                                </a:lnTo>
                                <a:lnTo>
                                  <a:pt x="2096" y="3991"/>
                                </a:lnTo>
                                <a:lnTo>
                                  <a:pt x="2104" y="3989"/>
                                </a:lnTo>
                                <a:lnTo>
                                  <a:pt x="2112" y="3987"/>
                                </a:lnTo>
                                <a:lnTo>
                                  <a:pt x="2120" y="3986"/>
                                </a:lnTo>
                                <a:lnTo>
                                  <a:pt x="2128" y="3984"/>
                                </a:lnTo>
                                <a:lnTo>
                                  <a:pt x="2136" y="3982"/>
                                </a:lnTo>
                                <a:lnTo>
                                  <a:pt x="2144" y="3979"/>
                                </a:lnTo>
                                <a:lnTo>
                                  <a:pt x="2152" y="3977"/>
                                </a:lnTo>
                                <a:lnTo>
                                  <a:pt x="2160" y="3974"/>
                                </a:lnTo>
                                <a:lnTo>
                                  <a:pt x="2168" y="3972"/>
                                </a:lnTo>
                                <a:lnTo>
                                  <a:pt x="2176" y="3969"/>
                                </a:lnTo>
                                <a:lnTo>
                                  <a:pt x="2184" y="3966"/>
                                </a:lnTo>
                                <a:lnTo>
                                  <a:pt x="2192" y="3963"/>
                                </a:lnTo>
                                <a:lnTo>
                                  <a:pt x="2200" y="3960"/>
                                </a:lnTo>
                                <a:lnTo>
                                  <a:pt x="2208" y="3957"/>
                                </a:lnTo>
                                <a:lnTo>
                                  <a:pt x="2216" y="3953"/>
                                </a:lnTo>
                                <a:lnTo>
                                  <a:pt x="2224" y="3950"/>
                                </a:lnTo>
                                <a:lnTo>
                                  <a:pt x="2232" y="3946"/>
                                </a:lnTo>
                                <a:lnTo>
                                  <a:pt x="2240" y="3942"/>
                                </a:lnTo>
                                <a:lnTo>
                                  <a:pt x="2248" y="3938"/>
                                </a:lnTo>
                                <a:lnTo>
                                  <a:pt x="2256" y="3934"/>
                                </a:lnTo>
                                <a:lnTo>
                                  <a:pt x="2264" y="3930"/>
                                </a:lnTo>
                                <a:lnTo>
                                  <a:pt x="2272" y="3926"/>
                                </a:lnTo>
                                <a:lnTo>
                                  <a:pt x="2280" y="3922"/>
                                </a:lnTo>
                                <a:lnTo>
                                  <a:pt x="2288" y="3917"/>
                                </a:lnTo>
                                <a:lnTo>
                                  <a:pt x="2296" y="3912"/>
                                </a:lnTo>
                                <a:lnTo>
                                  <a:pt x="2304" y="3908"/>
                                </a:lnTo>
                                <a:lnTo>
                                  <a:pt x="2312" y="3903"/>
                                </a:lnTo>
                                <a:lnTo>
                                  <a:pt x="2320" y="3898"/>
                                </a:lnTo>
                                <a:lnTo>
                                  <a:pt x="2328" y="3892"/>
                                </a:lnTo>
                                <a:lnTo>
                                  <a:pt x="2336" y="3887"/>
                                </a:lnTo>
                                <a:lnTo>
                                  <a:pt x="2344" y="3882"/>
                                </a:lnTo>
                                <a:lnTo>
                                  <a:pt x="2352" y="3876"/>
                                </a:lnTo>
                                <a:lnTo>
                                  <a:pt x="2360" y="3870"/>
                                </a:lnTo>
                                <a:lnTo>
                                  <a:pt x="2368" y="3865"/>
                                </a:lnTo>
                                <a:lnTo>
                                  <a:pt x="2376" y="3859"/>
                                </a:lnTo>
                                <a:lnTo>
                                  <a:pt x="2384" y="3853"/>
                                </a:lnTo>
                                <a:lnTo>
                                  <a:pt x="2392" y="3846"/>
                                </a:lnTo>
                                <a:lnTo>
                                  <a:pt x="2400" y="3840"/>
                                </a:lnTo>
                                <a:lnTo>
                                  <a:pt x="2408" y="3834"/>
                                </a:lnTo>
                                <a:lnTo>
                                  <a:pt x="2416" y="3827"/>
                                </a:lnTo>
                                <a:lnTo>
                                  <a:pt x="2424" y="3820"/>
                                </a:lnTo>
                                <a:lnTo>
                                  <a:pt x="2432" y="3813"/>
                                </a:lnTo>
                                <a:lnTo>
                                  <a:pt x="2440" y="3806"/>
                                </a:lnTo>
                                <a:lnTo>
                                  <a:pt x="2448" y="3799"/>
                                </a:lnTo>
                                <a:lnTo>
                                  <a:pt x="2456" y="3792"/>
                                </a:lnTo>
                                <a:lnTo>
                                  <a:pt x="2464" y="3785"/>
                                </a:lnTo>
                                <a:lnTo>
                                  <a:pt x="2472" y="3777"/>
                                </a:lnTo>
                                <a:lnTo>
                                  <a:pt x="2480" y="3770"/>
                                </a:lnTo>
                                <a:lnTo>
                                  <a:pt x="2488" y="3762"/>
                                </a:lnTo>
                                <a:lnTo>
                                  <a:pt x="2496" y="3754"/>
                                </a:lnTo>
                                <a:lnTo>
                                  <a:pt x="2504" y="3746"/>
                                </a:lnTo>
                                <a:lnTo>
                                  <a:pt x="2512" y="3738"/>
                                </a:lnTo>
                                <a:lnTo>
                                  <a:pt x="2520" y="3730"/>
                                </a:lnTo>
                                <a:lnTo>
                                  <a:pt x="2528" y="3721"/>
                                </a:lnTo>
                                <a:lnTo>
                                  <a:pt x="2536" y="3713"/>
                                </a:lnTo>
                                <a:lnTo>
                                  <a:pt x="2544" y="3704"/>
                                </a:lnTo>
                                <a:lnTo>
                                  <a:pt x="2552" y="3695"/>
                                </a:lnTo>
                                <a:lnTo>
                                  <a:pt x="2560" y="3686"/>
                                </a:lnTo>
                                <a:lnTo>
                                  <a:pt x="2568" y="3677"/>
                                </a:lnTo>
                                <a:lnTo>
                                  <a:pt x="2576" y="3668"/>
                                </a:lnTo>
                                <a:lnTo>
                                  <a:pt x="2584" y="3659"/>
                                </a:lnTo>
                                <a:lnTo>
                                  <a:pt x="2592" y="3650"/>
                                </a:lnTo>
                                <a:lnTo>
                                  <a:pt x="2600" y="3640"/>
                                </a:lnTo>
                                <a:lnTo>
                                  <a:pt x="2608" y="3630"/>
                                </a:lnTo>
                                <a:lnTo>
                                  <a:pt x="2616" y="3621"/>
                                </a:lnTo>
                                <a:lnTo>
                                  <a:pt x="2624" y="3611"/>
                                </a:lnTo>
                                <a:lnTo>
                                  <a:pt x="2632" y="3601"/>
                                </a:lnTo>
                                <a:lnTo>
                                  <a:pt x="2640" y="3590"/>
                                </a:lnTo>
                                <a:lnTo>
                                  <a:pt x="2648" y="3580"/>
                                </a:lnTo>
                                <a:lnTo>
                                  <a:pt x="2656" y="3570"/>
                                </a:lnTo>
                                <a:lnTo>
                                  <a:pt x="2664" y="3559"/>
                                </a:lnTo>
                                <a:lnTo>
                                  <a:pt x="2672" y="3548"/>
                                </a:lnTo>
                                <a:lnTo>
                                  <a:pt x="2680" y="3538"/>
                                </a:lnTo>
                                <a:lnTo>
                                  <a:pt x="2688" y="3527"/>
                                </a:lnTo>
                                <a:lnTo>
                                  <a:pt x="2696" y="3516"/>
                                </a:lnTo>
                                <a:lnTo>
                                  <a:pt x="2704" y="3504"/>
                                </a:lnTo>
                                <a:lnTo>
                                  <a:pt x="2712" y="3493"/>
                                </a:lnTo>
                                <a:lnTo>
                                  <a:pt x="2720" y="3482"/>
                                </a:lnTo>
                                <a:lnTo>
                                  <a:pt x="2728" y="3470"/>
                                </a:lnTo>
                                <a:lnTo>
                                  <a:pt x="2736" y="3458"/>
                                </a:lnTo>
                                <a:lnTo>
                                  <a:pt x="2744" y="3446"/>
                                </a:lnTo>
                                <a:lnTo>
                                  <a:pt x="2752" y="3434"/>
                                </a:lnTo>
                                <a:lnTo>
                                  <a:pt x="2760" y="3422"/>
                                </a:lnTo>
                                <a:lnTo>
                                  <a:pt x="2768" y="3410"/>
                                </a:lnTo>
                                <a:lnTo>
                                  <a:pt x="2776" y="3398"/>
                                </a:lnTo>
                                <a:lnTo>
                                  <a:pt x="2784" y="3385"/>
                                </a:lnTo>
                                <a:lnTo>
                                  <a:pt x="2792" y="3373"/>
                                </a:lnTo>
                                <a:lnTo>
                                  <a:pt x="2800" y="3360"/>
                                </a:lnTo>
                                <a:lnTo>
                                  <a:pt x="2808" y="3347"/>
                                </a:lnTo>
                                <a:lnTo>
                                  <a:pt x="2816" y="3334"/>
                                </a:lnTo>
                                <a:lnTo>
                                  <a:pt x="2824" y="3321"/>
                                </a:lnTo>
                                <a:lnTo>
                                  <a:pt x="2832" y="3308"/>
                                </a:lnTo>
                                <a:lnTo>
                                  <a:pt x="2840" y="3294"/>
                                </a:lnTo>
                                <a:lnTo>
                                  <a:pt x="2848" y="3281"/>
                                </a:lnTo>
                                <a:lnTo>
                                  <a:pt x="2856" y="3267"/>
                                </a:lnTo>
                                <a:lnTo>
                                  <a:pt x="2864" y="3254"/>
                                </a:lnTo>
                                <a:lnTo>
                                  <a:pt x="2872" y="3240"/>
                                </a:lnTo>
                                <a:lnTo>
                                  <a:pt x="2880" y="3226"/>
                                </a:lnTo>
                                <a:lnTo>
                                  <a:pt x="2888" y="3211"/>
                                </a:lnTo>
                                <a:lnTo>
                                  <a:pt x="2896" y="3197"/>
                                </a:lnTo>
                                <a:lnTo>
                                  <a:pt x="2904" y="3183"/>
                                </a:lnTo>
                                <a:lnTo>
                                  <a:pt x="2912" y="3168"/>
                                </a:lnTo>
                                <a:lnTo>
                                  <a:pt x="2920" y="3154"/>
                                </a:lnTo>
                                <a:lnTo>
                                  <a:pt x="2928" y="3139"/>
                                </a:lnTo>
                                <a:lnTo>
                                  <a:pt x="2936" y="3124"/>
                                </a:lnTo>
                                <a:lnTo>
                                  <a:pt x="2944" y="3109"/>
                                </a:lnTo>
                                <a:lnTo>
                                  <a:pt x="2952" y="3094"/>
                                </a:lnTo>
                                <a:lnTo>
                                  <a:pt x="2960" y="3078"/>
                                </a:lnTo>
                                <a:lnTo>
                                  <a:pt x="2968" y="3063"/>
                                </a:lnTo>
                                <a:lnTo>
                                  <a:pt x="2976" y="3047"/>
                                </a:lnTo>
                                <a:lnTo>
                                  <a:pt x="2984" y="3032"/>
                                </a:lnTo>
                                <a:lnTo>
                                  <a:pt x="2992" y="3016"/>
                                </a:lnTo>
                                <a:lnTo>
                                  <a:pt x="3000" y="3000"/>
                                </a:lnTo>
                                <a:lnTo>
                                  <a:pt x="3008" y="2984"/>
                                </a:lnTo>
                                <a:lnTo>
                                  <a:pt x="3016" y="2968"/>
                                </a:lnTo>
                                <a:lnTo>
                                  <a:pt x="3024" y="2951"/>
                                </a:lnTo>
                                <a:lnTo>
                                  <a:pt x="3032" y="2935"/>
                                </a:lnTo>
                                <a:lnTo>
                                  <a:pt x="3040" y="2918"/>
                                </a:lnTo>
                                <a:lnTo>
                                  <a:pt x="3048" y="2902"/>
                                </a:lnTo>
                                <a:lnTo>
                                  <a:pt x="3056" y="2885"/>
                                </a:lnTo>
                                <a:lnTo>
                                  <a:pt x="3064" y="2868"/>
                                </a:lnTo>
                                <a:lnTo>
                                  <a:pt x="3072" y="2851"/>
                                </a:lnTo>
                                <a:lnTo>
                                  <a:pt x="3080" y="2834"/>
                                </a:lnTo>
                                <a:lnTo>
                                  <a:pt x="3088" y="2816"/>
                                </a:lnTo>
                                <a:lnTo>
                                  <a:pt x="3096" y="2799"/>
                                </a:lnTo>
                                <a:lnTo>
                                  <a:pt x="3104" y="2781"/>
                                </a:lnTo>
                                <a:lnTo>
                                  <a:pt x="3112" y="2763"/>
                                </a:lnTo>
                                <a:lnTo>
                                  <a:pt x="3120" y="2746"/>
                                </a:lnTo>
                                <a:lnTo>
                                  <a:pt x="3128" y="2728"/>
                                </a:lnTo>
                                <a:lnTo>
                                  <a:pt x="3136" y="2710"/>
                                </a:lnTo>
                                <a:lnTo>
                                  <a:pt x="3144" y="2691"/>
                                </a:lnTo>
                                <a:lnTo>
                                  <a:pt x="3152" y="2673"/>
                                </a:lnTo>
                                <a:lnTo>
                                  <a:pt x="3160" y="2654"/>
                                </a:lnTo>
                                <a:lnTo>
                                  <a:pt x="3168" y="2636"/>
                                </a:lnTo>
                                <a:lnTo>
                                  <a:pt x="3176" y="2617"/>
                                </a:lnTo>
                                <a:lnTo>
                                  <a:pt x="3184" y="2598"/>
                                </a:lnTo>
                                <a:lnTo>
                                  <a:pt x="3192" y="2579"/>
                                </a:lnTo>
                                <a:lnTo>
                                  <a:pt x="3200" y="2560"/>
                                </a:lnTo>
                                <a:lnTo>
                                  <a:pt x="3208" y="2541"/>
                                </a:lnTo>
                                <a:lnTo>
                                  <a:pt x="3216" y="2521"/>
                                </a:lnTo>
                                <a:lnTo>
                                  <a:pt x="3224" y="2502"/>
                                </a:lnTo>
                                <a:lnTo>
                                  <a:pt x="3232" y="2482"/>
                                </a:lnTo>
                                <a:lnTo>
                                  <a:pt x="3240" y="2462"/>
                                </a:lnTo>
                                <a:lnTo>
                                  <a:pt x="3248" y="2442"/>
                                </a:lnTo>
                                <a:lnTo>
                                  <a:pt x="3256" y="2422"/>
                                </a:lnTo>
                                <a:lnTo>
                                  <a:pt x="3264" y="2402"/>
                                </a:lnTo>
                                <a:lnTo>
                                  <a:pt x="3272" y="2382"/>
                                </a:lnTo>
                                <a:lnTo>
                                  <a:pt x="3280" y="2362"/>
                                </a:lnTo>
                                <a:lnTo>
                                  <a:pt x="3288" y="2341"/>
                                </a:lnTo>
                                <a:lnTo>
                                  <a:pt x="3296" y="2320"/>
                                </a:lnTo>
                                <a:lnTo>
                                  <a:pt x="3304" y="2300"/>
                                </a:lnTo>
                                <a:lnTo>
                                  <a:pt x="3312" y="2279"/>
                                </a:lnTo>
                                <a:lnTo>
                                  <a:pt x="3320" y="2258"/>
                                </a:lnTo>
                                <a:lnTo>
                                  <a:pt x="3328" y="2236"/>
                                </a:lnTo>
                                <a:lnTo>
                                  <a:pt x="3336" y="2215"/>
                                </a:lnTo>
                                <a:lnTo>
                                  <a:pt x="3344" y="2194"/>
                                </a:lnTo>
                                <a:lnTo>
                                  <a:pt x="3352" y="2172"/>
                                </a:lnTo>
                                <a:lnTo>
                                  <a:pt x="3360" y="2150"/>
                                </a:lnTo>
                                <a:lnTo>
                                  <a:pt x="3368" y="2129"/>
                                </a:lnTo>
                                <a:lnTo>
                                  <a:pt x="3376" y="2107"/>
                                </a:lnTo>
                                <a:lnTo>
                                  <a:pt x="3384" y="2085"/>
                                </a:lnTo>
                                <a:lnTo>
                                  <a:pt x="3392" y="2062"/>
                                </a:lnTo>
                                <a:lnTo>
                                  <a:pt x="3400" y="2040"/>
                                </a:lnTo>
                                <a:lnTo>
                                  <a:pt x="3408" y="2018"/>
                                </a:lnTo>
                                <a:lnTo>
                                  <a:pt x="3416" y="1995"/>
                                </a:lnTo>
                                <a:lnTo>
                                  <a:pt x="3424" y="1972"/>
                                </a:lnTo>
                                <a:lnTo>
                                  <a:pt x="3432" y="1949"/>
                                </a:lnTo>
                                <a:lnTo>
                                  <a:pt x="3440" y="1926"/>
                                </a:lnTo>
                                <a:lnTo>
                                  <a:pt x="3448" y="1903"/>
                                </a:lnTo>
                                <a:lnTo>
                                  <a:pt x="3456" y="1880"/>
                                </a:lnTo>
                                <a:lnTo>
                                  <a:pt x="3464" y="1857"/>
                                </a:lnTo>
                                <a:lnTo>
                                  <a:pt x="3472" y="1833"/>
                                </a:lnTo>
                                <a:lnTo>
                                  <a:pt x="3480" y="1810"/>
                                </a:lnTo>
                                <a:lnTo>
                                  <a:pt x="3488" y="1786"/>
                                </a:lnTo>
                                <a:lnTo>
                                  <a:pt x="3496" y="1762"/>
                                </a:lnTo>
                                <a:lnTo>
                                  <a:pt x="3504" y="1738"/>
                                </a:lnTo>
                                <a:lnTo>
                                  <a:pt x="3512" y="1714"/>
                                </a:lnTo>
                                <a:lnTo>
                                  <a:pt x="3520" y="1690"/>
                                </a:lnTo>
                                <a:lnTo>
                                  <a:pt x="3528" y="1665"/>
                                </a:lnTo>
                                <a:lnTo>
                                  <a:pt x="3536" y="1641"/>
                                </a:lnTo>
                                <a:lnTo>
                                  <a:pt x="3544" y="1616"/>
                                </a:lnTo>
                                <a:lnTo>
                                  <a:pt x="3552" y="1591"/>
                                </a:lnTo>
                                <a:lnTo>
                                  <a:pt x="3560" y="1566"/>
                                </a:lnTo>
                                <a:lnTo>
                                  <a:pt x="3568" y="1541"/>
                                </a:lnTo>
                                <a:lnTo>
                                  <a:pt x="3576" y="1516"/>
                                </a:lnTo>
                                <a:lnTo>
                                  <a:pt x="3584" y="1491"/>
                                </a:lnTo>
                                <a:lnTo>
                                  <a:pt x="3592" y="1466"/>
                                </a:lnTo>
                                <a:lnTo>
                                  <a:pt x="3600" y="1440"/>
                                </a:lnTo>
                                <a:lnTo>
                                  <a:pt x="3608" y="1414"/>
                                </a:lnTo>
                                <a:lnTo>
                                  <a:pt x="3616" y="1389"/>
                                </a:lnTo>
                                <a:lnTo>
                                  <a:pt x="3624" y="1363"/>
                                </a:lnTo>
                                <a:lnTo>
                                  <a:pt x="3632" y="1337"/>
                                </a:lnTo>
                                <a:lnTo>
                                  <a:pt x="3640" y="1310"/>
                                </a:lnTo>
                                <a:lnTo>
                                  <a:pt x="3648" y="1284"/>
                                </a:lnTo>
                                <a:lnTo>
                                  <a:pt x="3656" y="1258"/>
                                </a:lnTo>
                                <a:lnTo>
                                  <a:pt x="3664" y="1231"/>
                                </a:lnTo>
                                <a:lnTo>
                                  <a:pt x="3672" y="1204"/>
                                </a:lnTo>
                                <a:lnTo>
                                  <a:pt x="3680" y="1178"/>
                                </a:lnTo>
                                <a:lnTo>
                                  <a:pt x="3688" y="1151"/>
                                </a:lnTo>
                                <a:lnTo>
                                  <a:pt x="3696" y="1124"/>
                                </a:lnTo>
                                <a:lnTo>
                                  <a:pt x="3704" y="1096"/>
                                </a:lnTo>
                                <a:lnTo>
                                  <a:pt x="3712" y="1069"/>
                                </a:lnTo>
                                <a:lnTo>
                                  <a:pt x="3720" y="1042"/>
                                </a:lnTo>
                                <a:lnTo>
                                  <a:pt x="3728" y="1014"/>
                                </a:lnTo>
                                <a:lnTo>
                                  <a:pt x="3736" y="986"/>
                                </a:lnTo>
                                <a:lnTo>
                                  <a:pt x="3744" y="958"/>
                                </a:lnTo>
                                <a:lnTo>
                                  <a:pt x="3752" y="930"/>
                                </a:lnTo>
                                <a:lnTo>
                                  <a:pt x="3760" y="902"/>
                                </a:lnTo>
                                <a:lnTo>
                                  <a:pt x="3768" y="874"/>
                                </a:lnTo>
                                <a:lnTo>
                                  <a:pt x="3776" y="846"/>
                                </a:lnTo>
                                <a:lnTo>
                                  <a:pt x="3784" y="817"/>
                                </a:lnTo>
                                <a:lnTo>
                                  <a:pt x="3792" y="789"/>
                                </a:lnTo>
                                <a:lnTo>
                                  <a:pt x="3800" y="760"/>
                                </a:lnTo>
                                <a:lnTo>
                                  <a:pt x="3808" y="731"/>
                                </a:lnTo>
                                <a:lnTo>
                                  <a:pt x="3816" y="702"/>
                                </a:lnTo>
                                <a:lnTo>
                                  <a:pt x="3824" y="673"/>
                                </a:lnTo>
                                <a:lnTo>
                                  <a:pt x="3832" y="644"/>
                                </a:lnTo>
                                <a:lnTo>
                                  <a:pt x="3840" y="614"/>
                                </a:lnTo>
                                <a:lnTo>
                                  <a:pt x="3848" y="585"/>
                                </a:lnTo>
                                <a:lnTo>
                                  <a:pt x="3856" y="555"/>
                                </a:lnTo>
                                <a:lnTo>
                                  <a:pt x="3864" y="526"/>
                                </a:lnTo>
                                <a:lnTo>
                                  <a:pt x="3872" y="496"/>
                                </a:lnTo>
                                <a:lnTo>
                                  <a:pt x="3880" y="466"/>
                                </a:lnTo>
                                <a:lnTo>
                                  <a:pt x="3888" y="435"/>
                                </a:lnTo>
                                <a:lnTo>
                                  <a:pt x="3896" y="405"/>
                                </a:lnTo>
                                <a:lnTo>
                                  <a:pt x="3904" y="375"/>
                                </a:lnTo>
                                <a:lnTo>
                                  <a:pt x="3912" y="344"/>
                                </a:lnTo>
                                <a:lnTo>
                                  <a:pt x="3920" y="314"/>
                                </a:lnTo>
                                <a:lnTo>
                                  <a:pt x="3928" y="283"/>
                                </a:lnTo>
                                <a:lnTo>
                                  <a:pt x="3936" y="252"/>
                                </a:lnTo>
                                <a:lnTo>
                                  <a:pt x="3944" y="221"/>
                                </a:lnTo>
                                <a:lnTo>
                                  <a:pt x="3952" y="190"/>
                                </a:lnTo>
                                <a:lnTo>
                                  <a:pt x="3960" y="158"/>
                                </a:lnTo>
                                <a:lnTo>
                                  <a:pt x="3968" y="127"/>
                                </a:lnTo>
                                <a:lnTo>
                                  <a:pt x="3976" y="95"/>
                                </a:lnTo>
                                <a:lnTo>
                                  <a:pt x="3984" y="64"/>
                                </a:lnTo>
                                <a:lnTo>
                                  <a:pt x="3992" y="32"/>
                                </a:lnTo>
                                <a:lnTo>
                                  <a:pt x="4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98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166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88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527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708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347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7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9869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9869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248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429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69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3889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4069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360" y="3798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4069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4069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.75pt;width:532.5pt;height:348.8pt" coordorigin="64,195" coordsize="10650,6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24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– 20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4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-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+ 6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95;width:2555;height:3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² + 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+ 2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u discriminant ?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les sont les solutions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 = 0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el est le signe de a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resser le tableau de signe de f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4042;top:4899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04,4899" to="5175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182" to="5175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467" to="5175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5750" to="5175,5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6035" to="5175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6318" to="5175,6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6603" to="5175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4899" to="290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8,4899" to="3188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72,4899" to="347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6,4899" to="375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0,4899" to="404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24,4899" to="432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8,4899" to="460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92,4899" to="489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6,4899" to="517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88,5751" to="3471,57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88,5467" to="3188,57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7;top:575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32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57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4,6886" to="5175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4,7170" to="5175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774;top:6033;width:1133;height:1137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06,4899" to="2477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182" to="2477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467" to="2477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5750" to="2477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320" to="2477,6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603" to="2477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4899" to="20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,4899" to="490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4,4899" to="77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8,4899" to="105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2,4899" to="134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26,4899" to="162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10,4899" to="191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94,4899" to="219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78,4899" to="247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,6035" to="773,6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0,5751" to="490,60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;top:603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5608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603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6886" to="2477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7170" to="2477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,6035" to="2477,6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5602;top:4899;width:1133;height:1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02,4899" to="7873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182" to="7873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467" to="7873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5750" to="7873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035" to="7873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603" to="7873,6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4899" to="560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86,4899" to="588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70,4899" to="617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8,4899" to="673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2,4899" to="702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06,4899" to="730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0,4899" to="759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4,4899" to="787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4,6320" to="6737,63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4,6036" to="6454,63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3;top:6319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589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31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6886" to="7873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7170" to="7873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2,6319" to="7873,6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4,4899" to="6454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left:9438;top:4899;width:113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300,4899" to="10571,4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182" to="10571,5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6319" to="10571,6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750" to="10571,5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6035" to="10571,6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5467" to="10571,5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4899" to="830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84,4899" to="8584,7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8,4899" to="886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2,4899" to="915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36,4899" to="9436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20,4899" to="9720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04,4899" to="10004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88,4899" to="10288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72,4899" to="10572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00,6886" to="10571,6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0,7170" to="10571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4,6604" to="8867,6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84,6320" to="8584,6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3;top:660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617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660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0,6604" to="10571,6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2. </w:t>
      </w:r>
      <w:r>
        <w:rPr/>
        <w:t>Retrouver la courbe représentative de chaque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7-11-05T14:30:00Z</cp:lastPrinted>
  <dcterms:modified xsi:type="dcterms:W3CDTF">2011-09-19T20:04:00Z</dcterms:modified>
  <cp:revision>28</cp:revision>
  <dc:subject/>
  <dc:title>CONTENUS</dc:title>
</cp:coreProperties>
</file>