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-11430</wp:posOffset>
                </wp:positionV>
                <wp:extent cx="720090" cy="72009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213pt;margin-top:-0.9pt;width:56.65pt;height:5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-11430</wp:posOffset>
                </wp:positionV>
                <wp:extent cx="14427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0.9pt" to="298.05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0.9pt" to="184.5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349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0.9pt" to="198.7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383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0.9pt" to="212.9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17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0.9pt" to="227.1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4510</wp:posOffset>
                </wp:positionH>
                <wp:positionV relativeFrom="paragraph">
                  <wp:posOffset>-11430</wp:posOffset>
                </wp:positionV>
                <wp:extent cx="0" cy="144272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0.9pt" to="241.3pt,112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85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0.9pt" to="255.5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519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0.9pt" to="269.7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553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0.9pt" to="283.9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587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0.9pt" to="298.1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7060</wp:posOffset>
                </wp:positionH>
                <wp:positionV relativeFrom="paragraph">
                  <wp:posOffset>-11430</wp:posOffset>
                </wp:positionV>
                <wp:extent cx="720090" cy="72009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347.8pt;margin-top:-0.9pt;width:56.65pt;height:5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6040</wp:posOffset>
                </wp:positionH>
                <wp:positionV relativeFrom="paragraph">
                  <wp:posOffset>-11430</wp:posOffset>
                </wp:positionV>
                <wp:extent cx="144272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-0.9pt" to="418.75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04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-0.9pt" to="305.2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6380</wp:posOffset>
                </wp:positionH>
                <wp:positionV relativeFrom="paragraph">
                  <wp:posOffset>-11430</wp:posOffset>
                </wp:positionV>
                <wp:extent cx="0" cy="144272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-0.9pt" to="319.4pt,112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672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0.9pt" to="333.6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706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-0.9pt" to="347.8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740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-0.9pt" to="362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774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0.9pt" to="376.2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808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-0.9pt" to="390.4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842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0.9pt" to="404.6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1876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0.9pt" to="418.8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8930</wp:posOffset>
                </wp:positionH>
                <wp:positionV relativeFrom="paragraph">
                  <wp:posOffset>-11430</wp:posOffset>
                </wp:positionV>
                <wp:extent cx="14427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0.9pt" to="539.45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0893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0.9pt" to="425.9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270</wp:posOffset>
                </wp:positionH>
                <wp:positionV relativeFrom="paragraph">
                  <wp:posOffset>-11430</wp:posOffset>
                </wp:positionV>
                <wp:extent cx="0" cy="144272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0.9pt" to="440.1pt,112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6961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0.9pt" to="454.3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995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-0.9pt" to="468.5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3029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-0.9pt" to="482.7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1063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-0.9pt" to="496.9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-0.9pt" to="511.1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7131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0.9pt" to="525.3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1650</wp:posOffset>
                </wp:positionH>
                <wp:positionV relativeFrom="paragraph">
                  <wp:posOffset>-11430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-0.9pt" to="539.5pt,1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Exercice 5B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396355</wp:posOffset>
                </wp:positionH>
                <wp:positionV relativeFrom="paragraph">
                  <wp:posOffset>62865</wp:posOffset>
                </wp:positionV>
                <wp:extent cx="369570" cy="36957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4.95pt;mso-position-vertical-relative:text;margin-left:50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635</wp:posOffset>
                </wp:positionV>
                <wp:extent cx="144272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pt" to="298.0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6040</wp:posOffset>
                </wp:positionH>
                <wp:positionV relativeFrom="paragraph">
                  <wp:posOffset>635</wp:posOffset>
                </wp:positionV>
                <wp:extent cx="14427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pt" to="418.7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08930</wp:posOffset>
                </wp:positionH>
                <wp:positionV relativeFrom="paragraph">
                  <wp:posOffset>635</wp:posOffset>
                </wp:positionV>
                <wp:extent cx="144272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pt" to="539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6040</wp:posOffset>
                </wp:positionH>
                <wp:positionV relativeFrom="paragraph">
                  <wp:posOffset>90805</wp:posOffset>
                </wp:positionV>
                <wp:extent cx="179705" cy="2698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.15pt;mso-position-vertical-relative:text;margin-left:3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270</wp:posOffset>
                </wp:positionH>
                <wp:positionV relativeFrom="paragraph">
                  <wp:posOffset>90805</wp:posOffset>
                </wp:positionV>
                <wp:extent cx="2254250" cy="441833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On donne ci-contre la courbe (parabole) qui représente la fonction A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</w:rPr>
                              <w:t>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Retrouver parmi les expressions suivantes la fonction polynôme (sous forme factorisée quand c’est possible) qui correspond à chaque courb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-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4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2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1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² +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E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-2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2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2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4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G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3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=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3)² +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= -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3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347.9pt;mso-wrap-distance-left:9.05pt;mso-wrap-distance-right:9.05pt;mso-wrap-distance-top:0pt;mso-wrap-distance-bottom:0pt;margin-top:7.1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 xml:space="preserve">On donne ci-contre la courbe (parabole) qui représente la fonction A 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</w:rPr>
                        <w:t>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Retrouver parmi les expressions suivantes la fonction polynôme (sous forme factorisée quand c’est possible) qui correspond à chaque courb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A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B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-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4)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2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C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2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1)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3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D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² +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E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-2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2)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4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F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2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4)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2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G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3)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5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/>
                        <w:t>H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= 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+ 3)² +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/>
                        <w:t>I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= -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– 3)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– 5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0</wp:posOffset>
                </wp:positionH>
                <wp:positionV relativeFrom="paragraph">
                  <wp:posOffset>12065</wp:posOffset>
                </wp:positionV>
                <wp:extent cx="144272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95pt" to="298.0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040</wp:posOffset>
                </wp:positionH>
                <wp:positionV relativeFrom="paragraph">
                  <wp:posOffset>12065</wp:posOffset>
                </wp:positionV>
                <wp:extent cx="144272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.95pt" to="418.7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6380</wp:posOffset>
                </wp:positionH>
                <wp:positionV relativeFrom="paragraph">
                  <wp:posOffset>12065</wp:posOffset>
                </wp:positionV>
                <wp:extent cx="0" cy="1803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0.95pt" to="319.4pt,1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08930</wp:posOffset>
                </wp:positionH>
                <wp:positionV relativeFrom="paragraph">
                  <wp:posOffset>12065</wp:posOffset>
                </wp:positionV>
                <wp:extent cx="144272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95pt" to="539.4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4170</wp:posOffset>
                </wp:positionH>
                <wp:positionV relativeFrom="paragraph">
                  <wp:posOffset>102870</wp:posOffset>
                </wp:positionV>
                <wp:extent cx="179705" cy="26987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.1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0</wp:posOffset>
                </wp:positionH>
                <wp:positionV relativeFrom="paragraph">
                  <wp:posOffset>23495</wp:posOffset>
                </wp:positionV>
                <wp:extent cx="14427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85pt" to="298.0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24765</wp:posOffset>
                </wp:positionV>
                <wp:extent cx="0" cy="1803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.95pt" to="241.3pt,16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6040</wp:posOffset>
                </wp:positionH>
                <wp:positionV relativeFrom="paragraph">
                  <wp:posOffset>23495</wp:posOffset>
                </wp:positionV>
                <wp:extent cx="144272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.85pt" to="418.7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6380</wp:posOffset>
                </wp:positionH>
                <wp:positionV relativeFrom="paragraph">
                  <wp:posOffset>24130</wp:posOffset>
                </wp:positionV>
                <wp:extent cx="18034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.9pt" to="333.55pt,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08930</wp:posOffset>
                </wp:positionH>
                <wp:positionV relativeFrom="paragraph">
                  <wp:posOffset>23495</wp:posOffset>
                </wp:positionV>
                <wp:extent cx="14427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85pt" to="539.4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6380</wp:posOffset>
                </wp:positionH>
                <wp:positionV relativeFrom="paragraph">
                  <wp:posOffset>24130</wp:posOffset>
                </wp:positionV>
                <wp:extent cx="179705" cy="26987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.9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040</wp:posOffset>
                </wp:positionH>
                <wp:positionV relativeFrom="paragraph">
                  <wp:posOffset>24130</wp:posOffset>
                </wp:positionV>
                <wp:extent cx="179705" cy="17970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.9pt;mso-position-vertical-relative:text;margin-left:3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8930</wp:posOffset>
                </wp:positionH>
                <wp:positionV relativeFrom="paragraph">
                  <wp:posOffset>114300</wp:posOffset>
                </wp:positionV>
                <wp:extent cx="179705" cy="26987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9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35560</wp:posOffset>
                </wp:positionV>
                <wp:extent cx="144272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8pt" to="298.0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4510</wp:posOffset>
                </wp:positionH>
                <wp:positionV relativeFrom="paragraph">
                  <wp:posOffset>36195</wp:posOffset>
                </wp:positionV>
                <wp:extent cx="18034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.85pt" to="255.45pt,2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6040</wp:posOffset>
                </wp:positionH>
                <wp:positionV relativeFrom="paragraph">
                  <wp:posOffset>35560</wp:posOffset>
                </wp:positionV>
                <wp:extent cx="144272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.8pt" to="418.7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51220</wp:posOffset>
                </wp:positionH>
                <wp:positionV relativeFrom="paragraph">
                  <wp:posOffset>34290</wp:posOffset>
                </wp:positionV>
                <wp:extent cx="720090" cy="722630"/>
                <wp:effectExtent l="9525" t="10160" r="1016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468.6pt;margin-top:2.7pt;width:56.65pt;height:56.8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08930</wp:posOffset>
                </wp:positionH>
                <wp:positionV relativeFrom="paragraph">
                  <wp:posOffset>35560</wp:posOffset>
                </wp:positionV>
                <wp:extent cx="144272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8pt" to="539.4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89270</wp:posOffset>
                </wp:positionH>
                <wp:positionV relativeFrom="paragraph">
                  <wp:posOffset>35560</wp:posOffset>
                </wp:positionV>
                <wp:extent cx="0" cy="18034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.8pt" to="440.1pt,16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36195</wp:posOffset>
                </wp:positionV>
                <wp:extent cx="179705" cy="26987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.85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4170</wp:posOffset>
                </wp:positionH>
                <wp:positionV relativeFrom="paragraph">
                  <wp:posOffset>36195</wp:posOffset>
                </wp:positionV>
                <wp:extent cx="179705" cy="17970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8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0</wp:posOffset>
                </wp:positionH>
                <wp:positionV relativeFrom="paragraph">
                  <wp:posOffset>46990</wp:posOffset>
                </wp:positionV>
                <wp:extent cx="144272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7pt" to="298.0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040</wp:posOffset>
                </wp:positionH>
                <wp:positionV relativeFrom="paragraph">
                  <wp:posOffset>46990</wp:posOffset>
                </wp:positionV>
                <wp:extent cx="144272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.7pt" to="418.7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08930</wp:posOffset>
                </wp:positionH>
                <wp:positionV relativeFrom="paragraph">
                  <wp:posOffset>46990</wp:posOffset>
                </wp:positionV>
                <wp:extent cx="144272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7pt" to="539.45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9270</wp:posOffset>
                </wp:positionH>
                <wp:positionV relativeFrom="paragraph">
                  <wp:posOffset>47625</wp:posOffset>
                </wp:positionV>
                <wp:extent cx="18034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.75pt" to="454.25pt,3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89270</wp:posOffset>
                </wp:positionH>
                <wp:positionV relativeFrom="paragraph">
                  <wp:posOffset>47625</wp:posOffset>
                </wp:positionV>
                <wp:extent cx="179705" cy="26987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3.75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08930</wp:posOffset>
                </wp:positionH>
                <wp:positionV relativeFrom="paragraph">
                  <wp:posOffset>47625</wp:posOffset>
                </wp:positionV>
                <wp:extent cx="179705" cy="17970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.7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30575</wp:posOffset>
                </wp:positionH>
                <wp:positionV relativeFrom="paragraph">
                  <wp:posOffset>133350</wp:posOffset>
                </wp:positionV>
                <wp:extent cx="369570" cy="36957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10.5pt;mso-position-vertical-relative:text;margin-left:262.2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63465</wp:posOffset>
                </wp:positionH>
                <wp:positionV relativeFrom="paragraph">
                  <wp:posOffset>121920</wp:posOffset>
                </wp:positionV>
                <wp:extent cx="369570" cy="36957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9.6pt;mso-position-vertical-relative:text;margin-left:382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0</wp:posOffset>
                </wp:positionH>
                <wp:positionV relativeFrom="paragraph">
                  <wp:posOffset>59055</wp:posOffset>
                </wp:positionV>
                <wp:extent cx="144272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65pt" to="298.0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040</wp:posOffset>
                </wp:positionH>
                <wp:positionV relativeFrom="paragraph">
                  <wp:posOffset>59055</wp:posOffset>
                </wp:positionV>
                <wp:extent cx="144272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.65pt" to="418.7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08930</wp:posOffset>
                </wp:positionH>
                <wp:positionV relativeFrom="paragraph">
                  <wp:posOffset>59055</wp:posOffset>
                </wp:positionV>
                <wp:extent cx="144272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65pt" to="539.4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3150</wp:posOffset>
                </wp:positionH>
                <wp:positionV relativeFrom="paragraph">
                  <wp:posOffset>70485</wp:posOffset>
                </wp:positionV>
                <wp:extent cx="144272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55pt" to="298.05pt,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6040</wp:posOffset>
                </wp:positionH>
                <wp:positionV relativeFrom="paragraph">
                  <wp:posOffset>70485</wp:posOffset>
                </wp:positionV>
                <wp:extent cx="144272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5.55pt" to="418.75pt,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8930</wp:posOffset>
                </wp:positionH>
                <wp:positionV relativeFrom="paragraph">
                  <wp:posOffset>70485</wp:posOffset>
                </wp:positionV>
                <wp:extent cx="144272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55pt" to="539.45pt,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3150</wp:posOffset>
                </wp:positionH>
                <wp:positionV relativeFrom="paragraph">
                  <wp:posOffset>81915</wp:posOffset>
                </wp:positionV>
                <wp:extent cx="144272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.45pt" to="298.0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6040</wp:posOffset>
                </wp:positionH>
                <wp:positionV relativeFrom="paragraph">
                  <wp:posOffset>81915</wp:posOffset>
                </wp:positionV>
                <wp:extent cx="144272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6.45pt" to="418.7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8930</wp:posOffset>
                </wp:positionH>
                <wp:positionV relativeFrom="paragraph">
                  <wp:posOffset>81915</wp:posOffset>
                </wp:positionV>
                <wp:extent cx="144272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45pt" to="539.4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69610</wp:posOffset>
                </wp:positionH>
                <wp:positionV relativeFrom="paragraph">
                  <wp:posOffset>161290</wp:posOffset>
                </wp:positionV>
                <wp:extent cx="720090" cy="1442720"/>
                <wp:effectExtent l="9525" t="10160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454.3pt;margin-top:12.7pt;width:56.65pt;height:113.5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5100</wp:posOffset>
                </wp:positionH>
                <wp:positionV relativeFrom="paragraph">
                  <wp:posOffset>4445</wp:posOffset>
                </wp:positionV>
                <wp:extent cx="720090" cy="144272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213pt;margin-top:0.35pt;width:56.65pt;height:113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4315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35pt" to="298.0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4315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35pt" to="184.5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2349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0.35pt" to="198.7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03830</wp:posOffset>
                </wp:positionH>
                <wp:positionV relativeFrom="paragraph">
                  <wp:posOffset>4445</wp:posOffset>
                </wp:positionV>
                <wp:extent cx="0" cy="144272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0.35pt" to="212.9pt,113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8417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0.35pt" to="227.1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6451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0.35pt" to="241.3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4485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0.35pt" to="255.5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519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0.35pt" to="269.7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0553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0.35pt" to="283.9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8587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0.35pt" to="298.1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37990</wp:posOffset>
                </wp:positionH>
                <wp:positionV relativeFrom="paragraph">
                  <wp:posOffset>4445</wp:posOffset>
                </wp:positionV>
                <wp:extent cx="720090" cy="72009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333.7pt;margin-top:0.35pt;width:56.65pt;height:5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7604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.35pt" to="418.7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7604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.35pt" to="305.2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5638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0.35pt" to="319.4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3672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0.35pt" to="333.6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1706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0.35pt" to="347.8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97400</wp:posOffset>
                </wp:positionH>
                <wp:positionV relativeFrom="paragraph">
                  <wp:posOffset>4445</wp:posOffset>
                </wp:positionV>
                <wp:extent cx="0" cy="144272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0.35pt" to="362pt,113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7774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0.35pt" to="376.2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5808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0.35pt" to="390.4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3842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0.35pt" to="404.6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1876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0.35pt" to="418.8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0893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35pt" to="539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0893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35pt" to="425.9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89270</wp:posOffset>
                </wp:positionH>
                <wp:positionV relativeFrom="paragraph">
                  <wp:posOffset>4445</wp:posOffset>
                </wp:positionV>
                <wp:extent cx="0" cy="144272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0.35pt" to="440.1pt,113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6961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0.35pt" to="454.3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4995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0.35pt" to="468.5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3029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0.35pt" to="482.7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31063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0.35pt" to="496.9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49097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0.35pt" to="511.1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67131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0.35pt" to="525.3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51650</wp:posOffset>
                </wp:positionH>
                <wp:positionV relativeFrom="paragraph">
                  <wp:posOffset>4445</wp:posOffset>
                </wp:positionV>
                <wp:extent cx="0" cy="144272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0.35pt" to="539.5pt,11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08930</wp:posOffset>
                </wp:positionH>
                <wp:positionV relativeFrom="paragraph">
                  <wp:posOffset>83185</wp:posOffset>
                </wp:positionV>
                <wp:extent cx="179705" cy="269875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.5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43150</wp:posOffset>
                </wp:positionH>
                <wp:positionV relativeFrom="paragraph">
                  <wp:posOffset>15240</wp:posOffset>
                </wp:positionV>
                <wp:extent cx="144272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2pt" to="298.0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76040</wp:posOffset>
                </wp:positionH>
                <wp:positionV relativeFrom="paragraph">
                  <wp:posOffset>15240</wp:posOffset>
                </wp:positionV>
                <wp:extent cx="144272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.2pt" to="418.7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08930</wp:posOffset>
                </wp:positionH>
                <wp:positionV relativeFrom="paragraph">
                  <wp:posOffset>15240</wp:posOffset>
                </wp:positionV>
                <wp:extent cx="144272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2pt" to="539.4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89270</wp:posOffset>
                </wp:positionH>
                <wp:positionV relativeFrom="paragraph">
                  <wp:posOffset>4445</wp:posOffset>
                </wp:positionV>
                <wp:extent cx="0" cy="18034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0.35pt" to="440.1pt,14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4315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15pt" to="298.0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7604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.15pt" to="418.7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0893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15pt" to="539.4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89270</wp:posOffset>
                </wp:positionH>
                <wp:positionV relativeFrom="paragraph">
                  <wp:posOffset>15875</wp:posOffset>
                </wp:positionV>
                <wp:extent cx="180340" cy="0"/>
                <wp:effectExtent l="0" t="38100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.25pt" to="454.25pt,1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89270</wp:posOffset>
                </wp:positionH>
                <wp:positionV relativeFrom="paragraph">
                  <wp:posOffset>15875</wp:posOffset>
                </wp:positionV>
                <wp:extent cx="179705" cy="269875"/>
                <wp:effectExtent l="0" t="0" r="0" b="0"/>
                <wp:wrapNone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.25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08930</wp:posOffset>
                </wp:positionH>
                <wp:positionV relativeFrom="paragraph">
                  <wp:posOffset>15875</wp:posOffset>
                </wp:positionV>
                <wp:extent cx="179705" cy="179705"/>
                <wp:effectExtent l="0" t="0" r="0" b="0"/>
                <wp:wrapNone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.2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43150</wp:posOffset>
                </wp:positionH>
                <wp:positionV relativeFrom="paragraph">
                  <wp:posOffset>38735</wp:posOffset>
                </wp:positionV>
                <wp:extent cx="144272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05pt" to="298.05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76040</wp:posOffset>
                </wp:positionH>
                <wp:positionV relativeFrom="paragraph">
                  <wp:posOffset>38735</wp:posOffset>
                </wp:positionV>
                <wp:extent cx="144272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.05pt" to="418.75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08930</wp:posOffset>
                </wp:positionH>
                <wp:positionV relativeFrom="paragraph">
                  <wp:posOffset>38735</wp:posOffset>
                </wp:positionV>
                <wp:extent cx="144272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05pt" to="539.45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43150</wp:posOffset>
                </wp:positionH>
                <wp:positionV relativeFrom="paragraph">
                  <wp:posOffset>50800</wp:posOffset>
                </wp:positionV>
                <wp:extent cx="144272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pt" to="298.0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76040</wp:posOffset>
                </wp:positionH>
                <wp:positionV relativeFrom="paragraph">
                  <wp:posOffset>50800</wp:posOffset>
                </wp:positionV>
                <wp:extent cx="144272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pt" to="418.7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08930</wp:posOffset>
                </wp:positionH>
                <wp:positionV relativeFrom="paragraph">
                  <wp:posOffset>50800</wp:posOffset>
                </wp:positionV>
                <wp:extent cx="144272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pt" to="539.4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23490</wp:posOffset>
                </wp:positionH>
                <wp:positionV relativeFrom="paragraph">
                  <wp:posOffset>141605</wp:posOffset>
                </wp:positionV>
                <wp:extent cx="179705" cy="269875"/>
                <wp:effectExtent l="0" t="0" r="0" b="0"/>
                <wp:wrapNone/>
                <wp:docPr id="1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.1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17060</wp:posOffset>
                </wp:positionH>
                <wp:positionV relativeFrom="paragraph">
                  <wp:posOffset>130175</wp:posOffset>
                </wp:positionV>
                <wp:extent cx="179705" cy="269875"/>
                <wp:effectExtent l="0" t="0" r="0" b="0"/>
                <wp:wrapNone/>
                <wp:docPr id="1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.25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43150</wp:posOffset>
                </wp:positionH>
                <wp:positionV relativeFrom="paragraph">
                  <wp:posOffset>62230</wp:posOffset>
                </wp:positionV>
                <wp:extent cx="144272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9pt" to="298.0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03830</wp:posOffset>
                </wp:positionH>
                <wp:positionV relativeFrom="paragraph">
                  <wp:posOffset>63500</wp:posOffset>
                </wp:positionV>
                <wp:extent cx="0" cy="18034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pt" to="212.9pt,19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76040</wp:posOffset>
                </wp:positionH>
                <wp:positionV relativeFrom="paragraph">
                  <wp:posOffset>62230</wp:posOffset>
                </wp:positionV>
                <wp:extent cx="144272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.9pt" to="418.7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97400</wp:posOffset>
                </wp:positionH>
                <wp:positionV relativeFrom="paragraph">
                  <wp:posOffset>52070</wp:posOffset>
                </wp:positionV>
                <wp:extent cx="0" cy="18034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4.1pt" to="362pt,18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08930</wp:posOffset>
                </wp:positionH>
                <wp:positionV relativeFrom="paragraph">
                  <wp:posOffset>62230</wp:posOffset>
                </wp:positionV>
                <wp:extent cx="144272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9pt" to="539.4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30575</wp:posOffset>
                </wp:positionH>
                <wp:positionV relativeFrom="paragraph">
                  <wp:posOffset>148590</wp:posOffset>
                </wp:positionV>
                <wp:extent cx="369570" cy="369570"/>
                <wp:effectExtent l="0" t="0" r="0" b="0"/>
                <wp:wrapNone/>
                <wp:docPr id="1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11.7pt;mso-position-vertical-relative:text;margin-left:26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63465</wp:posOffset>
                </wp:positionH>
                <wp:positionV relativeFrom="paragraph">
                  <wp:posOffset>137160</wp:posOffset>
                </wp:positionV>
                <wp:extent cx="369570" cy="369570"/>
                <wp:effectExtent l="0" t="0" r="0" b="0"/>
                <wp:wrapNone/>
                <wp:docPr id="1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10.8pt;mso-position-vertical-relative:text;margin-left:38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396355</wp:posOffset>
                </wp:positionH>
                <wp:positionV relativeFrom="paragraph">
                  <wp:posOffset>137160</wp:posOffset>
                </wp:positionV>
                <wp:extent cx="369570" cy="369570"/>
                <wp:effectExtent l="0" t="0" r="0" b="0"/>
                <wp:wrapNone/>
                <wp:docPr id="1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10.8pt;mso-position-vertical-relative:text;margin-left:50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43150</wp:posOffset>
                </wp:positionH>
                <wp:positionV relativeFrom="paragraph">
                  <wp:posOffset>74295</wp:posOffset>
                </wp:positionV>
                <wp:extent cx="1442720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85pt" to="298.0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03830</wp:posOffset>
                </wp:positionH>
                <wp:positionV relativeFrom="paragraph">
                  <wp:posOffset>74930</wp:posOffset>
                </wp:positionV>
                <wp:extent cx="18034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.9pt" to="227.05pt,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76040</wp:posOffset>
                </wp:positionH>
                <wp:positionV relativeFrom="paragraph">
                  <wp:posOffset>74295</wp:posOffset>
                </wp:positionV>
                <wp:extent cx="1442720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5.85pt" to="418.7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97400</wp:posOffset>
                </wp:positionH>
                <wp:positionV relativeFrom="paragraph">
                  <wp:posOffset>63500</wp:posOffset>
                </wp:positionV>
                <wp:extent cx="18034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5pt" to="376.15pt,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08930</wp:posOffset>
                </wp:positionH>
                <wp:positionV relativeFrom="paragraph">
                  <wp:posOffset>74295</wp:posOffset>
                </wp:positionV>
                <wp:extent cx="144272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85pt" to="539.45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03830</wp:posOffset>
                </wp:positionH>
                <wp:positionV relativeFrom="paragraph">
                  <wp:posOffset>74930</wp:posOffset>
                </wp:positionV>
                <wp:extent cx="179705" cy="269875"/>
                <wp:effectExtent l="0" t="0" r="0" b="0"/>
                <wp:wrapNone/>
                <wp:docPr id="1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9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23490</wp:posOffset>
                </wp:positionH>
                <wp:positionV relativeFrom="paragraph">
                  <wp:posOffset>74930</wp:posOffset>
                </wp:positionV>
                <wp:extent cx="179705" cy="179705"/>
                <wp:effectExtent l="0" t="0" r="0" b="0"/>
                <wp:wrapNone/>
                <wp:docPr id="1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9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97400</wp:posOffset>
                </wp:positionH>
                <wp:positionV relativeFrom="paragraph">
                  <wp:posOffset>63500</wp:posOffset>
                </wp:positionV>
                <wp:extent cx="179705" cy="269875"/>
                <wp:effectExtent l="0" t="0" r="0" b="0"/>
                <wp:wrapNone/>
                <wp:docPr id="1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17060</wp:posOffset>
                </wp:positionH>
                <wp:positionV relativeFrom="paragraph">
                  <wp:posOffset>63500</wp:posOffset>
                </wp:positionV>
                <wp:extent cx="179705" cy="179705"/>
                <wp:effectExtent l="0" t="0" r="0" b="0"/>
                <wp:wrapNone/>
                <wp:docPr id="1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43150</wp:posOffset>
                </wp:positionH>
                <wp:positionV relativeFrom="paragraph">
                  <wp:posOffset>85725</wp:posOffset>
                </wp:positionV>
                <wp:extent cx="144272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.75pt" to="298.0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76040</wp:posOffset>
                </wp:positionH>
                <wp:positionV relativeFrom="paragraph">
                  <wp:posOffset>85725</wp:posOffset>
                </wp:positionV>
                <wp:extent cx="144272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6.75pt" to="418.7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08930</wp:posOffset>
                </wp:positionH>
                <wp:positionV relativeFrom="paragraph">
                  <wp:posOffset>85725</wp:posOffset>
                </wp:positionV>
                <wp:extent cx="144272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75pt" to="539.4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43150</wp:posOffset>
                </wp:positionH>
                <wp:positionV relativeFrom="paragraph">
                  <wp:posOffset>97155</wp:posOffset>
                </wp:positionV>
                <wp:extent cx="144272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7.65pt" to="298.05pt,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76040</wp:posOffset>
                </wp:positionH>
                <wp:positionV relativeFrom="paragraph">
                  <wp:posOffset>97155</wp:posOffset>
                </wp:positionV>
                <wp:extent cx="144272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7.65pt" to="418.75pt,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08930</wp:posOffset>
                </wp:positionH>
                <wp:positionV relativeFrom="paragraph">
                  <wp:posOffset>97155</wp:posOffset>
                </wp:positionV>
                <wp:extent cx="144272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.65pt" to="539.45pt,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6380</wp:posOffset>
                </wp:positionH>
                <wp:positionV relativeFrom="paragraph">
                  <wp:posOffset>19685</wp:posOffset>
                </wp:positionV>
                <wp:extent cx="720090" cy="1431290"/>
                <wp:effectExtent l="9525" t="9525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319.4pt;margin-top:1.55pt;width:56.65pt;height:112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6040</wp:posOffset>
                </wp:positionH>
                <wp:positionV relativeFrom="paragraph">
                  <wp:posOffset>19685</wp:posOffset>
                </wp:positionV>
                <wp:extent cx="144272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.55pt" to="418.7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604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.55pt" to="305.2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5638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.55pt" to="319.4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3672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.55pt" to="333.6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706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.55pt" to="347.8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9740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.55pt" to="362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7774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.55pt" to="376.2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8080</wp:posOffset>
                </wp:positionH>
                <wp:positionV relativeFrom="paragraph">
                  <wp:posOffset>19685</wp:posOffset>
                </wp:positionV>
                <wp:extent cx="0" cy="144272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.55pt" to="390.4pt,11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3842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.55pt" to="404.6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1876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.55pt" to="418.8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43150</wp:posOffset>
                </wp:positionH>
                <wp:positionV relativeFrom="paragraph">
                  <wp:posOffset>19685</wp:posOffset>
                </wp:positionV>
                <wp:extent cx="144272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55pt" to="298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4315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55pt" to="184.5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2349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.55pt" to="198.7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0383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.55pt" to="212.9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417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.55pt" to="227.1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6451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.55pt" to="241.3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44850</wp:posOffset>
                </wp:positionH>
                <wp:positionV relativeFrom="paragraph">
                  <wp:posOffset>19685</wp:posOffset>
                </wp:positionV>
                <wp:extent cx="0" cy="144272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.55pt" to="255.5pt,11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519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.55pt" to="269.7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0553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.55pt" to="283.9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8587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.55pt" to="298.1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589270</wp:posOffset>
                </wp:positionH>
                <wp:positionV relativeFrom="paragraph">
                  <wp:posOffset>19685</wp:posOffset>
                </wp:positionV>
                <wp:extent cx="720090" cy="721360"/>
                <wp:effectExtent l="9525" t="9525" r="10160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440.1pt;margin-top:1.55pt;width:56.65pt;height:56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08930</wp:posOffset>
                </wp:positionH>
                <wp:positionV relativeFrom="paragraph">
                  <wp:posOffset>19685</wp:posOffset>
                </wp:positionV>
                <wp:extent cx="144272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55pt" to="539.4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0893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55pt" to="425.9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8927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.55pt" to="440.1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6961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.55pt" to="454.3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4995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.55pt" to="468.5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13029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.55pt" to="482.7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31063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1.55pt" to="496.9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490970</wp:posOffset>
                </wp:positionH>
                <wp:positionV relativeFrom="paragraph">
                  <wp:posOffset>19685</wp:posOffset>
                </wp:positionV>
                <wp:extent cx="0" cy="144272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.55pt" to="511.1pt,11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67131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.55pt" to="525.3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851650</wp:posOffset>
                </wp:positionH>
                <wp:positionV relativeFrom="paragraph">
                  <wp:posOffset>19685</wp:posOffset>
                </wp:positionV>
                <wp:extent cx="0" cy="144272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1.55pt" to="539.5pt,11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30575</wp:posOffset>
                </wp:positionH>
                <wp:positionV relativeFrom="paragraph">
                  <wp:posOffset>93980</wp:posOffset>
                </wp:positionV>
                <wp:extent cx="369570" cy="369570"/>
                <wp:effectExtent l="0" t="0" r="0" b="0"/>
                <wp:wrapNone/>
                <wp:docPr id="1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7.4pt;mso-position-vertical-relative:text;margin-left:26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63465</wp:posOffset>
                </wp:positionH>
                <wp:positionV relativeFrom="paragraph">
                  <wp:posOffset>105410</wp:posOffset>
                </wp:positionV>
                <wp:extent cx="369570" cy="369570"/>
                <wp:effectExtent l="0" t="0" r="0" b="0"/>
                <wp:wrapNone/>
                <wp:docPr id="1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8.3pt;mso-position-vertical-relative:text;margin-left:38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76040</wp:posOffset>
                </wp:positionH>
                <wp:positionV relativeFrom="paragraph">
                  <wp:posOffset>30480</wp:posOffset>
                </wp:positionV>
                <wp:extent cx="144272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.4pt" to="418.7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43150</wp:posOffset>
                </wp:positionH>
                <wp:positionV relativeFrom="paragraph">
                  <wp:posOffset>30480</wp:posOffset>
                </wp:positionV>
                <wp:extent cx="1442720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4pt" to="298.0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08930</wp:posOffset>
                </wp:positionH>
                <wp:positionV relativeFrom="paragraph">
                  <wp:posOffset>30480</wp:posOffset>
                </wp:positionV>
                <wp:extent cx="144272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4pt" to="539.4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6040</wp:posOffset>
                </wp:positionH>
                <wp:positionV relativeFrom="paragraph">
                  <wp:posOffset>43180</wp:posOffset>
                </wp:positionV>
                <wp:extent cx="144272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.4pt" to="418.75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43150</wp:posOffset>
                </wp:positionH>
                <wp:positionV relativeFrom="paragraph">
                  <wp:posOffset>43180</wp:posOffset>
                </wp:positionV>
                <wp:extent cx="1442720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4pt" to="298.05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08930</wp:posOffset>
                </wp:positionH>
                <wp:positionV relativeFrom="paragraph">
                  <wp:posOffset>43180</wp:posOffset>
                </wp:positionV>
                <wp:extent cx="144272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4pt" to="539.45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6040</wp:posOffset>
                </wp:positionH>
                <wp:positionV relativeFrom="paragraph">
                  <wp:posOffset>53975</wp:posOffset>
                </wp:positionV>
                <wp:extent cx="1442720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.25pt" to="418.75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43150</wp:posOffset>
                </wp:positionH>
                <wp:positionV relativeFrom="paragraph">
                  <wp:posOffset>53975</wp:posOffset>
                </wp:positionV>
                <wp:extent cx="1442720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25pt" to="298.05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08930</wp:posOffset>
                </wp:positionH>
                <wp:positionV relativeFrom="paragraph">
                  <wp:posOffset>53975</wp:posOffset>
                </wp:positionV>
                <wp:extent cx="1442720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25pt" to="539.45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64510</wp:posOffset>
                </wp:positionH>
                <wp:positionV relativeFrom="paragraph">
                  <wp:posOffset>144780</wp:posOffset>
                </wp:positionV>
                <wp:extent cx="179705" cy="269875"/>
                <wp:effectExtent l="0" t="0" r="0" b="0"/>
                <wp:wrapNone/>
                <wp:docPr id="1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.4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6040</wp:posOffset>
                </wp:positionH>
                <wp:positionV relativeFrom="paragraph">
                  <wp:posOffset>66040</wp:posOffset>
                </wp:positionV>
                <wp:extent cx="1442720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5.2pt" to="418.75pt,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43150</wp:posOffset>
                </wp:positionH>
                <wp:positionV relativeFrom="paragraph">
                  <wp:posOffset>66040</wp:posOffset>
                </wp:positionV>
                <wp:extent cx="720090" cy="721360"/>
                <wp:effectExtent l="9525" t="10160" r="10160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184.5pt;margin-top:5.2pt;width:56.65pt;height:56.7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43150</wp:posOffset>
                </wp:positionH>
                <wp:positionV relativeFrom="paragraph">
                  <wp:posOffset>66040</wp:posOffset>
                </wp:positionV>
                <wp:extent cx="144272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2pt" to="298.05pt,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44850</wp:posOffset>
                </wp:positionH>
                <wp:positionV relativeFrom="paragraph">
                  <wp:posOffset>66040</wp:posOffset>
                </wp:positionV>
                <wp:extent cx="0" cy="18034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.2pt" to="255.5pt,19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08930</wp:posOffset>
                </wp:positionH>
                <wp:positionV relativeFrom="paragraph">
                  <wp:posOffset>66040</wp:posOffset>
                </wp:positionV>
                <wp:extent cx="1442720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2pt" to="539.45pt,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77740</wp:posOffset>
                </wp:positionH>
                <wp:positionV relativeFrom="paragraph">
                  <wp:posOffset>145415</wp:posOffset>
                </wp:positionV>
                <wp:extent cx="179705" cy="269875"/>
                <wp:effectExtent l="0" t="0" r="0" b="0"/>
                <wp:wrapNone/>
                <wp:docPr id="2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.45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310630</wp:posOffset>
                </wp:positionH>
                <wp:positionV relativeFrom="paragraph">
                  <wp:posOffset>145415</wp:posOffset>
                </wp:positionV>
                <wp:extent cx="179705" cy="269875"/>
                <wp:effectExtent l="0" t="0" r="0" b="0"/>
                <wp:wrapNone/>
                <wp:docPr id="2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.4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76040</wp:posOffset>
                </wp:positionH>
                <wp:positionV relativeFrom="paragraph">
                  <wp:posOffset>77470</wp:posOffset>
                </wp:positionV>
                <wp:extent cx="144272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6.1pt" to="418.75pt,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58080</wp:posOffset>
                </wp:positionH>
                <wp:positionV relativeFrom="paragraph">
                  <wp:posOffset>67310</wp:posOffset>
                </wp:positionV>
                <wp:extent cx="0" cy="18034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5.3pt" to="390.4pt,19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43150</wp:posOffset>
                </wp:positionH>
                <wp:positionV relativeFrom="paragraph">
                  <wp:posOffset>77470</wp:posOffset>
                </wp:positionV>
                <wp:extent cx="144272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.1pt" to="298.05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44850</wp:posOffset>
                </wp:positionH>
                <wp:positionV relativeFrom="paragraph">
                  <wp:posOffset>78105</wp:posOffset>
                </wp:positionV>
                <wp:extent cx="18034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6.15pt" to="269.65pt,6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08930</wp:posOffset>
                </wp:positionH>
                <wp:positionV relativeFrom="paragraph">
                  <wp:posOffset>77470</wp:posOffset>
                </wp:positionV>
                <wp:extent cx="1442720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1pt" to="539.45pt,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490970</wp:posOffset>
                </wp:positionH>
                <wp:positionV relativeFrom="paragraph">
                  <wp:posOffset>67310</wp:posOffset>
                </wp:positionV>
                <wp:extent cx="0" cy="18034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.3pt" to="511.1pt,19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44850</wp:posOffset>
                </wp:positionH>
                <wp:positionV relativeFrom="paragraph">
                  <wp:posOffset>78105</wp:posOffset>
                </wp:positionV>
                <wp:extent cx="179705" cy="269875"/>
                <wp:effectExtent l="0" t="0" r="0" b="0"/>
                <wp:wrapNone/>
                <wp:docPr id="2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.1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64510</wp:posOffset>
                </wp:positionH>
                <wp:positionV relativeFrom="paragraph">
                  <wp:posOffset>78105</wp:posOffset>
                </wp:positionV>
                <wp:extent cx="179705" cy="179705"/>
                <wp:effectExtent l="0" t="0" r="0" b="0"/>
                <wp:wrapNone/>
                <wp:docPr id="2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.15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76040</wp:posOffset>
                </wp:positionH>
                <wp:positionV relativeFrom="paragraph">
                  <wp:posOffset>89535</wp:posOffset>
                </wp:positionV>
                <wp:extent cx="1442720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7.05pt" to="418.75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58080</wp:posOffset>
                </wp:positionH>
                <wp:positionV relativeFrom="paragraph">
                  <wp:posOffset>78740</wp:posOffset>
                </wp:positionV>
                <wp:extent cx="180340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6.2pt" to="404.55pt,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43150</wp:posOffset>
                </wp:positionH>
                <wp:positionV relativeFrom="paragraph">
                  <wp:posOffset>89535</wp:posOffset>
                </wp:positionV>
                <wp:extent cx="1442720" cy="0"/>
                <wp:effectExtent l="0" t="317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7.05pt" to="298.05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08930</wp:posOffset>
                </wp:positionH>
                <wp:positionV relativeFrom="paragraph">
                  <wp:posOffset>89535</wp:posOffset>
                </wp:positionV>
                <wp:extent cx="1442720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.05pt" to="539.45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490970</wp:posOffset>
                </wp:positionH>
                <wp:positionV relativeFrom="paragraph">
                  <wp:posOffset>78740</wp:posOffset>
                </wp:positionV>
                <wp:extent cx="18034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6.2pt" to="525.25pt,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58080</wp:posOffset>
                </wp:positionH>
                <wp:positionV relativeFrom="paragraph">
                  <wp:posOffset>78740</wp:posOffset>
                </wp:positionV>
                <wp:extent cx="179705" cy="269875"/>
                <wp:effectExtent l="0" t="0" r="0" b="0"/>
                <wp:wrapNone/>
                <wp:docPr id="2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.2pt;mso-position-vertical-relative:text;margin-left:3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77740</wp:posOffset>
                </wp:positionH>
                <wp:positionV relativeFrom="paragraph">
                  <wp:posOffset>78740</wp:posOffset>
                </wp:positionV>
                <wp:extent cx="179705" cy="179705"/>
                <wp:effectExtent l="0" t="0" r="0" b="0"/>
                <wp:wrapNone/>
                <wp:docPr id="2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.2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490970</wp:posOffset>
                </wp:positionH>
                <wp:positionV relativeFrom="paragraph">
                  <wp:posOffset>78740</wp:posOffset>
                </wp:positionV>
                <wp:extent cx="179705" cy="269875"/>
                <wp:effectExtent l="0" t="0" r="0" b="0"/>
                <wp:wrapNone/>
                <wp:docPr id="2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.2pt;mso-position-vertical-relative:text;margin-left:5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310630</wp:posOffset>
                </wp:positionH>
                <wp:positionV relativeFrom="paragraph">
                  <wp:posOffset>78740</wp:posOffset>
                </wp:positionV>
                <wp:extent cx="179705" cy="179705"/>
                <wp:effectExtent l="0" t="0" r="0" b="0"/>
                <wp:wrapNone/>
                <wp:docPr id="2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.2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494655</wp:posOffset>
                </wp:positionH>
                <wp:positionV relativeFrom="paragraph">
                  <wp:posOffset>-5080</wp:posOffset>
                </wp:positionV>
                <wp:extent cx="369570" cy="369570"/>
                <wp:effectExtent l="0" t="0" r="0" b="0"/>
                <wp:wrapNone/>
                <wp:docPr id="2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-0.4pt;mso-position-vertical-relative:text;margin-left:43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76040</wp:posOffset>
                </wp:positionH>
                <wp:positionV relativeFrom="paragraph">
                  <wp:posOffset>100965</wp:posOffset>
                </wp:positionV>
                <wp:extent cx="1442720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7.95pt" to="418.7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43150</wp:posOffset>
                </wp:positionH>
                <wp:positionV relativeFrom="paragraph">
                  <wp:posOffset>100965</wp:posOffset>
                </wp:positionV>
                <wp:extent cx="144272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7.95pt" to="298.0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08930</wp:posOffset>
                </wp:positionH>
                <wp:positionV relativeFrom="paragraph">
                  <wp:posOffset>100965</wp:posOffset>
                </wp:positionV>
                <wp:extent cx="1442720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.95pt" to="539.4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76040</wp:posOffset>
                </wp:positionH>
                <wp:positionV relativeFrom="paragraph">
                  <wp:posOffset>112395</wp:posOffset>
                </wp:positionV>
                <wp:extent cx="144272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8.85pt" to="418.75pt,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43150</wp:posOffset>
                </wp:positionH>
                <wp:positionV relativeFrom="paragraph">
                  <wp:posOffset>113030</wp:posOffset>
                </wp:positionV>
                <wp:extent cx="1442720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8.9pt" to="298.05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08930</wp:posOffset>
                </wp:positionH>
                <wp:positionV relativeFrom="paragraph">
                  <wp:posOffset>112395</wp:posOffset>
                </wp:positionV>
                <wp:extent cx="1442720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.85pt" to="539.45pt,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05100</wp:posOffset>
                </wp:positionH>
                <wp:positionV relativeFrom="paragraph">
                  <wp:posOffset>136525</wp:posOffset>
                </wp:positionV>
                <wp:extent cx="720090" cy="720090"/>
                <wp:effectExtent l="9525" t="9525" r="10160" b="1079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213pt;margin-top:10.75pt;width:56.65pt;height:5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43150</wp:posOffset>
                </wp:positionH>
                <wp:positionV relativeFrom="paragraph">
                  <wp:posOffset>136525</wp:posOffset>
                </wp:positionV>
                <wp:extent cx="1442720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0.75pt" to="298.0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4315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0.75pt" to="184.5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2349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.75pt" to="198.7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0383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0.75pt" to="212.9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8417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0.75pt" to="227.1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64510</wp:posOffset>
                </wp:positionH>
                <wp:positionV relativeFrom="paragraph">
                  <wp:posOffset>136525</wp:posOffset>
                </wp:positionV>
                <wp:extent cx="0" cy="144272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0.75pt" to="241.3pt,124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4485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0.75pt" to="255.5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2519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0.75pt" to="269.7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0553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.75pt" to="283.9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8587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0.75pt" to="298.1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417060</wp:posOffset>
                </wp:positionH>
                <wp:positionV relativeFrom="paragraph">
                  <wp:posOffset>137160</wp:posOffset>
                </wp:positionV>
                <wp:extent cx="720090" cy="720090"/>
                <wp:effectExtent l="9525" t="9525" r="10160" b="1016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347.8pt;margin-top:10.8pt;width:56.65pt;height:5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876040</wp:posOffset>
                </wp:positionH>
                <wp:positionV relativeFrom="paragraph">
                  <wp:posOffset>137160</wp:posOffset>
                </wp:positionV>
                <wp:extent cx="1442720" cy="0"/>
                <wp:effectExtent l="0" t="3175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0.8pt" to="418.7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7604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0.8pt" to="305.2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56380</wp:posOffset>
                </wp:positionH>
                <wp:positionV relativeFrom="paragraph">
                  <wp:posOffset>137160</wp:posOffset>
                </wp:positionV>
                <wp:extent cx="0" cy="144272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0.8pt" to="319.4pt,12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3672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0.8pt" to="333.6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41706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0.8pt" to="347.8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9740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0.8pt" to="362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7774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0.8pt" to="376.2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95808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0.8pt" to="390.4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3842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0.8pt" to="404.6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31876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0.8pt" to="418.8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408930</wp:posOffset>
                </wp:positionH>
                <wp:positionV relativeFrom="paragraph">
                  <wp:posOffset>137160</wp:posOffset>
                </wp:positionV>
                <wp:extent cx="1442720" cy="0"/>
                <wp:effectExtent l="0" t="3175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.8pt" to="539.4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40893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.8pt" to="425.9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589270</wp:posOffset>
                </wp:positionH>
                <wp:positionV relativeFrom="paragraph">
                  <wp:posOffset>137160</wp:posOffset>
                </wp:positionV>
                <wp:extent cx="0" cy="1442720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.8pt" to="440.1pt,12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6961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0.8pt" to="454.3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49950</wp:posOffset>
                </wp:positionH>
                <wp:positionV relativeFrom="paragraph">
                  <wp:posOffset>136525</wp:posOffset>
                </wp:positionV>
                <wp:extent cx="0" cy="1442720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0.75pt" to="468.5pt,1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13029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0.8pt" to="482.7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31063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10.8pt" to="496.9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49097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0.8pt" to="511.1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67131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0.8pt" to="525.3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851650</wp:posOffset>
                </wp:positionH>
                <wp:positionV relativeFrom="paragraph">
                  <wp:posOffset>137160</wp:posOffset>
                </wp:positionV>
                <wp:extent cx="0" cy="1442720"/>
                <wp:effectExtent l="3175" t="0" r="317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10.8pt" to="539.5pt,12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43150</wp:posOffset>
                </wp:positionH>
                <wp:positionV relativeFrom="paragraph">
                  <wp:posOffset>147955</wp:posOffset>
                </wp:positionV>
                <wp:extent cx="1442720" cy="0"/>
                <wp:effectExtent l="0" t="3175" r="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1.65pt" to="298.05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6451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1.75pt" to="241.3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76040</wp:posOffset>
                </wp:positionH>
                <wp:positionV relativeFrom="paragraph">
                  <wp:posOffset>148590</wp:posOffset>
                </wp:positionV>
                <wp:extent cx="1442720" cy="0"/>
                <wp:effectExtent l="0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1.7pt" to="418.75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408930</wp:posOffset>
                </wp:positionH>
                <wp:positionV relativeFrom="paragraph">
                  <wp:posOffset>148590</wp:posOffset>
                </wp:positionV>
                <wp:extent cx="1442720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7pt" to="539.45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Exercice 5B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8417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2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396355</wp:posOffset>
                </wp:positionH>
                <wp:positionV relativeFrom="paragraph">
                  <wp:posOffset>43180</wp:posOffset>
                </wp:positionV>
                <wp:extent cx="369570" cy="369570"/>
                <wp:effectExtent l="0" t="0" r="0" b="0"/>
                <wp:wrapNone/>
                <wp:docPr id="2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3.4pt;mso-position-vertical-relative:text;margin-left:50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43150</wp:posOffset>
                </wp:positionH>
                <wp:positionV relativeFrom="paragraph">
                  <wp:posOffset>160020</wp:posOffset>
                </wp:positionV>
                <wp:extent cx="1442720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.6pt" to="298.05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64510</wp:posOffset>
                </wp:positionH>
                <wp:positionV relativeFrom="paragraph">
                  <wp:posOffset>160655</wp:posOffset>
                </wp:positionV>
                <wp:extent cx="180340" cy="0"/>
                <wp:effectExtent l="0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2.65pt" to="255.45pt,12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76040</wp:posOffset>
                </wp:positionH>
                <wp:positionV relativeFrom="paragraph">
                  <wp:posOffset>160655</wp:posOffset>
                </wp:positionV>
                <wp:extent cx="1442720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2.65pt" to="418.75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56380</wp:posOffset>
                </wp:positionH>
                <wp:positionV relativeFrom="paragraph">
                  <wp:posOffset>160655</wp:posOffset>
                </wp:positionV>
                <wp:extent cx="0" cy="180340"/>
                <wp:effectExtent l="38100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2.65pt" to="319.4pt,26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270</wp:posOffset>
                </wp:positionH>
                <wp:positionV relativeFrom="paragraph">
                  <wp:posOffset>69850</wp:posOffset>
                </wp:positionV>
                <wp:extent cx="2254250" cy="4227830"/>
                <wp:effectExtent l="0" t="0" r="0" b="0"/>
                <wp:wrapNone/>
                <wp:docPr id="2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Retrouver parmi les expressions suivantes la fonction polynôme (sous forme canonique) qui correspond à chaque courb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2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2)² –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4)² –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2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3)² –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1)² +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E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-2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3)² +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-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3)² +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G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3)² +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H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) = -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– 4)² +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² –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332.9pt;mso-wrap-distance-left:9.05pt;mso-wrap-distance-right:9.05pt;mso-wrap-distance-top:0pt;mso-wrap-distance-bottom:0pt;margin-top:5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Retrouver parmi les expressions suivantes la fonction polynôme (sous forme canonique) qui correspond à chaque courb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A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2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2)² –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B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4)² –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2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3)² –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1)² +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E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-2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3)² +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F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-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3)² +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G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3)² +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H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>) = -(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– 4)² +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/>
                        <w:t>I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² –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64510</wp:posOffset>
                </wp:positionH>
                <wp:positionV relativeFrom="paragraph">
                  <wp:posOffset>160655</wp:posOffset>
                </wp:positionV>
                <wp:extent cx="179705" cy="269875"/>
                <wp:effectExtent l="0" t="0" r="0" b="0"/>
                <wp:wrapNone/>
                <wp:docPr id="2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65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84170</wp:posOffset>
                </wp:positionH>
                <wp:positionV relativeFrom="paragraph">
                  <wp:posOffset>160655</wp:posOffset>
                </wp:positionV>
                <wp:extent cx="179705" cy="179705"/>
                <wp:effectExtent l="0" t="0" r="0" b="0"/>
                <wp:wrapNone/>
                <wp:docPr id="2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6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876040</wp:posOffset>
                </wp:positionH>
                <wp:positionV relativeFrom="paragraph">
                  <wp:posOffset>70485</wp:posOffset>
                </wp:positionV>
                <wp:extent cx="179705" cy="269875"/>
                <wp:effectExtent l="0" t="0" r="0" b="0"/>
                <wp:wrapNone/>
                <wp:docPr id="2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55pt;mso-position-vertical-relative:text;margin-left:3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408930</wp:posOffset>
                </wp:positionH>
                <wp:positionV relativeFrom="paragraph">
                  <wp:posOffset>-7620</wp:posOffset>
                </wp:positionV>
                <wp:extent cx="1442720" cy="0"/>
                <wp:effectExtent l="0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0.6pt" to="539.4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43150</wp:posOffset>
                </wp:positionH>
                <wp:positionV relativeFrom="paragraph">
                  <wp:posOffset>2540</wp:posOffset>
                </wp:positionV>
                <wp:extent cx="1442720" cy="0"/>
                <wp:effectExtent l="0" t="3175" r="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2pt" to="298.0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76040</wp:posOffset>
                </wp:positionH>
                <wp:positionV relativeFrom="paragraph">
                  <wp:posOffset>3175</wp:posOffset>
                </wp:positionV>
                <wp:extent cx="1442720" cy="0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.25pt" to="418.7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056380</wp:posOffset>
                </wp:positionH>
                <wp:positionV relativeFrom="paragraph">
                  <wp:posOffset>3810</wp:posOffset>
                </wp:positionV>
                <wp:extent cx="180340" cy="0"/>
                <wp:effectExtent l="0" t="38100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0.3pt" to="333.55pt,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408930</wp:posOffset>
                </wp:positionH>
                <wp:positionV relativeFrom="paragraph">
                  <wp:posOffset>3175</wp:posOffset>
                </wp:positionV>
                <wp:extent cx="1442720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25pt" to="539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56380</wp:posOffset>
                </wp:positionH>
                <wp:positionV relativeFrom="paragraph">
                  <wp:posOffset>3810</wp:posOffset>
                </wp:positionV>
                <wp:extent cx="179705" cy="269875"/>
                <wp:effectExtent l="0" t="0" r="0" b="0"/>
                <wp:wrapNone/>
                <wp:docPr id="2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0.3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76040</wp:posOffset>
                </wp:positionH>
                <wp:positionV relativeFrom="paragraph">
                  <wp:posOffset>3810</wp:posOffset>
                </wp:positionV>
                <wp:extent cx="179705" cy="179705"/>
                <wp:effectExtent l="0" t="0" r="0" b="0"/>
                <wp:wrapNone/>
                <wp:docPr id="2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0.3pt;mso-position-vertical-relative:text;margin-left:3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408930</wp:posOffset>
                </wp:positionH>
                <wp:positionV relativeFrom="paragraph">
                  <wp:posOffset>93980</wp:posOffset>
                </wp:positionV>
                <wp:extent cx="179705" cy="269875"/>
                <wp:effectExtent l="0" t="0" r="0" b="0"/>
                <wp:wrapNone/>
                <wp:docPr id="2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.4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76040</wp:posOffset>
                </wp:positionH>
                <wp:positionV relativeFrom="paragraph">
                  <wp:posOffset>15240</wp:posOffset>
                </wp:positionV>
                <wp:extent cx="1442720" cy="0"/>
                <wp:effectExtent l="0" t="3175" r="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.2pt" to="418.7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951220</wp:posOffset>
                </wp:positionH>
                <wp:positionV relativeFrom="paragraph">
                  <wp:posOffset>13970</wp:posOffset>
                </wp:positionV>
                <wp:extent cx="720090" cy="722630"/>
                <wp:effectExtent l="9525" t="10160" r="10160" b="95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468.6pt;margin-top:1.1pt;width:56.65pt;height:56.8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408930</wp:posOffset>
                </wp:positionH>
                <wp:positionV relativeFrom="paragraph">
                  <wp:posOffset>15240</wp:posOffset>
                </wp:positionV>
                <wp:extent cx="1442720" cy="0"/>
                <wp:effectExtent l="0" t="3175" r="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2pt" to="539.4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589270</wp:posOffset>
                </wp:positionH>
                <wp:positionV relativeFrom="paragraph">
                  <wp:posOffset>15875</wp:posOffset>
                </wp:positionV>
                <wp:extent cx="0" cy="180340"/>
                <wp:effectExtent l="38100" t="0" r="381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.25pt" to="440.1pt,15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343150</wp:posOffset>
                </wp:positionH>
                <wp:positionV relativeFrom="paragraph">
                  <wp:posOffset>13970</wp:posOffset>
                </wp:positionV>
                <wp:extent cx="1442720" cy="0"/>
                <wp:effectExtent l="0" t="3175" r="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1pt" to="298.0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43150</wp:posOffset>
                </wp:positionH>
                <wp:positionV relativeFrom="paragraph">
                  <wp:posOffset>26035</wp:posOffset>
                </wp:positionV>
                <wp:extent cx="1442720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05pt" to="298.0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76040</wp:posOffset>
                </wp:positionH>
                <wp:positionV relativeFrom="paragraph">
                  <wp:posOffset>26670</wp:posOffset>
                </wp:positionV>
                <wp:extent cx="1442720" cy="0"/>
                <wp:effectExtent l="0" t="3175" r="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.1pt" to="418.7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408930</wp:posOffset>
                </wp:positionH>
                <wp:positionV relativeFrom="paragraph">
                  <wp:posOffset>26670</wp:posOffset>
                </wp:positionV>
                <wp:extent cx="1442720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1pt" to="539.4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589270</wp:posOffset>
                </wp:positionH>
                <wp:positionV relativeFrom="paragraph">
                  <wp:posOffset>27305</wp:posOffset>
                </wp:positionV>
                <wp:extent cx="180340" cy="0"/>
                <wp:effectExtent l="0" t="38100" r="635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.15pt" to="454.25pt,2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589270</wp:posOffset>
                </wp:positionH>
                <wp:positionV relativeFrom="paragraph">
                  <wp:posOffset>27305</wp:posOffset>
                </wp:positionV>
                <wp:extent cx="179705" cy="269875"/>
                <wp:effectExtent l="0" t="0" r="0" b="0"/>
                <wp:wrapNone/>
                <wp:docPr id="2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.15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408930</wp:posOffset>
                </wp:positionH>
                <wp:positionV relativeFrom="paragraph">
                  <wp:posOffset>27305</wp:posOffset>
                </wp:positionV>
                <wp:extent cx="179705" cy="179705"/>
                <wp:effectExtent l="0" t="0" r="0" b="0"/>
                <wp:wrapNone/>
                <wp:docPr id="2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1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330575</wp:posOffset>
                </wp:positionH>
                <wp:positionV relativeFrom="paragraph">
                  <wp:posOffset>112395</wp:posOffset>
                </wp:positionV>
                <wp:extent cx="369570" cy="369570"/>
                <wp:effectExtent l="0" t="0" r="0" b="0"/>
                <wp:wrapNone/>
                <wp:docPr id="2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8.85pt;mso-position-vertical-relative:text;margin-left:262.2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863465</wp:posOffset>
                </wp:positionH>
                <wp:positionV relativeFrom="paragraph">
                  <wp:posOffset>101600</wp:posOffset>
                </wp:positionV>
                <wp:extent cx="369570" cy="369570"/>
                <wp:effectExtent l="0" t="0" r="0" b="0"/>
                <wp:wrapNone/>
                <wp:docPr id="2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8pt;mso-position-vertical-relative:text;margin-left:382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43150</wp:posOffset>
                </wp:positionH>
                <wp:positionV relativeFrom="paragraph">
                  <wp:posOffset>38100</wp:posOffset>
                </wp:positionV>
                <wp:extent cx="1442720" cy="0"/>
                <wp:effectExtent l="0" t="3175" r="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pt" to="298.0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76040</wp:posOffset>
                </wp:positionH>
                <wp:positionV relativeFrom="paragraph">
                  <wp:posOffset>38735</wp:posOffset>
                </wp:positionV>
                <wp:extent cx="1442720" cy="0"/>
                <wp:effectExtent l="0" t="3175" r="0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.05pt" to="418.75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4089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1pt" to="539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43150</wp:posOffset>
                </wp:positionH>
                <wp:positionV relativeFrom="paragraph">
                  <wp:posOffset>49530</wp:posOffset>
                </wp:positionV>
                <wp:extent cx="1442720" cy="0"/>
                <wp:effectExtent l="0" t="3175" r="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9pt" to="298.05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876040</wp:posOffset>
                </wp:positionH>
                <wp:positionV relativeFrom="paragraph">
                  <wp:posOffset>50165</wp:posOffset>
                </wp:positionV>
                <wp:extent cx="1442720" cy="0"/>
                <wp:effectExtent l="0" t="3175" r="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.95pt" to="418.7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408930</wp:posOffset>
                </wp:positionH>
                <wp:positionV relativeFrom="paragraph">
                  <wp:posOffset>50165</wp:posOffset>
                </wp:positionV>
                <wp:extent cx="1442720" cy="0"/>
                <wp:effectExtent l="0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95pt" to="539.4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43150</wp:posOffset>
                </wp:positionH>
                <wp:positionV relativeFrom="paragraph">
                  <wp:posOffset>61595</wp:posOffset>
                </wp:positionV>
                <wp:extent cx="1442720" cy="0"/>
                <wp:effectExtent l="0" t="3175" r="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85pt" to="298.05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76040</wp:posOffset>
                </wp:positionH>
                <wp:positionV relativeFrom="paragraph">
                  <wp:posOffset>61595</wp:posOffset>
                </wp:positionV>
                <wp:extent cx="1442720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.85pt" to="418.75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408930</wp:posOffset>
                </wp:positionH>
                <wp:positionV relativeFrom="paragraph">
                  <wp:posOffset>62230</wp:posOffset>
                </wp:positionV>
                <wp:extent cx="1442720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9pt" to="539.4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05100</wp:posOffset>
                </wp:positionH>
                <wp:positionV relativeFrom="paragraph">
                  <wp:posOffset>152400</wp:posOffset>
                </wp:positionV>
                <wp:extent cx="720090" cy="1442720"/>
                <wp:effectExtent l="9525" t="9525" r="10160" b="1079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213pt;margin-top:12pt;width:56.65pt;height:113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43150</wp:posOffset>
                </wp:positionH>
                <wp:positionV relativeFrom="paragraph">
                  <wp:posOffset>152400</wp:posOffset>
                </wp:positionV>
                <wp:extent cx="1442720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pt" to="298.0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343150</wp:posOffset>
                </wp:positionH>
                <wp:positionV relativeFrom="paragraph">
                  <wp:posOffset>152400</wp:posOffset>
                </wp:positionV>
                <wp:extent cx="0" cy="1442720"/>
                <wp:effectExtent l="3175" t="0" r="317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pt" to="184.5pt,12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23490</wp:posOffset>
                </wp:positionH>
                <wp:positionV relativeFrom="paragraph">
                  <wp:posOffset>152400</wp:posOffset>
                </wp:positionV>
                <wp:extent cx="0" cy="1442720"/>
                <wp:effectExtent l="3175" t="0" r="317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2pt" to="198.7pt,12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03830</wp:posOffset>
                </wp:positionH>
                <wp:positionV relativeFrom="paragraph">
                  <wp:posOffset>152400</wp:posOffset>
                </wp:positionV>
                <wp:extent cx="0" cy="1442720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2pt" to="212.9pt,12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84170</wp:posOffset>
                </wp:positionH>
                <wp:positionV relativeFrom="paragraph">
                  <wp:posOffset>152400</wp:posOffset>
                </wp:positionV>
                <wp:extent cx="0" cy="1442720"/>
                <wp:effectExtent l="3175" t="0" r="317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2pt" to="227.1pt,12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64510</wp:posOffset>
                </wp:positionH>
                <wp:positionV relativeFrom="paragraph">
                  <wp:posOffset>152400</wp:posOffset>
                </wp:positionV>
                <wp:extent cx="0" cy="1442720"/>
                <wp:effectExtent l="3175" t="0" r="317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2pt" to="241.3pt,12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44850</wp:posOffset>
                </wp:positionH>
                <wp:positionV relativeFrom="paragraph">
                  <wp:posOffset>152400</wp:posOffset>
                </wp:positionV>
                <wp:extent cx="0" cy="1442720"/>
                <wp:effectExtent l="3175" t="0" r="317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2pt" to="255.5pt,12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25190</wp:posOffset>
                </wp:positionH>
                <wp:positionV relativeFrom="paragraph">
                  <wp:posOffset>152400</wp:posOffset>
                </wp:positionV>
                <wp:extent cx="0" cy="1442720"/>
                <wp:effectExtent l="3175" t="0" r="31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2pt" to="269.7pt,12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0553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.95pt" to="283.9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785870</wp:posOffset>
                </wp:positionH>
                <wp:positionV relativeFrom="paragraph">
                  <wp:posOffset>152400</wp:posOffset>
                </wp:positionV>
                <wp:extent cx="0" cy="1442720"/>
                <wp:effectExtent l="3175" t="0" r="317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2pt" to="298.1pt,12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237990</wp:posOffset>
                </wp:positionH>
                <wp:positionV relativeFrom="paragraph">
                  <wp:posOffset>151765</wp:posOffset>
                </wp:positionV>
                <wp:extent cx="720090" cy="720090"/>
                <wp:effectExtent l="9525" t="9525" r="10160" b="1016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333.7pt;margin-top:11.95pt;width:56.65pt;height:5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876040</wp:posOffset>
                </wp:positionH>
                <wp:positionV relativeFrom="paragraph">
                  <wp:posOffset>151765</wp:posOffset>
                </wp:positionV>
                <wp:extent cx="1442720" cy="0"/>
                <wp:effectExtent l="0" t="3175" r="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1.95pt" to="418.7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87604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1.95pt" to="305.2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05638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1.95pt" to="319.4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23672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1.95pt" to="333.6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97400</wp:posOffset>
                </wp:positionH>
                <wp:positionV relativeFrom="paragraph">
                  <wp:posOffset>151130</wp:posOffset>
                </wp:positionV>
                <wp:extent cx="0" cy="1442720"/>
                <wp:effectExtent l="3175" t="0" r="317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1.9pt" to="362pt,12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77774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1.95pt" to="376.2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95808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1.95pt" to="390.4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13842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1.95pt" to="404.6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31876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1.95pt" to="418.8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69610</wp:posOffset>
                </wp:positionH>
                <wp:positionV relativeFrom="paragraph">
                  <wp:posOffset>140335</wp:posOffset>
                </wp:positionV>
                <wp:extent cx="720090" cy="1442720"/>
                <wp:effectExtent l="9525" t="10160" r="10160" b="95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454.3pt;margin-top:11.05pt;width:56.65pt;height:113.5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408930</wp:posOffset>
                </wp:positionH>
                <wp:positionV relativeFrom="paragraph">
                  <wp:posOffset>151765</wp:posOffset>
                </wp:positionV>
                <wp:extent cx="1442720" cy="0"/>
                <wp:effectExtent l="0" t="3175" r="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95pt" to="539.4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40893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95pt" to="425.9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589270</wp:posOffset>
                </wp:positionH>
                <wp:positionV relativeFrom="paragraph">
                  <wp:posOffset>151765</wp:posOffset>
                </wp:positionV>
                <wp:extent cx="0" cy="1442720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.95pt" to="440.1pt,12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76961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1.95pt" to="454.3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94995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1.95pt" to="468.5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13029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1.95pt" to="482.7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31063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11.95pt" to="496.9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49097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1.95pt" to="511.1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67131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1.95pt" to="525.3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851650</wp:posOffset>
                </wp:positionH>
                <wp:positionV relativeFrom="paragraph">
                  <wp:posOffset>151765</wp:posOffset>
                </wp:positionV>
                <wp:extent cx="0" cy="1442720"/>
                <wp:effectExtent l="3175" t="0" r="317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11.95pt" to="539.5pt,12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417060</wp:posOffset>
                </wp:positionH>
                <wp:positionV relativeFrom="paragraph">
                  <wp:posOffset>139700</wp:posOffset>
                </wp:positionV>
                <wp:extent cx="0" cy="1442720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1pt" to="347.8pt,12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43150</wp:posOffset>
                </wp:positionH>
                <wp:positionV relativeFrom="paragraph">
                  <wp:posOffset>163830</wp:posOffset>
                </wp:positionV>
                <wp:extent cx="1442720" cy="0"/>
                <wp:effectExtent l="0" t="3175" r="0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.9pt" to="298.0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76040</wp:posOffset>
                </wp:positionH>
                <wp:positionV relativeFrom="paragraph">
                  <wp:posOffset>163195</wp:posOffset>
                </wp:positionV>
                <wp:extent cx="1442720" cy="0"/>
                <wp:effectExtent l="0" t="3175" r="0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2.85pt" to="418.75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408930</wp:posOffset>
                </wp:positionH>
                <wp:positionV relativeFrom="paragraph">
                  <wp:posOffset>163195</wp:posOffset>
                </wp:positionV>
                <wp:extent cx="1442720" cy="0"/>
                <wp:effectExtent l="0" t="3175" r="0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.85pt" to="539.45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589270</wp:posOffset>
                </wp:positionH>
                <wp:positionV relativeFrom="paragraph">
                  <wp:posOffset>152400</wp:posOffset>
                </wp:positionV>
                <wp:extent cx="0" cy="180340"/>
                <wp:effectExtent l="38100" t="0" r="3810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pt" to="440.1pt,26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408930</wp:posOffset>
                </wp:positionH>
                <wp:positionV relativeFrom="paragraph">
                  <wp:posOffset>62230</wp:posOffset>
                </wp:positionV>
                <wp:extent cx="179705" cy="269875"/>
                <wp:effectExtent l="0" t="0" r="0" b="0"/>
                <wp:wrapNone/>
                <wp:docPr id="3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9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43150</wp:posOffset>
                </wp:positionH>
                <wp:positionV relativeFrom="paragraph">
                  <wp:posOffset>7620</wp:posOffset>
                </wp:positionV>
                <wp:extent cx="1442720" cy="0"/>
                <wp:effectExtent l="0" t="3175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6pt" to="298.0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876040</wp:posOffset>
                </wp:positionH>
                <wp:positionV relativeFrom="paragraph">
                  <wp:posOffset>6985</wp:posOffset>
                </wp:positionV>
                <wp:extent cx="1442720" cy="0"/>
                <wp:effectExtent l="0" t="3175" r="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.55pt" to="418.7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408930</wp:posOffset>
                </wp:positionH>
                <wp:positionV relativeFrom="paragraph">
                  <wp:posOffset>6985</wp:posOffset>
                </wp:positionV>
                <wp:extent cx="1442720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55pt" to="539.4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589270</wp:posOffset>
                </wp:positionH>
                <wp:positionV relativeFrom="paragraph">
                  <wp:posOffset>-4445</wp:posOffset>
                </wp:positionV>
                <wp:extent cx="180340" cy="0"/>
                <wp:effectExtent l="0" t="38100" r="635" b="381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0.35pt" to="454.25pt,-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589270</wp:posOffset>
                </wp:positionH>
                <wp:positionV relativeFrom="paragraph">
                  <wp:posOffset>-4445</wp:posOffset>
                </wp:positionV>
                <wp:extent cx="179705" cy="269875"/>
                <wp:effectExtent l="0" t="0" r="0" b="0"/>
                <wp:wrapNone/>
                <wp:docPr id="3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-0.35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408930</wp:posOffset>
                </wp:positionH>
                <wp:positionV relativeFrom="paragraph">
                  <wp:posOffset>-4445</wp:posOffset>
                </wp:positionV>
                <wp:extent cx="179705" cy="179705"/>
                <wp:effectExtent l="0" t="0" r="0" b="0"/>
                <wp:wrapNone/>
                <wp:docPr id="3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0.3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43150</wp:posOffset>
                </wp:positionH>
                <wp:positionV relativeFrom="paragraph">
                  <wp:posOffset>18415</wp:posOffset>
                </wp:positionV>
                <wp:extent cx="1442720" cy="0"/>
                <wp:effectExtent l="0" t="3175" r="0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45pt" to="298.0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876040</wp:posOffset>
                </wp:positionH>
                <wp:positionV relativeFrom="paragraph">
                  <wp:posOffset>17780</wp:posOffset>
                </wp:positionV>
                <wp:extent cx="1442720" cy="0"/>
                <wp:effectExtent l="0" t="3175" r="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.4pt" to="418.7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408930</wp:posOffset>
                </wp:positionH>
                <wp:positionV relativeFrom="paragraph">
                  <wp:posOffset>17780</wp:posOffset>
                </wp:positionV>
                <wp:extent cx="1442720" cy="0"/>
                <wp:effectExtent l="0" t="3175" r="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4pt" to="539.4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43150</wp:posOffset>
                </wp:positionH>
                <wp:positionV relativeFrom="paragraph">
                  <wp:posOffset>30480</wp:posOffset>
                </wp:positionV>
                <wp:extent cx="1442720" cy="0"/>
                <wp:effectExtent l="0" t="3175" r="0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4pt" to="298.0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876040</wp:posOffset>
                </wp:positionH>
                <wp:positionV relativeFrom="paragraph">
                  <wp:posOffset>29845</wp:posOffset>
                </wp:positionV>
                <wp:extent cx="1442720" cy="0"/>
                <wp:effectExtent l="0" t="3175" r="0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.35pt" to="418.7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408930</wp:posOffset>
                </wp:positionH>
                <wp:positionV relativeFrom="paragraph">
                  <wp:posOffset>29845</wp:posOffset>
                </wp:positionV>
                <wp:extent cx="1442720" cy="0"/>
                <wp:effectExtent l="0" t="3175" r="0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35pt" to="539.4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523490</wp:posOffset>
                </wp:positionH>
                <wp:positionV relativeFrom="paragraph">
                  <wp:posOffset>121285</wp:posOffset>
                </wp:positionV>
                <wp:extent cx="179705" cy="269875"/>
                <wp:effectExtent l="0" t="0" r="0" b="0"/>
                <wp:wrapNone/>
                <wp:docPr id="3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9.5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236720</wp:posOffset>
                </wp:positionH>
                <wp:positionV relativeFrom="paragraph">
                  <wp:posOffset>108585</wp:posOffset>
                </wp:positionV>
                <wp:extent cx="179705" cy="269875"/>
                <wp:effectExtent l="0" t="0" r="0" b="0"/>
                <wp:wrapNone/>
                <wp:docPr id="3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.55pt;mso-position-vertical-relative:text;margin-left:3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43150</wp:posOffset>
                </wp:positionH>
                <wp:positionV relativeFrom="paragraph">
                  <wp:posOffset>41910</wp:posOffset>
                </wp:positionV>
                <wp:extent cx="1442720" cy="0"/>
                <wp:effectExtent l="0" t="3175" r="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3pt" to="298.0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03830</wp:posOffset>
                </wp:positionH>
                <wp:positionV relativeFrom="paragraph">
                  <wp:posOffset>43180</wp:posOffset>
                </wp:positionV>
                <wp:extent cx="0" cy="180340"/>
                <wp:effectExtent l="38100" t="0" r="3810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3.4pt" to="212.9pt,17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876040</wp:posOffset>
                </wp:positionH>
                <wp:positionV relativeFrom="paragraph">
                  <wp:posOffset>41275</wp:posOffset>
                </wp:positionV>
                <wp:extent cx="1442720" cy="0"/>
                <wp:effectExtent l="0" t="3175" r="0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.25pt" to="418.7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417060</wp:posOffset>
                </wp:positionH>
                <wp:positionV relativeFrom="paragraph">
                  <wp:posOffset>30480</wp:posOffset>
                </wp:positionV>
                <wp:extent cx="0" cy="180340"/>
                <wp:effectExtent l="38100" t="0" r="3810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2.4pt" to="347.8pt,16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408930</wp:posOffset>
                </wp:positionH>
                <wp:positionV relativeFrom="paragraph">
                  <wp:posOffset>41275</wp:posOffset>
                </wp:positionV>
                <wp:extent cx="1442720" cy="0"/>
                <wp:effectExtent l="0" t="3175" r="0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25pt" to="539.4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330575</wp:posOffset>
                </wp:positionH>
                <wp:positionV relativeFrom="paragraph">
                  <wp:posOffset>128270</wp:posOffset>
                </wp:positionV>
                <wp:extent cx="369570" cy="369570"/>
                <wp:effectExtent l="0" t="0" r="0" b="0"/>
                <wp:wrapNone/>
                <wp:docPr id="3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10.1pt;mso-position-vertical-relative:text;margin-left:26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863465</wp:posOffset>
                </wp:positionH>
                <wp:positionV relativeFrom="paragraph">
                  <wp:posOffset>116205</wp:posOffset>
                </wp:positionV>
                <wp:extent cx="369570" cy="369570"/>
                <wp:effectExtent l="0" t="0" r="0" b="0"/>
                <wp:wrapNone/>
                <wp:docPr id="3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9.15pt;mso-position-vertical-relative:text;margin-left:38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396355</wp:posOffset>
                </wp:positionH>
                <wp:positionV relativeFrom="paragraph">
                  <wp:posOffset>116840</wp:posOffset>
                </wp:positionV>
                <wp:extent cx="369570" cy="369570"/>
                <wp:effectExtent l="0" t="0" r="0" b="0"/>
                <wp:wrapNone/>
                <wp:docPr id="3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9.2pt;mso-position-vertical-relative:text;margin-left:50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343150</wp:posOffset>
                </wp:positionH>
                <wp:positionV relativeFrom="paragraph">
                  <wp:posOffset>53975</wp:posOffset>
                </wp:positionV>
                <wp:extent cx="1442720" cy="0"/>
                <wp:effectExtent l="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25pt" to="298.05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03830</wp:posOffset>
                </wp:positionH>
                <wp:positionV relativeFrom="paragraph">
                  <wp:posOffset>54610</wp:posOffset>
                </wp:positionV>
                <wp:extent cx="180340" cy="0"/>
                <wp:effectExtent l="0" t="38100" r="0" b="3810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4.3pt" to="227.05pt,4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876040</wp:posOffset>
                </wp:positionH>
                <wp:positionV relativeFrom="paragraph">
                  <wp:posOffset>53340</wp:posOffset>
                </wp:positionV>
                <wp:extent cx="1442720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.2pt" to="418.75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417060</wp:posOffset>
                </wp:positionH>
                <wp:positionV relativeFrom="paragraph">
                  <wp:posOffset>41910</wp:posOffset>
                </wp:positionV>
                <wp:extent cx="180340" cy="0"/>
                <wp:effectExtent l="0" t="38100" r="0" b="381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3.3pt" to="361.95pt,3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408930</wp:posOffset>
                </wp:positionH>
                <wp:positionV relativeFrom="paragraph">
                  <wp:posOffset>53340</wp:posOffset>
                </wp:positionV>
                <wp:extent cx="1442720" cy="0"/>
                <wp:effectExtent l="0" t="3175" r="0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2pt" to="539.4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03830</wp:posOffset>
                </wp:positionH>
                <wp:positionV relativeFrom="paragraph">
                  <wp:posOffset>54610</wp:posOffset>
                </wp:positionV>
                <wp:extent cx="179705" cy="269875"/>
                <wp:effectExtent l="0" t="0" r="0" b="0"/>
                <wp:wrapNone/>
                <wp:docPr id="3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3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23490</wp:posOffset>
                </wp:positionH>
                <wp:positionV relativeFrom="paragraph">
                  <wp:posOffset>54610</wp:posOffset>
                </wp:positionV>
                <wp:extent cx="179705" cy="179705"/>
                <wp:effectExtent l="0" t="0" r="0" b="0"/>
                <wp:wrapNone/>
                <wp:docPr id="3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.3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417060</wp:posOffset>
                </wp:positionH>
                <wp:positionV relativeFrom="paragraph">
                  <wp:posOffset>41910</wp:posOffset>
                </wp:positionV>
                <wp:extent cx="179705" cy="269875"/>
                <wp:effectExtent l="0" t="0" r="0" b="0"/>
                <wp:wrapNone/>
                <wp:docPr id="3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3.3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36720</wp:posOffset>
                </wp:positionH>
                <wp:positionV relativeFrom="paragraph">
                  <wp:posOffset>41910</wp:posOffset>
                </wp:positionV>
                <wp:extent cx="179705" cy="179705"/>
                <wp:effectExtent l="0" t="0" r="0" b="0"/>
                <wp:wrapNone/>
                <wp:docPr id="3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.3pt;mso-position-vertical-relative:text;margin-left:3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343150</wp:posOffset>
                </wp:positionH>
                <wp:positionV relativeFrom="paragraph">
                  <wp:posOffset>65405</wp:posOffset>
                </wp:positionV>
                <wp:extent cx="1442720" cy="0"/>
                <wp:effectExtent l="0" t="3175" r="0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15pt" to="298.0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876040</wp:posOffset>
                </wp:positionH>
                <wp:positionV relativeFrom="paragraph">
                  <wp:posOffset>64770</wp:posOffset>
                </wp:positionV>
                <wp:extent cx="1442720" cy="0"/>
                <wp:effectExtent l="0" t="3175" r="0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5.1pt" to="418.75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408930</wp:posOffset>
                </wp:positionH>
                <wp:positionV relativeFrom="paragraph">
                  <wp:posOffset>64770</wp:posOffset>
                </wp:positionV>
                <wp:extent cx="1442720" cy="0"/>
                <wp:effectExtent l="0" t="3175" r="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1pt" to="539.45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56380</wp:posOffset>
                </wp:positionH>
                <wp:positionV relativeFrom="paragraph">
                  <wp:posOffset>167005</wp:posOffset>
                </wp:positionV>
                <wp:extent cx="720090" cy="1431290"/>
                <wp:effectExtent l="9525" t="9525" r="10160" b="1016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319.4pt;margin-top:13.15pt;width:56.65pt;height:112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76040</wp:posOffset>
                </wp:positionH>
                <wp:positionV relativeFrom="paragraph">
                  <wp:posOffset>167005</wp:posOffset>
                </wp:positionV>
                <wp:extent cx="1442720" cy="0"/>
                <wp:effectExtent l="0" t="3175" r="0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3.15pt" to="418.75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87604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3.15pt" to="305.2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5638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3.15pt" to="319.4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3672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3.15pt" to="333.6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41706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3.15pt" to="347.8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59740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3.15pt" to="362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77774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3.15pt" to="376.2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958080</wp:posOffset>
                </wp:positionH>
                <wp:positionV relativeFrom="paragraph">
                  <wp:posOffset>167005</wp:posOffset>
                </wp:positionV>
                <wp:extent cx="0" cy="1442720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3.15pt" to="390.4pt,12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13842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3.15pt" to="404.6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1876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3.15pt" to="418.8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343150</wp:posOffset>
                </wp:positionH>
                <wp:positionV relativeFrom="paragraph">
                  <wp:posOffset>76835</wp:posOffset>
                </wp:positionV>
                <wp:extent cx="1442720" cy="0"/>
                <wp:effectExtent l="0" t="3175" r="0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.05pt" to="298.0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876040</wp:posOffset>
                </wp:positionH>
                <wp:positionV relativeFrom="paragraph">
                  <wp:posOffset>76200</wp:posOffset>
                </wp:positionV>
                <wp:extent cx="1442720" cy="0"/>
                <wp:effectExtent l="0" t="3175" r="0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6pt" to="418.7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408930</wp:posOffset>
                </wp:positionH>
                <wp:positionV relativeFrom="paragraph">
                  <wp:posOffset>76200</wp:posOffset>
                </wp:positionV>
                <wp:extent cx="1442720" cy="0"/>
                <wp:effectExtent l="0" t="3175" r="0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pt" to="539.4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343150</wp:posOffset>
                </wp:positionH>
                <wp:positionV relativeFrom="paragraph">
                  <wp:posOffset>167005</wp:posOffset>
                </wp:positionV>
                <wp:extent cx="1442720" cy="0"/>
                <wp:effectExtent l="0" t="3175" r="0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3.15pt" to="298.05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34315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3.15pt" to="184.5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52349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3.15pt" to="198.7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0383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3.15pt" to="212.9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88417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3.15pt" to="227.1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06451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3.15pt" to="241.3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244850</wp:posOffset>
                </wp:positionH>
                <wp:positionV relativeFrom="paragraph">
                  <wp:posOffset>167005</wp:posOffset>
                </wp:positionV>
                <wp:extent cx="0" cy="1442720"/>
                <wp:effectExtent l="6350" t="0" r="635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3.15pt" to="255.5pt,12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42519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3.15pt" to="269.7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60553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3.15pt" to="283.9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785870</wp:posOffset>
                </wp:positionH>
                <wp:positionV relativeFrom="paragraph">
                  <wp:posOffset>166370</wp:posOffset>
                </wp:positionV>
                <wp:extent cx="0" cy="1442720"/>
                <wp:effectExtent l="3175" t="0" r="317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3.1pt" to="298.1pt,126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589270</wp:posOffset>
                </wp:positionH>
                <wp:positionV relativeFrom="paragraph">
                  <wp:posOffset>167005</wp:posOffset>
                </wp:positionV>
                <wp:extent cx="720090" cy="721360"/>
                <wp:effectExtent l="9525" t="9525" r="10160" b="1016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440.1pt;margin-top:13.15pt;width:56.65pt;height:56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408930</wp:posOffset>
                </wp:positionH>
                <wp:positionV relativeFrom="paragraph">
                  <wp:posOffset>167005</wp:posOffset>
                </wp:positionV>
                <wp:extent cx="1442720" cy="0"/>
                <wp:effectExtent l="0" t="3175" r="0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3.15pt" to="539.45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40893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3.15pt" to="425.9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58927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.15pt" to="440.1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76961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3.15pt" to="454.3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94995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3.15pt" to="468.5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13029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3.15pt" to="482.7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31063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13.15pt" to="496.9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490970</wp:posOffset>
                </wp:positionH>
                <wp:positionV relativeFrom="paragraph">
                  <wp:posOffset>167005</wp:posOffset>
                </wp:positionV>
                <wp:extent cx="0" cy="1442720"/>
                <wp:effectExtent l="6350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3.15pt" to="511.1pt,12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67131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3.15pt" to="525.3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851650</wp:posOffset>
                </wp:positionH>
                <wp:positionV relativeFrom="paragraph">
                  <wp:posOffset>167005</wp:posOffset>
                </wp:positionV>
                <wp:extent cx="0" cy="1442720"/>
                <wp:effectExtent l="3175" t="0" r="317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13.15pt" to="539.5pt,12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330575</wp:posOffset>
                </wp:positionH>
                <wp:positionV relativeFrom="paragraph">
                  <wp:posOffset>73025</wp:posOffset>
                </wp:positionV>
                <wp:extent cx="369570" cy="369570"/>
                <wp:effectExtent l="0" t="0" r="0" b="0"/>
                <wp:wrapNone/>
                <wp:docPr id="4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5.75pt;mso-position-vertical-relative:text;margin-left:26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863465</wp:posOffset>
                </wp:positionH>
                <wp:positionV relativeFrom="paragraph">
                  <wp:posOffset>84455</wp:posOffset>
                </wp:positionV>
                <wp:extent cx="369570" cy="369570"/>
                <wp:effectExtent l="0" t="0" r="0" b="0"/>
                <wp:wrapNone/>
                <wp:docPr id="4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6.65pt;mso-position-vertical-relative:text;margin-left:38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876040</wp:posOffset>
                </wp:positionH>
                <wp:positionV relativeFrom="paragraph">
                  <wp:posOffset>9525</wp:posOffset>
                </wp:positionV>
                <wp:extent cx="1442720" cy="0"/>
                <wp:effectExtent l="0" t="3175" r="0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.75pt" to="418.7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343150</wp:posOffset>
                </wp:positionH>
                <wp:positionV relativeFrom="paragraph">
                  <wp:posOffset>9525</wp:posOffset>
                </wp:positionV>
                <wp:extent cx="1442720" cy="0"/>
                <wp:effectExtent l="0" t="3175" r="0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75pt" to="298.0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408930</wp:posOffset>
                </wp:positionH>
                <wp:positionV relativeFrom="paragraph">
                  <wp:posOffset>9525</wp:posOffset>
                </wp:positionV>
                <wp:extent cx="1442720" cy="0"/>
                <wp:effectExtent l="0" t="3175" r="0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75pt" to="539.4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876040</wp:posOffset>
                </wp:positionH>
                <wp:positionV relativeFrom="paragraph">
                  <wp:posOffset>22225</wp:posOffset>
                </wp:positionV>
                <wp:extent cx="1442720" cy="0"/>
                <wp:effectExtent l="0" t="3175" r="0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.75pt" to="418.7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343150</wp:posOffset>
                </wp:positionH>
                <wp:positionV relativeFrom="paragraph">
                  <wp:posOffset>22225</wp:posOffset>
                </wp:positionV>
                <wp:extent cx="1442720" cy="0"/>
                <wp:effectExtent l="0" t="3175" r="0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75pt" to="298.0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408930</wp:posOffset>
                </wp:positionH>
                <wp:positionV relativeFrom="paragraph">
                  <wp:posOffset>22225</wp:posOffset>
                </wp:positionV>
                <wp:extent cx="1442720" cy="0"/>
                <wp:effectExtent l="0" t="3175" r="0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75pt" to="539.4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876040</wp:posOffset>
                </wp:positionH>
                <wp:positionV relativeFrom="paragraph">
                  <wp:posOffset>33020</wp:posOffset>
                </wp:positionV>
                <wp:extent cx="1442720" cy="0"/>
                <wp:effectExtent l="0" t="3175" r="0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.6pt" to="418.75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343150</wp:posOffset>
                </wp:positionH>
                <wp:positionV relativeFrom="paragraph">
                  <wp:posOffset>33020</wp:posOffset>
                </wp:positionV>
                <wp:extent cx="1442720" cy="0"/>
                <wp:effectExtent l="0" t="3175" r="0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6pt" to="298.05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408930</wp:posOffset>
                </wp:positionH>
                <wp:positionV relativeFrom="paragraph">
                  <wp:posOffset>33020</wp:posOffset>
                </wp:positionV>
                <wp:extent cx="1442720" cy="0"/>
                <wp:effectExtent l="0" t="3175" r="0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6pt" to="539.45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064510</wp:posOffset>
                </wp:positionH>
                <wp:positionV relativeFrom="paragraph">
                  <wp:posOffset>123825</wp:posOffset>
                </wp:positionV>
                <wp:extent cx="179705" cy="269875"/>
                <wp:effectExtent l="0" t="0" r="0" b="0"/>
                <wp:wrapNone/>
                <wp:docPr id="4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9.75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876040</wp:posOffset>
                </wp:positionH>
                <wp:positionV relativeFrom="paragraph">
                  <wp:posOffset>45720</wp:posOffset>
                </wp:positionV>
                <wp:extent cx="1442720" cy="0"/>
                <wp:effectExtent l="0" t="3175" r="0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.6pt" to="418.7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343150</wp:posOffset>
                </wp:positionH>
                <wp:positionV relativeFrom="paragraph">
                  <wp:posOffset>44450</wp:posOffset>
                </wp:positionV>
                <wp:extent cx="720090" cy="699770"/>
                <wp:effectExtent l="9525" t="10160" r="10160" b="952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4000">
                              <a:moveTo>
                                <a:pt x="0" y="0"/>
                              </a:moveTo>
                              <a:lnTo>
                                <a:pt x="8" y="32"/>
                              </a:lnTo>
                              <a:lnTo>
                                <a:pt x="16" y="64"/>
                              </a:lnTo>
                              <a:lnTo>
                                <a:pt x="24" y="95"/>
                              </a:lnTo>
                              <a:lnTo>
                                <a:pt x="32" y="127"/>
                              </a:lnTo>
                              <a:lnTo>
                                <a:pt x="40" y="158"/>
                              </a:lnTo>
                              <a:lnTo>
                                <a:pt x="48" y="190"/>
                              </a:lnTo>
                              <a:lnTo>
                                <a:pt x="56" y="221"/>
                              </a:lnTo>
                              <a:lnTo>
                                <a:pt x="64" y="252"/>
                              </a:lnTo>
                              <a:lnTo>
                                <a:pt x="72" y="283"/>
                              </a:lnTo>
                              <a:lnTo>
                                <a:pt x="80" y="314"/>
                              </a:lnTo>
                              <a:lnTo>
                                <a:pt x="88" y="344"/>
                              </a:lnTo>
                              <a:lnTo>
                                <a:pt x="96" y="375"/>
                              </a:lnTo>
                              <a:lnTo>
                                <a:pt x="104" y="405"/>
                              </a:lnTo>
                              <a:lnTo>
                                <a:pt x="112" y="435"/>
                              </a:lnTo>
                              <a:lnTo>
                                <a:pt x="120" y="466"/>
                              </a:lnTo>
                              <a:lnTo>
                                <a:pt x="128" y="496"/>
                              </a:lnTo>
                              <a:lnTo>
                                <a:pt x="136" y="526"/>
                              </a:lnTo>
                              <a:lnTo>
                                <a:pt x="144" y="555"/>
                              </a:lnTo>
                              <a:lnTo>
                                <a:pt x="152" y="585"/>
                              </a:lnTo>
                              <a:lnTo>
                                <a:pt x="160" y="614"/>
                              </a:lnTo>
                              <a:lnTo>
                                <a:pt x="168" y="644"/>
                              </a:lnTo>
                              <a:lnTo>
                                <a:pt x="176" y="673"/>
                              </a:lnTo>
                              <a:lnTo>
                                <a:pt x="184" y="702"/>
                              </a:lnTo>
                              <a:lnTo>
                                <a:pt x="192" y="731"/>
                              </a:lnTo>
                              <a:lnTo>
                                <a:pt x="200" y="760"/>
                              </a:lnTo>
                              <a:lnTo>
                                <a:pt x="208" y="789"/>
                              </a:lnTo>
                              <a:lnTo>
                                <a:pt x="216" y="817"/>
                              </a:lnTo>
                              <a:lnTo>
                                <a:pt x="224" y="846"/>
                              </a:lnTo>
                              <a:lnTo>
                                <a:pt x="232" y="874"/>
                              </a:lnTo>
                              <a:lnTo>
                                <a:pt x="240" y="902"/>
                              </a:lnTo>
                              <a:lnTo>
                                <a:pt x="248" y="930"/>
                              </a:lnTo>
                              <a:lnTo>
                                <a:pt x="256" y="958"/>
                              </a:lnTo>
                              <a:lnTo>
                                <a:pt x="264" y="986"/>
                              </a:lnTo>
                              <a:lnTo>
                                <a:pt x="272" y="1014"/>
                              </a:lnTo>
                              <a:lnTo>
                                <a:pt x="280" y="1042"/>
                              </a:lnTo>
                              <a:lnTo>
                                <a:pt x="288" y="1069"/>
                              </a:lnTo>
                              <a:lnTo>
                                <a:pt x="296" y="1096"/>
                              </a:lnTo>
                              <a:lnTo>
                                <a:pt x="304" y="1124"/>
                              </a:lnTo>
                              <a:lnTo>
                                <a:pt x="312" y="1151"/>
                              </a:lnTo>
                              <a:lnTo>
                                <a:pt x="320" y="1178"/>
                              </a:lnTo>
                              <a:lnTo>
                                <a:pt x="328" y="1204"/>
                              </a:lnTo>
                              <a:lnTo>
                                <a:pt x="336" y="1231"/>
                              </a:lnTo>
                              <a:lnTo>
                                <a:pt x="344" y="1258"/>
                              </a:lnTo>
                              <a:lnTo>
                                <a:pt x="352" y="1284"/>
                              </a:lnTo>
                              <a:lnTo>
                                <a:pt x="360" y="1310"/>
                              </a:lnTo>
                              <a:lnTo>
                                <a:pt x="368" y="1337"/>
                              </a:lnTo>
                              <a:lnTo>
                                <a:pt x="376" y="1363"/>
                              </a:lnTo>
                              <a:lnTo>
                                <a:pt x="384" y="1389"/>
                              </a:lnTo>
                              <a:lnTo>
                                <a:pt x="392" y="1414"/>
                              </a:lnTo>
                              <a:lnTo>
                                <a:pt x="400" y="1440"/>
                              </a:lnTo>
                              <a:lnTo>
                                <a:pt x="408" y="1466"/>
                              </a:lnTo>
                              <a:lnTo>
                                <a:pt x="416" y="1491"/>
                              </a:lnTo>
                              <a:lnTo>
                                <a:pt x="424" y="1516"/>
                              </a:lnTo>
                              <a:lnTo>
                                <a:pt x="432" y="1541"/>
                              </a:lnTo>
                              <a:lnTo>
                                <a:pt x="440" y="1566"/>
                              </a:lnTo>
                              <a:lnTo>
                                <a:pt x="448" y="1591"/>
                              </a:lnTo>
                              <a:lnTo>
                                <a:pt x="456" y="1616"/>
                              </a:lnTo>
                              <a:lnTo>
                                <a:pt x="464" y="1641"/>
                              </a:lnTo>
                              <a:lnTo>
                                <a:pt x="472" y="1665"/>
                              </a:lnTo>
                              <a:lnTo>
                                <a:pt x="480" y="1690"/>
                              </a:lnTo>
                              <a:lnTo>
                                <a:pt x="488" y="1714"/>
                              </a:lnTo>
                              <a:lnTo>
                                <a:pt x="496" y="1738"/>
                              </a:lnTo>
                              <a:lnTo>
                                <a:pt x="504" y="1762"/>
                              </a:lnTo>
                              <a:lnTo>
                                <a:pt x="512" y="1786"/>
                              </a:lnTo>
                              <a:lnTo>
                                <a:pt x="520" y="1810"/>
                              </a:lnTo>
                              <a:lnTo>
                                <a:pt x="528" y="1833"/>
                              </a:lnTo>
                              <a:lnTo>
                                <a:pt x="536" y="1857"/>
                              </a:lnTo>
                              <a:lnTo>
                                <a:pt x="544" y="1880"/>
                              </a:lnTo>
                              <a:lnTo>
                                <a:pt x="552" y="1903"/>
                              </a:lnTo>
                              <a:lnTo>
                                <a:pt x="560" y="1926"/>
                              </a:lnTo>
                              <a:lnTo>
                                <a:pt x="568" y="1949"/>
                              </a:lnTo>
                              <a:lnTo>
                                <a:pt x="576" y="1972"/>
                              </a:lnTo>
                              <a:lnTo>
                                <a:pt x="584" y="1995"/>
                              </a:lnTo>
                              <a:lnTo>
                                <a:pt x="592" y="2018"/>
                              </a:lnTo>
                              <a:lnTo>
                                <a:pt x="600" y="2040"/>
                              </a:lnTo>
                              <a:lnTo>
                                <a:pt x="608" y="2062"/>
                              </a:lnTo>
                              <a:lnTo>
                                <a:pt x="616" y="2085"/>
                              </a:lnTo>
                              <a:lnTo>
                                <a:pt x="624" y="2107"/>
                              </a:lnTo>
                              <a:lnTo>
                                <a:pt x="632" y="2129"/>
                              </a:lnTo>
                              <a:lnTo>
                                <a:pt x="640" y="2150"/>
                              </a:lnTo>
                              <a:lnTo>
                                <a:pt x="648" y="2172"/>
                              </a:lnTo>
                              <a:lnTo>
                                <a:pt x="656" y="2194"/>
                              </a:lnTo>
                              <a:lnTo>
                                <a:pt x="664" y="2215"/>
                              </a:lnTo>
                              <a:lnTo>
                                <a:pt x="672" y="2236"/>
                              </a:lnTo>
                              <a:lnTo>
                                <a:pt x="680" y="2258"/>
                              </a:lnTo>
                              <a:lnTo>
                                <a:pt x="688" y="2279"/>
                              </a:lnTo>
                              <a:lnTo>
                                <a:pt x="696" y="2300"/>
                              </a:lnTo>
                              <a:lnTo>
                                <a:pt x="704" y="2320"/>
                              </a:lnTo>
                              <a:lnTo>
                                <a:pt x="712" y="2341"/>
                              </a:lnTo>
                              <a:lnTo>
                                <a:pt x="720" y="2362"/>
                              </a:lnTo>
                              <a:lnTo>
                                <a:pt x="728" y="2382"/>
                              </a:lnTo>
                              <a:lnTo>
                                <a:pt x="736" y="2402"/>
                              </a:lnTo>
                              <a:lnTo>
                                <a:pt x="744" y="2422"/>
                              </a:lnTo>
                              <a:lnTo>
                                <a:pt x="752" y="2442"/>
                              </a:lnTo>
                              <a:lnTo>
                                <a:pt x="760" y="2462"/>
                              </a:lnTo>
                              <a:lnTo>
                                <a:pt x="768" y="2482"/>
                              </a:lnTo>
                              <a:lnTo>
                                <a:pt x="776" y="2502"/>
                              </a:lnTo>
                              <a:lnTo>
                                <a:pt x="784" y="2521"/>
                              </a:lnTo>
                              <a:lnTo>
                                <a:pt x="792" y="2541"/>
                              </a:lnTo>
                              <a:lnTo>
                                <a:pt x="800" y="2560"/>
                              </a:lnTo>
                              <a:lnTo>
                                <a:pt x="808" y="2579"/>
                              </a:lnTo>
                              <a:lnTo>
                                <a:pt x="816" y="2598"/>
                              </a:lnTo>
                              <a:lnTo>
                                <a:pt x="824" y="2617"/>
                              </a:lnTo>
                              <a:lnTo>
                                <a:pt x="832" y="2636"/>
                              </a:lnTo>
                              <a:lnTo>
                                <a:pt x="840" y="2654"/>
                              </a:lnTo>
                              <a:lnTo>
                                <a:pt x="848" y="2673"/>
                              </a:lnTo>
                              <a:lnTo>
                                <a:pt x="856" y="2691"/>
                              </a:lnTo>
                              <a:lnTo>
                                <a:pt x="864" y="2710"/>
                              </a:lnTo>
                              <a:lnTo>
                                <a:pt x="872" y="2728"/>
                              </a:lnTo>
                              <a:lnTo>
                                <a:pt x="880" y="2746"/>
                              </a:lnTo>
                              <a:lnTo>
                                <a:pt x="888" y="2763"/>
                              </a:lnTo>
                              <a:lnTo>
                                <a:pt x="896" y="2781"/>
                              </a:lnTo>
                              <a:lnTo>
                                <a:pt x="904" y="2799"/>
                              </a:lnTo>
                              <a:lnTo>
                                <a:pt x="912" y="2816"/>
                              </a:lnTo>
                              <a:lnTo>
                                <a:pt x="920" y="2834"/>
                              </a:lnTo>
                              <a:lnTo>
                                <a:pt x="928" y="2851"/>
                              </a:lnTo>
                              <a:lnTo>
                                <a:pt x="936" y="2868"/>
                              </a:lnTo>
                              <a:lnTo>
                                <a:pt x="944" y="2885"/>
                              </a:lnTo>
                              <a:lnTo>
                                <a:pt x="952" y="2902"/>
                              </a:lnTo>
                              <a:lnTo>
                                <a:pt x="960" y="2918"/>
                              </a:lnTo>
                              <a:lnTo>
                                <a:pt x="968" y="2935"/>
                              </a:lnTo>
                              <a:lnTo>
                                <a:pt x="976" y="2951"/>
                              </a:lnTo>
                              <a:lnTo>
                                <a:pt x="984" y="2968"/>
                              </a:lnTo>
                              <a:lnTo>
                                <a:pt x="992" y="2984"/>
                              </a:lnTo>
                              <a:lnTo>
                                <a:pt x="1000" y="3000"/>
                              </a:lnTo>
                              <a:lnTo>
                                <a:pt x="1008" y="3016"/>
                              </a:lnTo>
                              <a:lnTo>
                                <a:pt x="1016" y="3032"/>
                              </a:lnTo>
                              <a:lnTo>
                                <a:pt x="1024" y="3047"/>
                              </a:lnTo>
                              <a:lnTo>
                                <a:pt x="1032" y="3063"/>
                              </a:lnTo>
                              <a:lnTo>
                                <a:pt x="1040" y="3078"/>
                              </a:lnTo>
                              <a:lnTo>
                                <a:pt x="1048" y="3094"/>
                              </a:lnTo>
                              <a:lnTo>
                                <a:pt x="1056" y="3109"/>
                              </a:lnTo>
                              <a:lnTo>
                                <a:pt x="1064" y="3124"/>
                              </a:lnTo>
                              <a:lnTo>
                                <a:pt x="1072" y="3139"/>
                              </a:lnTo>
                              <a:lnTo>
                                <a:pt x="1080" y="3154"/>
                              </a:lnTo>
                              <a:lnTo>
                                <a:pt x="1088" y="3168"/>
                              </a:lnTo>
                              <a:lnTo>
                                <a:pt x="1096" y="3183"/>
                              </a:lnTo>
                              <a:lnTo>
                                <a:pt x="1104" y="3197"/>
                              </a:lnTo>
                              <a:lnTo>
                                <a:pt x="1112" y="3211"/>
                              </a:lnTo>
                              <a:lnTo>
                                <a:pt x="1120" y="3226"/>
                              </a:lnTo>
                              <a:lnTo>
                                <a:pt x="1128" y="3240"/>
                              </a:lnTo>
                              <a:lnTo>
                                <a:pt x="1136" y="3254"/>
                              </a:lnTo>
                              <a:lnTo>
                                <a:pt x="1144" y="3267"/>
                              </a:lnTo>
                              <a:lnTo>
                                <a:pt x="1152" y="3281"/>
                              </a:lnTo>
                              <a:lnTo>
                                <a:pt x="1160" y="3294"/>
                              </a:lnTo>
                              <a:lnTo>
                                <a:pt x="1168" y="3308"/>
                              </a:lnTo>
                              <a:lnTo>
                                <a:pt x="1176" y="3321"/>
                              </a:lnTo>
                              <a:lnTo>
                                <a:pt x="1184" y="3334"/>
                              </a:lnTo>
                              <a:lnTo>
                                <a:pt x="1192" y="3347"/>
                              </a:lnTo>
                              <a:lnTo>
                                <a:pt x="1200" y="3360"/>
                              </a:lnTo>
                              <a:lnTo>
                                <a:pt x="1208" y="3373"/>
                              </a:lnTo>
                              <a:lnTo>
                                <a:pt x="1216" y="3385"/>
                              </a:lnTo>
                              <a:lnTo>
                                <a:pt x="1224" y="3398"/>
                              </a:lnTo>
                              <a:lnTo>
                                <a:pt x="1232" y="3410"/>
                              </a:lnTo>
                              <a:lnTo>
                                <a:pt x="1240" y="3422"/>
                              </a:lnTo>
                              <a:lnTo>
                                <a:pt x="1248" y="3434"/>
                              </a:lnTo>
                              <a:lnTo>
                                <a:pt x="1256" y="3446"/>
                              </a:lnTo>
                              <a:lnTo>
                                <a:pt x="1264" y="3458"/>
                              </a:lnTo>
                              <a:lnTo>
                                <a:pt x="1272" y="3470"/>
                              </a:lnTo>
                              <a:lnTo>
                                <a:pt x="1280" y="3482"/>
                              </a:lnTo>
                              <a:lnTo>
                                <a:pt x="1288" y="3493"/>
                              </a:lnTo>
                              <a:lnTo>
                                <a:pt x="1296" y="3504"/>
                              </a:lnTo>
                              <a:lnTo>
                                <a:pt x="1304" y="3516"/>
                              </a:lnTo>
                              <a:lnTo>
                                <a:pt x="1312" y="3527"/>
                              </a:lnTo>
                              <a:lnTo>
                                <a:pt x="1320" y="3538"/>
                              </a:lnTo>
                              <a:lnTo>
                                <a:pt x="1328" y="3548"/>
                              </a:lnTo>
                              <a:lnTo>
                                <a:pt x="1336" y="3559"/>
                              </a:lnTo>
                              <a:lnTo>
                                <a:pt x="1344" y="3570"/>
                              </a:lnTo>
                              <a:lnTo>
                                <a:pt x="1352" y="3580"/>
                              </a:lnTo>
                              <a:lnTo>
                                <a:pt x="1360" y="3590"/>
                              </a:lnTo>
                              <a:lnTo>
                                <a:pt x="1368" y="3601"/>
                              </a:lnTo>
                              <a:lnTo>
                                <a:pt x="1376" y="3611"/>
                              </a:lnTo>
                              <a:lnTo>
                                <a:pt x="1384" y="3621"/>
                              </a:lnTo>
                              <a:lnTo>
                                <a:pt x="1392" y="3630"/>
                              </a:lnTo>
                              <a:lnTo>
                                <a:pt x="1400" y="3640"/>
                              </a:lnTo>
                              <a:lnTo>
                                <a:pt x="1408" y="3650"/>
                              </a:lnTo>
                              <a:lnTo>
                                <a:pt x="1416" y="3659"/>
                              </a:lnTo>
                              <a:lnTo>
                                <a:pt x="1424" y="3668"/>
                              </a:lnTo>
                              <a:lnTo>
                                <a:pt x="1432" y="3677"/>
                              </a:lnTo>
                              <a:lnTo>
                                <a:pt x="1440" y="3686"/>
                              </a:lnTo>
                              <a:lnTo>
                                <a:pt x="1448" y="3695"/>
                              </a:lnTo>
                              <a:lnTo>
                                <a:pt x="1456" y="3704"/>
                              </a:lnTo>
                              <a:lnTo>
                                <a:pt x="1464" y="3713"/>
                              </a:lnTo>
                              <a:lnTo>
                                <a:pt x="1472" y="3721"/>
                              </a:lnTo>
                              <a:lnTo>
                                <a:pt x="1480" y="3730"/>
                              </a:lnTo>
                              <a:lnTo>
                                <a:pt x="1488" y="3738"/>
                              </a:lnTo>
                              <a:lnTo>
                                <a:pt x="1496" y="3746"/>
                              </a:lnTo>
                              <a:lnTo>
                                <a:pt x="1504" y="3754"/>
                              </a:lnTo>
                              <a:lnTo>
                                <a:pt x="1512" y="3762"/>
                              </a:lnTo>
                              <a:lnTo>
                                <a:pt x="1520" y="3770"/>
                              </a:lnTo>
                              <a:lnTo>
                                <a:pt x="1528" y="3777"/>
                              </a:lnTo>
                              <a:lnTo>
                                <a:pt x="1536" y="3785"/>
                              </a:lnTo>
                              <a:lnTo>
                                <a:pt x="1544" y="3792"/>
                              </a:lnTo>
                              <a:lnTo>
                                <a:pt x="1552" y="3799"/>
                              </a:lnTo>
                              <a:lnTo>
                                <a:pt x="1560" y="3806"/>
                              </a:lnTo>
                              <a:lnTo>
                                <a:pt x="1568" y="3813"/>
                              </a:lnTo>
                              <a:lnTo>
                                <a:pt x="1576" y="3820"/>
                              </a:lnTo>
                              <a:lnTo>
                                <a:pt x="1584" y="3827"/>
                              </a:lnTo>
                              <a:lnTo>
                                <a:pt x="1592" y="3834"/>
                              </a:lnTo>
                              <a:lnTo>
                                <a:pt x="1600" y="3840"/>
                              </a:lnTo>
                              <a:lnTo>
                                <a:pt x="1608" y="3846"/>
                              </a:lnTo>
                              <a:lnTo>
                                <a:pt x="1616" y="3853"/>
                              </a:lnTo>
                              <a:lnTo>
                                <a:pt x="1624" y="3859"/>
                              </a:lnTo>
                              <a:lnTo>
                                <a:pt x="1632" y="3865"/>
                              </a:lnTo>
                              <a:lnTo>
                                <a:pt x="1640" y="3870"/>
                              </a:lnTo>
                              <a:lnTo>
                                <a:pt x="1648" y="3876"/>
                              </a:lnTo>
                              <a:lnTo>
                                <a:pt x="1656" y="3882"/>
                              </a:lnTo>
                              <a:lnTo>
                                <a:pt x="1664" y="3887"/>
                              </a:lnTo>
                              <a:lnTo>
                                <a:pt x="1672" y="3892"/>
                              </a:lnTo>
                              <a:lnTo>
                                <a:pt x="1680" y="3898"/>
                              </a:lnTo>
                              <a:lnTo>
                                <a:pt x="1688" y="3903"/>
                              </a:lnTo>
                              <a:lnTo>
                                <a:pt x="1696" y="3908"/>
                              </a:lnTo>
                              <a:lnTo>
                                <a:pt x="1704" y="3912"/>
                              </a:lnTo>
                              <a:lnTo>
                                <a:pt x="1712" y="3917"/>
                              </a:lnTo>
                              <a:lnTo>
                                <a:pt x="1720" y="3922"/>
                              </a:lnTo>
                              <a:lnTo>
                                <a:pt x="1728" y="3926"/>
                              </a:lnTo>
                              <a:lnTo>
                                <a:pt x="1736" y="3930"/>
                              </a:lnTo>
                              <a:lnTo>
                                <a:pt x="1744" y="3934"/>
                              </a:lnTo>
                              <a:lnTo>
                                <a:pt x="1752" y="3938"/>
                              </a:lnTo>
                              <a:lnTo>
                                <a:pt x="1760" y="3942"/>
                              </a:lnTo>
                              <a:lnTo>
                                <a:pt x="1768" y="3946"/>
                              </a:lnTo>
                              <a:lnTo>
                                <a:pt x="1776" y="3950"/>
                              </a:lnTo>
                              <a:lnTo>
                                <a:pt x="1784" y="3953"/>
                              </a:lnTo>
                              <a:lnTo>
                                <a:pt x="1792" y="3957"/>
                              </a:lnTo>
                              <a:lnTo>
                                <a:pt x="1800" y="3960"/>
                              </a:lnTo>
                              <a:lnTo>
                                <a:pt x="1808" y="3963"/>
                              </a:lnTo>
                              <a:lnTo>
                                <a:pt x="1816" y="3966"/>
                              </a:lnTo>
                              <a:lnTo>
                                <a:pt x="1824" y="3969"/>
                              </a:lnTo>
                              <a:lnTo>
                                <a:pt x="1832" y="3972"/>
                              </a:lnTo>
                              <a:lnTo>
                                <a:pt x="1840" y="3974"/>
                              </a:lnTo>
                              <a:lnTo>
                                <a:pt x="1848" y="3977"/>
                              </a:lnTo>
                              <a:lnTo>
                                <a:pt x="1856" y="3979"/>
                              </a:lnTo>
                              <a:lnTo>
                                <a:pt x="1864" y="3982"/>
                              </a:lnTo>
                              <a:lnTo>
                                <a:pt x="1872" y="3984"/>
                              </a:lnTo>
                              <a:lnTo>
                                <a:pt x="1880" y="3986"/>
                              </a:lnTo>
                              <a:lnTo>
                                <a:pt x="1888" y="3987"/>
                              </a:lnTo>
                              <a:lnTo>
                                <a:pt x="1896" y="3989"/>
                              </a:lnTo>
                              <a:lnTo>
                                <a:pt x="1904" y="3991"/>
                              </a:lnTo>
                              <a:lnTo>
                                <a:pt x="1912" y="3992"/>
                              </a:lnTo>
                              <a:lnTo>
                                <a:pt x="1920" y="3994"/>
                              </a:lnTo>
                              <a:lnTo>
                                <a:pt x="1928" y="3995"/>
                              </a:lnTo>
                              <a:lnTo>
                                <a:pt x="1936" y="3996"/>
                              </a:lnTo>
                              <a:lnTo>
                                <a:pt x="1944" y="3997"/>
                              </a:lnTo>
                              <a:lnTo>
                                <a:pt x="1952" y="3998"/>
                              </a:lnTo>
                              <a:lnTo>
                                <a:pt x="1960" y="3998"/>
                              </a:lnTo>
                              <a:lnTo>
                                <a:pt x="1968" y="3999"/>
                              </a:lnTo>
                              <a:lnTo>
                                <a:pt x="1976" y="3999"/>
                              </a:lnTo>
                              <a:lnTo>
                                <a:pt x="1984" y="4000"/>
                              </a:lnTo>
                              <a:lnTo>
                                <a:pt x="1992" y="4000"/>
                              </a:lnTo>
                              <a:lnTo>
                                <a:pt x="2000" y="4000"/>
                              </a:lnTo>
                              <a:lnTo>
                                <a:pt x="2008" y="4000"/>
                              </a:lnTo>
                              <a:lnTo>
                                <a:pt x="2016" y="4000"/>
                              </a:lnTo>
                              <a:lnTo>
                                <a:pt x="2024" y="3999"/>
                              </a:lnTo>
                              <a:lnTo>
                                <a:pt x="2032" y="3999"/>
                              </a:lnTo>
                              <a:lnTo>
                                <a:pt x="2040" y="3998"/>
                              </a:lnTo>
                              <a:lnTo>
                                <a:pt x="2048" y="3998"/>
                              </a:lnTo>
                              <a:lnTo>
                                <a:pt x="2056" y="3997"/>
                              </a:lnTo>
                              <a:lnTo>
                                <a:pt x="2064" y="3996"/>
                              </a:lnTo>
                              <a:lnTo>
                                <a:pt x="2072" y="3995"/>
                              </a:lnTo>
                              <a:lnTo>
                                <a:pt x="2080" y="3994"/>
                              </a:lnTo>
                              <a:lnTo>
                                <a:pt x="2088" y="3992"/>
                              </a:lnTo>
                              <a:lnTo>
                                <a:pt x="2096" y="3991"/>
                              </a:lnTo>
                              <a:lnTo>
                                <a:pt x="2104" y="3989"/>
                              </a:lnTo>
                              <a:lnTo>
                                <a:pt x="2112" y="3987"/>
                              </a:lnTo>
                              <a:lnTo>
                                <a:pt x="2120" y="3986"/>
                              </a:lnTo>
                              <a:lnTo>
                                <a:pt x="2128" y="3984"/>
                              </a:lnTo>
                              <a:lnTo>
                                <a:pt x="2136" y="3982"/>
                              </a:lnTo>
                              <a:lnTo>
                                <a:pt x="2144" y="3979"/>
                              </a:lnTo>
                              <a:lnTo>
                                <a:pt x="2152" y="3977"/>
                              </a:lnTo>
                              <a:lnTo>
                                <a:pt x="2160" y="3974"/>
                              </a:lnTo>
                              <a:lnTo>
                                <a:pt x="2168" y="3972"/>
                              </a:lnTo>
                              <a:lnTo>
                                <a:pt x="2176" y="3969"/>
                              </a:lnTo>
                              <a:lnTo>
                                <a:pt x="2184" y="3966"/>
                              </a:lnTo>
                              <a:lnTo>
                                <a:pt x="2192" y="3963"/>
                              </a:lnTo>
                              <a:lnTo>
                                <a:pt x="2200" y="3960"/>
                              </a:lnTo>
                              <a:lnTo>
                                <a:pt x="2208" y="3957"/>
                              </a:lnTo>
                              <a:lnTo>
                                <a:pt x="2216" y="3953"/>
                              </a:lnTo>
                              <a:lnTo>
                                <a:pt x="2224" y="3950"/>
                              </a:lnTo>
                              <a:lnTo>
                                <a:pt x="2232" y="3946"/>
                              </a:lnTo>
                              <a:lnTo>
                                <a:pt x="2240" y="3942"/>
                              </a:lnTo>
                              <a:lnTo>
                                <a:pt x="2248" y="3938"/>
                              </a:lnTo>
                              <a:lnTo>
                                <a:pt x="2256" y="3934"/>
                              </a:lnTo>
                              <a:lnTo>
                                <a:pt x="2264" y="3930"/>
                              </a:lnTo>
                              <a:lnTo>
                                <a:pt x="2272" y="3926"/>
                              </a:lnTo>
                              <a:lnTo>
                                <a:pt x="2280" y="3922"/>
                              </a:lnTo>
                              <a:lnTo>
                                <a:pt x="2288" y="3917"/>
                              </a:lnTo>
                              <a:lnTo>
                                <a:pt x="2296" y="3912"/>
                              </a:lnTo>
                              <a:lnTo>
                                <a:pt x="2304" y="3908"/>
                              </a:lnTo>
                              <a:lnTo>
                                <a:pt x="2312" y="3903"/>
                              </a:lnTo>
                              <a:lnTo>
                                <a:pt x="2320" y="3898"/>
                              </a:lnTo>
                              <a:lnTo>
                                <a:pt x="2328" y="3892"/>
                              </a:lnTo>
                              <a:lnTo>
                                <a:pt x="2336" y="3887"/>
                              </a:lnTo>
                              <a:lnTo>
                                <a:pt x="2344" y="3882"/>
                              </a:lnTo>
                              <a:lnTo>
                                <a:pt x="2352" y="3876"/>
                              </a:lnTo>
                              <a:lnTo>
                                <a:pt x="2360" y="3870"/>
                              </a:lnTo>
                              <a:lnTo>
                                <a:pt x="2368" y="3865"/>
                              </a:lnTo>
                              <a:lnTo>
                                <a:pt x="2376" y="3859"/>
                              </a:lnTo>
                              <a:lnTo>
                                <a:pt x="2384" y="3853"/>
                              </a:lnTo>
                              <a:lnTo>
                                <a:pt x="2392" y="3846"/>
                              </a:lnTo>
                              <a:lnTo>
                                <a:pt x="2400" y="3840"/>
                              </a:lnTo>
                              <a:lnTo>
                                <a:pt x="2408" y="3834"/>
                              </a:lnTo>
                              <a:lnTo>
                                <a:pt x="2416" y="3827"/>
                              </a:lnTo>
                              <a:lnTo>
                                <a:pt x="2424" y="3820"/>
                              </a:lnTo>
                              <a:lnTo>
                                <a:pt x="2432" y="3813"/>
                              </a:lnTo>
                              <a:lnTo>
                                <a:pt x="2440" y="3806"/>
                              </a:lnTo>
                              <a:lnTo>
                                <a:pt x="2448" y="3799"/>
                              </a:lnTo>
                              <a:lnTo>
                                <a:pt x="2456" y="3792"/>
                              </a:lnTo>
                              <a:lnTo>
                                <a:pt x="2464" y="3785"/>
                              </a:lnTo>
                              <a:lnTo>
                                <a:pt x="2472" y="3777"/>
                              </a:lnTo>
                              <a:lnTo>
                                <a:pt x="2480" y="3770"/>
                              </a:lnTo>
                              <a:lnTo>
                                <a:pt x="2488" y="3762"/>
                              </a:lnTo>
                              <a:lnTo>
                                <a:pt x="2496" y="3754"/>
                              </a:lnTo>
                              <a:lnTo>
                                <a:pt x="2504" y="3746"/>
                              </a:lnTo>
                              <a:lnTo>
                                <a:pt x="2512" y="3738"/>
                              </a:lnTo>
                              <a:lnTo>
                                <a:pt x="2520" y="3730"/>
                              </a:lnTo>
                              <a:lnTo>
                                <a:pt x="2528" y="3721"/>
                              </a:lnTo>
                              <a:lnTo>
                                <a:pt x="2536" y="3713"/>
                              </a:lnTo>
                              <a:lnTo>
                                <a:pt x="2544" y="3704"/>
                              </a:lnTo>
                              <a:lnTo>
                                <a:pt x="2552" y="3695"/>
                              </a:lnTo>
                              <a:lnTo>
                                <a:pt x="2560" y="3686"/>
                              </a:lnTo>
                              <a:lnTo>
                                <a:pt x="2568" y="3677"/>
                              </a:lnTo>
                              <a:lnTo>
                                <a:pt x="2576" y="3668"/>
                              </a:lnTo>
                              <a:lnTo>
                                <a:pt x="2584" y="3659"/>
                              </a:lnTo>
                              <a:lnTo>
                                <a:pt x="2592" y="3650"/>
                              </a:lnTo>
                              <a:lnTo>
                                <a:pt x="2600" y="3640"/>
                              </a:lnTo>
                              <a:lnTo>
                                <a:pt x="2608" y="3630"/>
                              </a:lnTo>
                              <a:lnTo>
                                <a:pt x="2616" y="3621"/>
                              </a:lnTo>
                              <a:lnTo>
                                <a:pt x="2624" y="3611"/>
                              </a:lnTo>
                              <a:lnTo>
                                <a:pt x="2632" y="3601"/>
                              </a:lnTo>
                              <a:lnTo>
                                <a:pt x="2640" y="3590"/>
                              </a:lnTo>
                              <a:lnTo>
                                <a:pt x="2648" y="3580"/>
                              </a:lnTo>
                              <a:lnTo>
                                <a:pt x="2656" y="3570"/>
                              </a:lnTo>
                              <a:lnTo>
                                <a:pt x="2664" y="3559"/>
                              </a:lnTo>
                              <a:lnTo>
                                <a:pt x="2672" y="3548"/>
                              </a:lnTo>
                              <a:lnTo>
                                <a:pt x="2680" y="3538"/>
                              </a:lnTo>
                              <a:lnTo>
                                <a:pt x="2688" y="3527"/>
                              </a:lnTo>
                              <a:lnTo>
                                <a:pt x="2696" y="3516"/>
                              </a:lnTo>
                              <a:lnTo>
                                <a:pt x="2704" y="3504"/>
                              </a:lnTo>
                              <a:lnTo>
                                <a:pt x="2712" y="3493"/>
                              </a:lnTo>
                              <a:lnTo>
                                <a:pt x="2720" y="3482"/>
                              </a:lnTo>
                              <a:lnTo>
                                <a:pt x="2728" y="3470"/>
                              </a:lnTo>
                              <a:lnTo>
                                <a:pt x="2736" y="3458"/>
                              </a:lnTo>
                              <a:lnTo>
                                <a:pt x="2744" y="3446"/>
                              </a:lnTo>
                              <a:lnTo>
                                <a:pt x="2752" y="3434"/>
                              </a:lnTo>
                              <a:lnTo>
                                <a:pt x="2760" y="3422"/>
                              </a:lnTo>
                              <a:lnTo>
                                <a:pt x="2768" y="3410"/>
                              </a:lnTo>
                              <a:lnTo>
                                <a:pt x="2776" y="3398"/>
                              </a:lnTo>
                              <a:lnTo>
                                <a:pt x="2784" y="3385"/>
                              </a:lnTo>
                              <a:lnTo>
                                <a:pt x="2792" y="3373"/>
                              </a:lnTo>
                              <a:lnTo>
                                <a:pt x="2800" y="3360"/>
                              </a:lnTo>
                              <a:lnTo>
                                <a:pt x="2808" y="3347"/>
                              </a:lnTo>
                              <a:lnTo>
                                <a:pt x="2816" y="3334"/>
                              </a:lnTo>
                              <a:lnTo>
                                <a:pt x="2824" y="3321"/>
                              </a:lnTo>
                              <a:lnTo>
                                <a:pt x="2832" y="3308"/>
                              </a:lnTo>
                              <a:lnTo>
                                <a:pt x="2840" y="3294"/>
                              </a:lnTo>
                              <a:lnTo>
                                <a:pt x="2848" y="3281"/>
                              </a:lnTo>
                              <a:lnTo>
                                <a:pt x="2856" y="3267"/>
                              </a:lnTo>
                              <a:lnTo>
                                <a:pt x="2864" y="3254"/>
                              </a:lnTo>
                              <a:lnTo>
                                <a:pt x="2872" y="3240"/>
                              </a:lnTo>
                              <a:lnTo>
                                <a:pt x="2880" y="3226"/>
                              </a:lnTo>
                              <a:lnTo>
                                <a:pt x="2888" y="3211"/>
                              </a:lnTo>
                              <a:lnTo>
                                <a:pt x="2896" y="3197"/>
                              </a:lnTo>
                              <a:lnTo>
                                <a:pt x="2904" y="3183"/>
                              </a:lnTo>
                              <a:lnTo>
                                <a:pt x="2912" y="3168"/>
                              </a:lnTo>
                              <a:lnTo>
                                <a:pt x="2920" y="3154"/>
                              </a:lnTo>
                              <a:lnTo>
                                <a:pt x="2928" y="3139"/>
                              </a:lnTo>
                              <a:lnTo>
                                <a:pt x="2936" y="3124"/>
                              </a:lnTo>
                              <a:lnTo>
                                <a:pt x="2944" y="3109"/>
                              </a:lnTo>
                              <a:lnTo>
                                <a:pt x="2952" y="3094"/>
                              </a:lnTo>
                              <a:lnTo>
                                <a:pt x="2960" y="3078"/>
                              </a:lnTo>
                              <a:lnTo>
                                <a:pt x="2968" y="3063"/>
                              </a:lnTo>
                              <a:lnTo>
                                <a:pt x="2976" y="3047"/>
                              </a:lnTo>
                              <a:lnTo>
                                <a:pt x="2984" y="3032"/>
                              </a:lnTo>
                              <a:lnTo>
                                <a:pt x="2992" y="3016"/>
                              </a:lnTo>
                              <a:lnTo>
                                <a:pt x="3000" y="3000"/>
                              </a:lnTo>
                              <a:lnTo>
                                <a:pt x="3008" y="2984"/>
                              </a:lnTo>
                              <a:lnTo>
                                <a:pt x="3016" y="2968"/>
                              </a:lnTo>
                              <a:lnTo>
                                <a:pt x="3024" y="2951"/>
                              </a:lnTo>
                              <a:lnTo>
                                <a:pt x="3032" y="2935"/>
                              </a:lnTo>
                              <a:lnTo>
                                <a:pt x="3040" y="2918"/>
                              </a:lnTo>
                              <a:lnTo>
                                <a:pt x="3048" y="2902"/>
                              </a:lnTo>
                              <a:lnTo>
                                <a:pt x="3056" y="2885"/>
                              </a:lnTo>
                              <a:lnTo>
                                <a:pt x="3064" y="2868"/>
                              </a:lnTo>
                              <a:lnTo>
                                <a:pt x="3072" y="2851"/>
                              </a:lnTo>
                              <a:lnTo>
                                <a:pt x="3080" y="2834"/>
                              </a:lnTo>
                              <a:lnTo>
                                <a:pt x="3088" y="2816"/>
                              </a:lnTo>
                              <a:lnTo>
                                <a:pt x="3096" y="2799"/>
                              </a:lnTo>
                              <a:lnTo>
                                <a:pt x="3104" y="2781"/>
                              </a:lnTo>
                              <a:lnTo>
                                <a:pt x="3112" y="2763"/>
                              </a:lnTo>
                              <a:lnTo>
                                <a:pt x="3120" y="2746"/>
                              </a:lnTo>
                              <a:lnTo>
                                <a:pt x="3128" y="2728"/>
                              </a:lnTo>
                              <a:lnTo>
                                <a:pt x="3136" y="2710"/>
                              </a:lnTo>
                              <a:lnTo>
                                <a:pt x="3144" y="2691"/>
                              </a:lnTo>
                              <a:lnTo>
                                <a:pt x="3152" y="2673"/>
                              </a:lnTo>
                              <a:lnTo>
                                <a:pt x="3160" y="2654"/>
                              </a:lnTo>
                              <a:lnTo>
                                <a:pt x="3168" y="2636"/>
                              </a:lnTo>
                              <a:lnTo>
                                <a:pt x="3176" y="2617"/>
                              </a:lnTo>
                              <a:lnTo>
                                <a:pt x="3184" y="2598"/>
                              </a:lnTo>
                              <a:lnTo>
                                <a:pt x="3192" y="2579"/>
                              </a:lnTo>
                              <a:lnTo>
                                <a:pt x="3200" y="2560"/>
                              </a:lnTo>
                              <a:lnTo>
                                <a:pt x="3208" y="2541"/>
                              </a:lnTo>
                              <a:lnTo>
                                <a:pt x="3216" y="2521"/>
                              </a:lnTo>
                              <a:lnTo>
                                <a:pt x="3224" y="2502"/>
                              </a:lnTo>
                              <a:lnTo>
                                <a:pt x="3232" y="2482"/>
                              </a:lnTo>
                              <a:lnTo>
                                <a:pt x="3240" y="2462"/>
                              </a:lnTo>
                              <a:lnTo>
                                <a:pt x="3248" y="2442"/>
                              </a:lnTo>
                              <a:lnTo>
                                <a:pt x="3256" y="2422"/>
                              </a:lnTo>
                              <a:lnTo>
                                <a:pt x="3264" y="2402"/>
                              </a:lnTo>
                              <a:lnTo>
                                <a:pt x="3272" y="2382"/>
                              </a:lnTo>
                              <a:lnTo>
                                <a:pt x="3280" y="2362"/>
                              </a:lnTo>
                              <a:lnTo>
                                <a:pt x="3288" y="2341"/>
                              </a:lnTo>
                              <a:lnTo>
                                <a:pt x="3296" y="2320"/>
                              </a:lnTo>
                              <a:lnTo>
                                <a:pt x="3304" y="2300"/>
                              </a:lnTo>
                              <a:lnTo>
                                <a:pt x="3312" y="2279"/>
                              </a:lnTo>
                              <a:lnTo>
                                <a:pt x="3320" y="2258"/>
                              </a:lnTo>
                              <a:lnTo>
                                <a:pt x="3328" y="2236"/>
                              </a:lnTo>
                              <a:lnTo>
                                <a:pt x="3336" y="2215"/>
                              </a:lnTo>
                              <a:lnTo>
                                <a:pt x="3344" y="2194"/>
                              </a:lnTo>
                              <a:lnTo>
                                <a:pt x="3352" y="2172"/>
                              </a:lnTo>
                              <a:lnTo>
                                <a:pt x="3360" y="2150"/>
                              </a:lnTo>
                              <a:lnTo>
                                <a:pt x="3368" y="2129"/>
                              </a:lnTo>
                              <a:lnTo>
                                <a:pt x="3376" y="2107"/>
                              </a:lnTo>
                              <a:lnTo>
                                <a:pt x="3384" y="2085"/>
                              </a:lnTo>
                              <a:lnTo>
                                <a:pt x="3392" y="2062"/>
                              </a:lnTo>
                              <a:lnTo>
                                <a:pt x="3400" y="2040"/>
                              </a:lnTo>
                              <a:lnTo>
                                <a:pt x="3408" y="2018"/>
                              </a:lnTo>
                              <a:lnTo>
                                <a:pt x="3416" y="1995"/>
                              </a:lnTo>
                              <a:lnTo>
                                <a:pt x="3424" y="1972"/>
                              </a:lnTo>
                              <a:lnTo>
                                <a:pt x="3432" y="1949"/>
                              </a:lnTo>
                              <a:lnTo>
                                <a:pt x="3440" y="1926"/>
                              </a:lnTo>
                              <a:lnTo>
                                <a:pt x="3448" y="1903"/>
                              </a:lnTo>
                              <a:lnTo>
                                <a:pt x="3456" y="1880"/>
                              </a:lnTo>
                              <a:lnTo>
                                <a:pt x="3464" y="1857"/>
                              </a:lnTo>
                              <a:lnTo>
                                <a:pt x="3472" y="1833"/>
                              </a:lnTo>
                              <a:lnTo>
                                <a:pt x="3480" y="1810"/>
                              </a:lnTo>
                              <a:lnTo>
                                <a:pt x="3488" y="1786"/>
                              </a:lnTo>
                              <a:lnTo>
                                <a:pt x="3496" y="1762"/>
                              </a:lnTo>
                              <a:lnTo>
                                <a:pt x="3504" y="1738"/>
                              </a:lnTo>
                              <a:lnTo>
                                <a:pt x="3512" y="1714"/>
                              </a:lnTo>
                              <a:lnTo>
                                <a:pt x="3520" y="1690"/>
                              </a:lnTo>
                              <a:lnTo>
                                <a:pt x="3528" y="1665"/>
                              </a:lnTo>
                              <a:lnTo>
                                <a:pt x="3536" y="1641"/>
                              </a:lnTo>
                              <a:lnTo>
                                <a:pt x="3544" y="1616"/>
                              </a:lnTo>
                              <a:lnTo>
                                <a:pt x="3552" y="1591"/>
                              </a:lnTo>
                              <a:lnTo>
                                <a:pt x="3560" y="1566"/>
                              </a:lnTo>
                              <a:lnTo>
                                <a:pt x="3568" y="1541"/>
                              </a:lnTo>
                              <a:lnTo>
                                <a:pt x="3576" y="1516"/>
                              </a:lnTo>
                              <a:lnTo>
                                <a:pt x="3584" y="1491"/>
                              </a:lnTo>
                              <a:lnTo>
                                <a:pt x="3592" y="1466"/>
                              </a:lnTo>
                              <a:lnTo>
                                <a:pt x="3600" y="1440"/>
                              </a:lnTo>
                              <a:lnTo>
                                <a:pt x="3608" y="1414"/>
                              </a:lnTo>
                              <a:lnTo>
                                <a:pt x="3616" y="1389"/>
                              </a:lnTo>
                              <a:lnTo>
                                <a:pt x="3624" y="1363"/>
                              </a:lnTo>
                              <a:lnTo>
                                <a:pt x="3632" y="1337"/>
                              </a:lnTo>
                              <a:lnTo>
                                <a:pt x="3640" y="1310"/>
                              </a:lnTo>
                              <a:lnTo>
                                <a:pt x="3648" y="1284"/>
                              </a:lnTo>
                              <a:lnTo>
                                <a:pt x="3656" y="1258"/>
                              </a:lnTo>
                              <a:lnTo>
                                <a:pt x="3664" y="1231"/>
                              </a:lnTo>
                              <a:lnTo>
                                <a:pt x="3672" y="1204"/>
                              </a:lnTo>
                              <a:lnTo>
                                <a:pt x="3680" y="1178"/>
                              </a:lnTo>
                              <a:lnTo>
                                <a:pt x="3688" y="1151"/>
                              </a:lnTo>
                              <a:lnTo>
                                <a:pt x="3696" y="1124"/>
                              </a:lnTo>
                              <a:lnTo>
                                <a:pt x="3704" y="1096"/>
                              </a:lnTo>
                              <a:lnTo>
                                <a:pt x="3712" y="1069"/>
                              </a:lnTo>
                              <a:lnTo>
                                <a:pt x="3720" y="1042"/>
                              </a:lnTo>
                              <a:lnTo>
                                <a:pt x="3728" y="1014"/>
                              </a:lnTo>
                              <a:lnTo>
                                <a:pt x="3736" y="986"/>
                              </a:lnTo>
                              <a:lnTo>
                                <a:pt x="3744" y="958"/>
                              </a:lnTo>
                              <a:lnTo>
                                <a:pt x="3752" y="930"/>
                              </a:lnTo>
                              <a:lnTo>
                                <a:pt x="3760" y="902"/>
                              </a:lnTo>
                              <a:lnTo>
                                <a:pt x="3768" y="874"/>
                              </a:lnTo>
                              <a:lnTo>
                                <a:pt x="3776" y="846"/>
                              </a:lnTo>
                              <a:lnTo>
                                <a:pt x="3784" y="817"/>
                              </a:lnTo>
                              <a:lnTo>
                                <a:pt x="3792" y="789"/>
                              </a:lnTo>
                              <a:lnTo>
                                <a:pt x="3800" y="760"/>
                              </a:lnTo>
                              <a:lnTo>
                                <a:pt x="3808" y="731"/>
                              </a:lnTo>
                              <a:lnTo>
                                <a:pt x="3816" y="702"/>
                              </a:lnTo>
                              <a:lnTo>
                                <a:pt x="3824" y="673"/>
                              </a:lnTo>
                              <a:lnTo>
                                <a:pt x="3832" y="644"/>
                              </a:lnTo>
                              <a:lnTo>
                                <a:pt x="3840" y="614"/>
                              </a:lnTo>
                              <a:lnTo>
                                <a:pt x="3848" y="585"/>
                              </a:lnTo>
                              <a:lnTo>
                                <a:pt x="3856" y="555"/>
                              </a:lnTo>
                              <a:lnTo>
                                <a:pt x="3864" y="526"/>
                              </a:lnTo>
                              <a:lnTo>
                                <a:pt x="3872" y="496"/>
                              </a:lnTo>
                              <a:lnTo>
                                <a:pt x="3880" y="466"/>
                              </a:lnTo>
                              <a:lnTo>
                                <a:pt x="3888" y="435"/>
                              </a:lnTo>
                              <a:lnTo>
                                <a:pt x="3896" y="405"/>
                              </a:lnTo>
                              <a:lnTo>
                                <a:pt x="3904" y="375"/>
                              </a:lnTo>
                              <a:lnTo>
                                <a:pt x="3912" y="344"/>
                              </a:lnTo>
                              <a:lnTo>
                                <a:pt x="3920" y="314"/>
                              </a:lnTo>
                              <a:lnTo>
                                <a:pt x="3928" y="283"/>
                              </a:lnTo>
                              <a:lnTo>
                                <a:pt x="3936" y="252"/>
                              </a:lnTo>
                              <a:lnTo>
                                <a:pt x="3944" y="221"/>
                              </a:lnTo>
                              <a:lnTo>
                                <a:pt x="3952" y="190"/>
                              </a:lnTo>
                              <a:lnTo>
                                <a:pt x="3960" y="158"/>
                              </a:lnTo>
                              <a:lnTo>
                                <a:pt x="3968" y="127"/>
                              </a:lnTo>
                              <a:lnTo>
                                <a:pt x="3976" y="95"/>
                              </a:lnTo>
                              <a:lnTo>
                                <a:pt x="3984" y="64"/>
                              </a:lnTo>
                              <a:lnTo>
                                <a:pt x="3992" y="32"/>
                              </a:ln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4000" path="m0,0l8,32l16,64l24,95l32,127l40,158l48,190l56,221l64,252l72,283l80,314l88,344l96,375l104,405l112,435l120,466l128,496l136,526l144,555l152,585l160,614l168,644l176,673l184,702l192,731l200,760l208,789l216,817l224,846l232,874l240,902l248,930l256,958l264,986l272,1014l280,1042l288,1069l296,1096l304,1124l312,1151l320,1178l328,1204l336,1231l344,1258l352,1284l360,1310l368,1337l376,1363l384,1389l392,1414l400,1440l408,1466l416,1491l424,1516l432,1541l440,1566l448,1591l456,1616l464,1641l472,1665l480,1690l488,1714l496,1738l504,1762l512,1786l520,1810l528,1833l536,1857l544,1880l552,1903l560,1926l568,1949l576,1972l584,1995l592,2018l600,2040l608,2062l616,2085l624,2107l632,2129l640,2150l648,2172l656,2194l664,2215l672,2236l680,2258l688,2279l696,2300l704,2320l712,2341l720,2362l728,2382l736,2402l744,2422l752,2442l760,2462l768,2482l776,2502l784,2521l792,2541l800,2560l808,2579l816,2598l824,2617l832,2636l840,2654l848,2673l856,2691l864,2710l872,2728l880,2746l888,2763l896,2781l904,2799l912,2816l920,2834l928,2851l936,2868l944,2885l952,2902l960,2918l968,2935l976,2951l984,2968l992,2984l1000,3000l1008,3016l1016,3032l1024,3047l1032,3063l1040,3078l1048,3094l1056,3109l1064,3124l1072,3139l1080,3154l1088,3168l1096,3183l1104,3197l1112,3211l1120,3226l1128,3240l1136,3254l1144,3267l1152,3281l1160,3294l1168,3308l1176,3321l1184,3334l1192,3347l1200,3360l1208,3373l1216,3385l1224,3398l1232,3410l1240,3422l1248,3434l1256,3446l1264,3458l1272,3470l1280,3482l1288,3493l1296,3504l1304,3516l1312,3527l1320,3538l1328,3548l1336,3559l1344,3570l1352,3580l1360,3590l1368,3601l1376,3611l1384,3621l1392,3630l1400,3640l1408,3650l1416,3659l1424,3668l1432,3677l1440,3686l1448,3695l1456,3704l1464,3713l1472,3721l1480,3730l1488,3738l1496,3746l1504,3754l1512,3762l1520,3770l1528,3777l1536,3785l1544,3792l1552,3799l1560,3806l1568,3813l1576,3820l1584,3827l1592,3834l1600,3840l1608,3846l1616,3853l1624,3859l1632,3865l1640,3870l1648,3876l1656,3882l1664,3887l1672,3892l1680,3898l1688,3903l1696,3908l1704,3912l1712,3917l1720,3922l1728,3926l1736,3930l1744,3934l1752,3938l1760,3942l1768,3946l1776,3950l1784,3953l1792,3957l1800,3960l1808,3963l1816,3966l1824,3969l1832,3972l1840,3974l1848,3977l1856,3979l1864,3982l1872,3984l1880,3986l1888,3987l1896,3989l1904,3991l1912,3992l1920,3994l1928,3995l1936,3996l1944,3997l1952,3998l1960,3998l1968,3999l1976,3999l1984,4000l1992,4000l2000,4000l2008,4000l2016,4000l2024,3999l2032,3999l2040,3998l2048,3998l2056,3997l2064,3996l2072,3995l2080,3994l2088,3992l2096,3991l2104,3989l2112,3987l2120,3986l2128,3984l2136,3982l2144,3979l2152,3977l2160,3974l2168,3972l2176,3969l2184,3966l2192,3963l2200,3960l2208,3957l2216,3953l2224,3950l2232,3946l2240,3942l2248,3938l2256,3934l2264,3930l2272,3926l2280,3922l2288,3917l2296,3912l2304,3908l2312,3903l2320,3898l2328,3892l2336,3887l2344,3882l2352,3876l2360,3870l2368,3865l2376,3859l2384,3853l2392,3846l2400,3840l2408,3834l2416,3827l2424,3820l2432,3813l2440,3806l2448,3799l2456,3792l2464,3785l2472,3777l2480,3770l2488,3762l2496,3754l2504,3746l2512,3738l2520,3730l2528,3721l2536,3713l2544,3704l2552,3695l2560,3686l2568,3677l2576,3668l2584,3659l2592,3650l2600,3640l2608,3630l2616,3621l2624,3611l2632,3601l2640,3590l2648,3580l2656,3570l2664,3559l2672,3548l2680,3538l2688,3527l2696,3516l2704,3504l2712,3493l2720,3482l2728,3470l2736,3458l2744,3446l2752,3434l2760,3422l2768,3410l2776,3398l2784,3385l2792,3373l2800,3360l2808,3347l2816,3334l2824,3321l2832,3308l2840,3294l2848,3281l2856,3267l2864,3254l2872,3240l2880,3226l2888,3211l2896,3197l2904,3183l2912,3168l2920,3154l2928,3139l2936,3124l2944,3109l2952,3094l2960,3078l2968,3063l2976,3047l2984,3032l2992,3016l3000,3000l3008,2984l3016,2968l3024,2951l3032,2935l3040,2918l3048,2902l3056,2885l3064,2868l3072,2851l3080,2834l3088,2816l3096,2799l3104,2781l3112,2763l3120,2746l3128,2728l3136,2710l3144,2691l3152,2673l3160,2654l3168,2636l3176,2617l3184,2598l3192,2579l3200,2560l3208,2541l3216,2521l3224,2502l3232,2482l3240,2462l3248,2442l3256,2422l3264,2402l3272,2382l3280,2362l3288,2341l3296,2320l3304,2300l3312,2279l3320,2258l3328,2236l3336,2215l3344,2194l3352,2172l3360,2150l3368,2129l3376,2107l3384,2085l3392,2062l3400,2040l3408,2018l3416,1995l3424,1972l3432,1949l3440,1926l3448,1903l3456,1880l3464,1857l3472,1833l3480,1810l3488,1786l3496,1762l3504,1738l3512,1714l3520,1690l3528,1665l3536,1641l3544,1616l3552,1591l3560,1566l3568,1541l3576,1516l3584,1491l3592,1466l3600,1440l3608,1414l3616,1389l3624,1363l3632,1337l3640,1310l3648,1284l3656,1258l3664,1231l3672,1204l3680,1178l3688,1151l3696,1124l3704,1096l3712,1069l3720,1042l3728,1014l3736,986l3744,958l3752,930l3760,902l3768,874l3776,846l3784,817l3792,789l3800,760l3808,731l3816,702l3824,673l3832,644l3840,614l3848,585l3856,555l3864,526l3872,496l3880,466l3888,435l3896,405l3904,375l3912,344l3920,314l3928,283l3936,252l3944,221l3952,190l3960,158l3968,127l3976,95l3984,64l3992,32l4000,0e" stroked="t" o:allowincell="f" style="position:absolute;margin-left:184.5pt;margin-top:3.5pt;width:56.65pt;height:55.0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343150</wp:posOffset>
                </wp:positionH>
                <wp:positionV relativeFrom="paragraph">
                  <wp:posOffset>45720</wp:posOffset>
                </wp:positionV>
                <wp:extent cx="1442720" cy="0"/>
                <wp:effectExtent l="0" t="3175" r="0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6pt" to="298.0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44850</wp:posOffset>
                </wp:positionH>
                <wp:positionV relativeFrom="paragraph">
                  <wp:posOffset>45720</wp:posOffset>
                </wp:positionV>
                <wp:extent cx="0" cy="180340"/>
                <wp:effectExtent l="38100" t="0" r="3810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3.6pt" to="255.5pt,17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408930</wp:posOffset>
                </wp:positionH>
                <wp:positionV relativeFrom="paragraph">
                  <wp:posOffset>45720</wp:posOffset>
                </wp:positionV>
                <wp:extent cx="1442720" cy="0"/>
                <wp:effectExtent l="0" t="3175" r="0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6pt" to="539.4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777740</wp:posOffset>
                </wp:positionH>
                <wp:positionV relativeFrom="paragraph">
                  <wp:posOffset>125095</wp:posOffset>
                </wp:positionV>
                <wp:extent cx="179705" cy="269875"/>
                <wp:effectExtent l="0" t="0" r="0" b="0"/>
                <wp:wrapNone/>
                <wp:docPr id="4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9.85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310630</wp:posOffset>
                </wp:positionH>
                <wp:positionV relativeFrom="paragraph">
                  <wp:posOffset>125095</wp:posOffset>
                </wp:positionV>
                <wp:extent cx="179705" cy="269875"/>
                <wp:effectExtent l="0" t="0" r="0" b="0"/>
                <wp:wrapNone/>
                <wp:docPr id="4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9.8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76040</wp:posOffset>
                </wp:positionH>
                <wp:positionV relativeFrom="paragraph">
                  <wp:posOffset>56515</wp:posOffset>
                </wp:positionV>
                <wp:extent cx="1442720" cy="0"/>
                <wp:effectExtent l="0" t="3175" r="0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.45pt" to="418.7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76040</wp:posOffset>
                </wp:positionH>
                <wp:positionV relativeFrom="paragraph">
                  <wp:posOffset>237490</wp:posOffset>
                </wp:positionV>
                <wp:extent cx="1442720" cy="0"/>
                <wp:effectExtent l="0" t="6350" r="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8.7pt" to="418.75pt,1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958080</wp:posOffset>
                </wp:positionH>
                <wp:positionV relativeFrom="paragraph">
                  <wp:posOffset>226695</wp:posOffset>
                </wp:positionV>
                <wp:extent cx="180340" cy="0"/>
                <wp:effectExtent l="0" t="38100" r="0" b="381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7.85pt" to="404.55pt,17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958080</wp:posOffset>
                </wp:positionH>
                <wp:positionV relativeFrom="paragraph">
                  <wp:posOffset>46355</wp:posOffset>
                </wp:positionV>
                <wp:extent cx="0" cy="180340"/>
                <wp:effectExtent l="38100" t="0" r="3810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3.65pt" to="390.4pt,17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876040</wp:posOffset>
                </wp:positionH>
                <wp:positionV relativeFrom="paragraph">
                  <wp:posOffset>417195</wp:posOffset>
                </wp:positionV>
                <wp:extent cx="1442720" cy="0"/>
                <wp:effectExtent l="0" t="3175" r="0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32.85pt" to="418.75pt,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876040</wp:posOffset>
                </wp:positionH>
                <wp:positionV relativeFrom="paragraph">
                  <wp:posOffset>597535</wp:posOffset>
                </wp:positionV>
                <wp:extent cx="1442720" cy="0"/>
                <wp:effectExtent l="0" t="3175" r="0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47.05pt" to="418.75pt,4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343150</wp:posOffset>
                </wp:positionH>
                <wp:positionV relativeFrom="paragraph">
                  <wp:posOffset>56515</wp:posOffset>
                </wp:positionV>
                <wp:extent cx="1442720" cy="0"/>
                <wp:effectExtent l="0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45pt" to="298.0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343150</wp:posOffset>
                </wp:positionH>
                <wp:positionV relativeFrom="paragraph">
                  <wp:posOffset>237490</wp:posOffset>
                </wp:positionV>
                <wp:extent cx="1442720" cy="0"/>
                <wp:effectExtent l="0" t="3175" r="0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8.7pt" to="298.05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244850</wp:posOffset>
                </wp:positionH>
                <wp:positionV relativeFrom="paragraph">
                  <wp:posOffset>57150</wp:posOffset>
                </wp:positionV>
                <wp:extent cx="180340" cy="0"/>
                <wp:effectExtent l="0" t="38100" r="0" b="3810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4.5pt" to="269.65pt,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343150</wp:posOffset>
                </wp:positionH>
                <wp:positionV relativeFrom="paragraph">
                  <wp:posOffset>417195</wp:posOffset>
                </wp:positionV>
                <wp:extent cx="1442720" cy="0"/>
                <wp:effectExtent l="0" t="3175" r="0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2.85pt" to="298.05pt,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343150</wp:posOffset>
                </wp:positionH>
                <wp:positionV relativeFrom="paragraph">
                  <wp:posOffset>597535</wp:posOffset>
                </wp:positionV>
                <wp:extent cx="1442720" cy="0"/>
                <wp:effectExtent l="0" t="3175" r="0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7.05pt" to="298.05pt,4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408930</wp:posOffset>
                </wp:positionH>
                <wp:positionV relativeFrom="paragraph">
                  <wp:posOffset>56515</wp:posOffset>
                </wp:positionV>
                <wp:extent cx="1442720" cy="0"/>
                <wp:effectExtent l="0" t="3175" r="0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45pt" to="539.4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408930</wp:posOffset>
                </wp:positionH>
                <wp:positionV relativeFrom="paragraph">
                  <wp:posOffset>237490</wp:posOffset>
                </wp:positionV>
                <wp:extent cx="1442720" cy="0"/>
                <wp:effectExtent l="0" t="635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8.7pt" to="539.45pt,1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490970</wp:posOffset>
                </wp:positionH>
                <wp:positionV relativeFrom="paragraph">
                  <wp:posOffset>226695</wp:posOffset>
                </wp:positionV>
                <wp:extent cx="180340" cy="0"/>
                <wp:effectExtent l="0" t="38100" r="0" b="381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7.85pt" to="525.25pt,17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490970</wp:posOffset>
                </wp:positionH>
                <wp:positionV relativeFrom="paragraph">
                  <wp:posOffset>46355</wp:posOffset>
                </wp:positionV>
                <wp:extent cx="0" cy="180340"/>
                <wp:effectExtent l="38100" t="0" r="3810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.65pt" to="511.1pt,17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408930</wp:posOffset>
                </wp:positionH>
                <wp:positionV relativeFrom="paragraph">
                  <wp:posOffset>417195</wp:posOffset>
                </wp:positionV>
                <wp:extent cx="1442720" cy="0"/>
                <wp:effectExtent l="0" t="3175" r="0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2.85pt" to="539.45pt,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408930</wp:posOffset>
                </wp:positionH>
                <wp:positionV relativeFrom="paragraph">
                  <wp:posOffset>597535</wp:posOffset>
                </wp:positionV>
                <wp:extent cx="1442720" cy="0"/>
                <wp:effectExtent l="0" t="3175" r="0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7.05pt" to="539.45pt,4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958080</wp:posOffset>
                </wp:positionH>
                <wp:positionV relativeFrom="paragraph">
                  <wp:posOffset>226695</wp:posOffset>
                </wp:positionV>
                <wp:extent cx="179705" cy="269875"/>
                <wp:effectExtent l="0" t="0" r="0" b="0"/>
                <wp:wrapNone/>
                <wp:docPr id="4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7.85pt;mso-position-vertical-relative:text;margin-left:3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77740</wp:posOffset>
                </wp:positionH>
                <wp:positionV relativeFrom="paragraph">
                  <wp:posOffset>226695</wp:posOffset>
                </wp:positionV>
                <wp:extent cx="179705" cy="179705"/>
                <wp:effectExtent l="0" t="0" r="0" b="0"/>
                <wp:wrapNone/>
                <wp:docPr id="4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7.85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244850</wp:posOffset>
                </wp:positionH>
                <wp:positionV relativeFrom="paragraph">
                  <wp:posOffset>57150</wp:posOffset>
                </wp:positionV>
                <wp:extent cx="179705" cy="269875"/>
                <wp:effectExtent l="0" t="0" r="0" b="0"/>
                <wp:wrapNone/>
                <wp:docPr id="4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064510</wp:posOffset>
                </wp:positionH>
                <wp:positionV relativeFrom="paragraph">
                  <wp:posOffset>57150</wp:posOffset>
                </wp:positionV>
                <wp:extent cx="179705" cy="179705"/>
                <wp:effectExtent l="0" t="0" r="0" b="0"/>
                <wp:wrapNone/>
                <wp:docPr id="4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.5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490970</wp:posOffset>
                </wp:positionH>
                <wp:positionV relativeFrom="paragraph">
                  <wp:posOffset>226695</wp:posOffset>
                </wp:positionV>
                <wp:extent cx="179705" cy="269875"/>
                <wp:effectExtent l="0" t="0" r="0" b="0"/>
                <wp:wrapNone/>
                <wp:docPr id="4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7.85pt;mso-position-vertical-relative:text;margin-left:5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310630</wp:posOffset>
                </wp:positionH>
                <wp:positionV relativeFrom="paragraph">
                  <wp:posOffset>226695</wp:posOffset>
                </wp:positionV>
                <wp:extent cx="179705" cy="179705"/>
                <wp:effectExtent l="0" t="0" r="0" b="0"/>
                <wp:wrapNone/>
                <wp:docPr id="4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7.8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494655</wp:posOffset>
                </wp:positionH>
                <wp:positionV relativeFrom="paragraph">
                  <wp:posOffset>142875</wp:posOffset>
                </wp:positionV>
                <wp:extent cx="369570" cy="369570"/>
                <wp:effectExtent l="0" t="0" r="0" b="0"/>
                <wp:wrapNone/>
                <wp:docPr id="4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11.25pt;mso-position-vertical-relative:text;margin-left:43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5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 xml:space="preserve">STI2D - 1N2 - </w:t>
          </w:r>
          <w:r>
            <w:rPr>
              <w:b/>
              <w:smallCaps/>
              <w:szCs w:val="22"/>
            </w:rPr>
            <w:t>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1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11-09-19T20:04:00Z</dcterms:modified>
  <cp:revision>19</cp:revision>
  <dc:subject/>
  <dc:title>CONTENUS</dc:title>
</cp:coreProperties>
</file>