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-101600</wp:posOffset>
                </wp:positionV>
                <wp:extent cx="0" cy="9558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8pt" to="269.7pt,7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01600</wp:posOffset>
                </wp:positionV>
                <wp:extent cx="3336290" cy="470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5A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514"/>
                              <w:gridCol w:w="514"/>
                              <w:gridCol w:w="514"/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mallCaps/>
                        </w:rPr>
                        <w:t>Exercice 5A.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514"/>
                        <w:gridCol w:w="514"/>
                        <w:gridCol w:w="514"/>
                        <w:gridCol w:w="514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A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137795</wp:posOffset>
                </wp:positionV>
                <wp:extent cx="1442720" cy="3607435"/>
                <wp:effectExtent l="3175" t="254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0.85pt;width:113.55pt;height:284.05pt" coordorigin="2980,217" coordsize="2271,5681">
                <v:line id="shape_0" from="2980,1922" to="5251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205" to="5251,2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490" to="5251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773" to="5251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3058" to="5251,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3341" to="5251,3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3626" to="5251,3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80;top:217;width:2271;height:5678">
                  <v:line id="shape_0" from="2980,217" to="298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17" to="3264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17" to="354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32,217" to="383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217" to="4116,58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0,217" to="440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217" to="4684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217" to="496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217" to="525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16,3059" to="4399,30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775" to="4116,30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5;top:3058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2632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305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0,3909" to="5251,3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193" to="5251,4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786" to="5251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69" to="5251,1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354" to="5251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637" to="5251,1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478" to="5251,4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4763" to="5251,4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046" to="5251,5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330" to="5251,5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02" to="5251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614" to="5251,5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18" to="5251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5898" to="5251,5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3607435"/>
                <wp:effectExtent l="3175" t="254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10.85pt;width:113.6pt;height:284.05pt" coordorigin="8518,217" coordsize="2272,5681">
                <v:line id="shape_0" from="8518,1922" to="10789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05" to="10789,2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90" to="10789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73" to="10789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058" to="10789,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3341" to="10789,3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626" to="10789,3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518;top:217;width:2272;height:5678">
                  <v:line id="shape_0" from="8518,217" to="851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217" to="880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217" to="9086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217" to="937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217" to="9654,58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8,217" to="9938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217" to="10222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217" to="10506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217" to="10790,58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654,3059" to="9937,30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775" to="9654,305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3058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632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305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09" to="10789,3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193" to="10789,4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6" to="10789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69" to="10789,1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54" to="10789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37" to="10789,1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78" to="10789,4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763" to="10789,4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046" to="10789,5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330" to="10789,5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02" to="10789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614" to="10789,5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8" to="10789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898" to="10789,5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5006975</wp:posOffset>
                </wp:positionV>
                <wp:extent cx="1442720" cy="3607435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394.25pt;width:113.55pt;height:284pt" coordorigin="2980,7885" coordsize="2271,5680">
                <v:line id="shape_0" from="2980,9590" to="5251,9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9873" to="5251,9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158" to="5251,10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441" to="5251,10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0726" to="5251,10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11009" to="5251,11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1294" to="5251,1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80;top:7885;width:2271;height:5678">
                  <v:line id="shape_0" from="2980,7885" to="298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7885" to="3264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7885" to="354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32,7885" to="383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7885" to="4116,13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0,7885" to="440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4,7885" to="4684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7885" to="496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7885" to="525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16,10727" to="4399,107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16,10443" to="4116,107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5;top:1072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1030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1;top:1072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0,11577" to="5251,11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1861" to="5251,11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8454" to="5251,8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8737" to="5251,8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9022" to="5251,9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9305" to="5251,9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146" to="5251,1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431" to="5251,12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714" to="5251,12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2998" to="5251,12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8170" to="5251,8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3282" to="5251,13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7886" to="5251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3566" to="5251,13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930</wp:posOffset>
                </wp:positionH>
                <wp:positionV relativeFrom="paragraph">
                  <wp:posOffset>5006975</wp:posOffset>
                </wp:positionV>
                <wp:extent cx="1442720" cy="3607435"/>
                <wp:effectExtent l="3175" t="254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7560"/>
                          <a:chOff x="0" y="0"/>
                          <a:chExt cx="1442880" cy="3607560"/>
                        </a:xfrm>
                      </wpg:grpSpPr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360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804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43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36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394.25pt;width:113.6pt;height:284pt" coordorigin="8518,7885" coordsize="2272,5680">
                <v:line id="shape_0" from="8518,9590" to="10789,9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73" to="10789,9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58" to="10789,10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441" to="10789,10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726" to="10789,10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1009" to="10789,11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294" to="10789,11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518;top:7885;width:2272;height:5678">
                  <v:line id="shape_0" from="8518,7885" to="851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7885" to="880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7885" to="9086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7885" to="937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7885" to="9654,13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8,7885" to="9938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7885" to="10222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7885" to="10506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7885" to="10790,1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654,10727" to="9937,107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0443" to="9654,107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072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030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072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577" to="10789,11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861" to="10789,11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454" to="10789,8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737" to="10789,8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022" to="10789,9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305" to="10789,9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146" to="10789,12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431" to="10789,12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714" to="10789,12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98" to="10789,12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70" to="10789,8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282" to="10789,13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86" to="10789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566" to="10789,13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479425</wp:posOffset>
                </wp:positionV>
                <wp:extent cx="3336290" cy="4708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5A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+ 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514"/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37.7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5A.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+ 6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514"/>
                        <w:gridCol w:w="514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B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-5328920</wp:posOffset>
                </wp:positionV>
                <wp:extent cx="3336290" cy="4708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5A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–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515"/>
                              <w:gridCol w:w="515"/>
                              <w:gridCol w:w="515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419.6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5A.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– 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–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515"/>
                        <w:gridCol w:w="515"/>
                        <w:gridCol w:w="515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C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-479425</wp:posOffset>
                </wp:positionV>
                <wp:extent cx="3336290" cy="4708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ercice 5A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n considèr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² +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>Tableau de valeurs sur [-4 ; 4]</w:t>
                            </w:r>
                          </w:p>
                          <w:tbl>
                            <w:tblPr>
                              <w:tblW w:w="5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512"/>
                              <w:gridCol w:w="512"/>
                              <w:gridCol w:w="512"/>
                              <w:gridCol w:w="512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>Forme canonique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>Discriminant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  <w:tab/>
                            </w:r>
                            <w:r>
                              <w:rPr/>
                              <w:t>Racines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Forme factorisée de 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Courbe représentativ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70.75pt;mso-wrap-distance-left:9.05pt;mso-wrap-distance-right:9.05pt;mso-wrap-distance-top:0pt;mso-wrap-distance-bottom:0pt;margin-top:-37.7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ercice 5A.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On considèr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² + 4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+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>Tableau de valeurs sur [-4 ; 4]</w:t>
                      </w:r>
                    </w:p>
                    <w:tbl>
                      <w:tblPr>
                        <w:tblW w:w="5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512"/>
                        <w:gridCol w:w="512"/>
                        <w:gridCol w:w="512"/>
                        <w:gridCol w:w="512"/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>Forme canonique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>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>Discriminant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d.</w:t>
                        <w:tab/>
                      </w:r>
                      <w:r>
                        <w:rPr/>
                        <w:t>Racines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Forme factorisée de D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>
                          <w:rFonts w:cs="Tahoma"/>
                        </w:rPr>
                        <w:tab/>
                        <w:t xml:space="preserve">Courbe représentativ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3:00Z</dcterms:modified>
  <cp:revision>25</cp:revision>
  <dc:subject/>
  <dc:title>CONTENUS</dc:title>
</cp:coreProperties>
</file>