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/>
        <w:t>Etablir le tableau de signe de chaque polynô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3336290" cy="1623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A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2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0.9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A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2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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12065</wp:posOffset>
                </wp:positionV>
                <wp:extent cx="3336290" cy="162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>B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3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7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0.9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>B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3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7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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17475</wp:posOffset>
                </wp:positionV>
                <wp:extent cx="3336290" cy="1623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C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5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9.2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C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5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117475</wp:posOffset>
                </wp:positionV>
                <wp:extent cx="3336290" cy="162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>D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2(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)(5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7.8pt;mso-wrap-distance-left:9.05pt;mso-wrap-distance-right:9.05pt;mso-wrap-distance-top:0pt;mso-wrap-distance-bottom:0pt;margin-top:9.2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>D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2(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)(5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3336290" cy="1803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E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EQ \b\bc\((\a\ac(x – </w:instrTex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EQ \b\bc\((\a\ac(x – </w:instrTex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42pt;mso-wrap-distance-left:9.05pt;mso-wrap-distance-right:9.05pt;mso-wrap-distance-top:0pt;mso-wrap-distance-bottom:0pt;margin-top:4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E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4</w:t>
                      </w:r>
                      <w: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EQ \b\bc\((\a\ac(x – </w:instrText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EQ \b\bc\((\a\ac(x – </w:instrText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  <w:szCs w:val="22"/>
                        </w:rPr>
                      </w:r>
                      <w:r/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  <w:r>
                        <w:rPr>
                          <w:rFonts w:cs="Tahoma"/>
                          <w:szCs w:val="22"/>
                        </w:rPr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5360</wp:posOffset>
                </wp:positionH>
                <wp:positionV relativeFrom="paragraph">
                  <wp:posOffset>54610</wp:posOffset>
                </wp:positionV>
                <wp:extent cx="3336290" cy="180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EQ \b\bc\((\a\ac(x + 1 – </w:instrTex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instrText xml:space="preserve">EQ \b\bc\((\a\ac(x + 1 + </w:instrTex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  <w:r/>
                            <w:r>
                              <w:rPr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8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42pt;mso-wrap-distance-left:9.05pt;mso-wrap-distance-right:9.05pt;mso-wrap-distance-top:0pt;mso-wrap-distance-bottom:0pt;margin-top:4.3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F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4</w:t>
                      </w:r>
                      <w: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EQ \b\bc\((\a\ac(x + 1 – </w:instrText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Cs w:val="22"/>
                          <w:rFonts w:cs="Tahoma"/>
                        </w:rPr>
                        <w:instrText xml:space="preserve">EQ \b\bc\((\a\ac(x + 1 + </w:instrText>
                      </w:r>
                      <w:r>
                        <w:rPr>
                          <w:rFonts w:cs="Tahoma"/>
                          <w:szCs w:val="22"/>
                        </w:rPr>
                      </w:r>
                      <w:r>
                        <w:rPr>
                          <w:szCs w:val="22"/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  <w:szCs w:val="22"/>
                        </w:rPr>
                      </w:r>
                      <w:r/>
                      <w:r>
                        <w:rPr>
                          <w:szCs w:val="22"/>
                          <w:rFonts w:cs="Tahoma"/>
                        </w:rPr>
                        <w:fldChar w:fldCharType="end"/>
                      </w:r>
                      <w:r>
                        <w:rPr>
                          <w:rFonts w:cs="Tahoma"/>
                          <w:szCs w:val="22"/>
                        </w:rPr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tablir le tableau de signe de chaque polynô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647700</wp:posOffset>
                </wp:positionV>
                <wp:extent cx="3336290" cy="7213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A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2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²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-5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A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2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²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-647700</wp:posOffset>
                </wp:positionV>
                <wp:extent cx="3336290" cy="7213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B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5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8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-51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B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5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8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63830</wp:posOffset>
                </wp:positionV>
                <wp:extent cx="3336290" cy="991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C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3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5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8.1pt;mso-wrap-distance-left:9.05pt;mso-wrap-distance-right:9.05pt;mso-wrap-distance-top:0pt;mso-wrap-distance-bottom:0pt;margin-top:12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C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3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5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163830</wp:posOffset>
                </wp:positionV>
                <wp:extent cx="3336290" cy="991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D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8.1pt;mso-wrap-distance-left:9.05pt;mso-wrap-distance-right:9.05pt;mso-wrap-distance-top:0pt;mso-wrap-distance-bottom:0pt;margin-top:12.9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D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908685</wp:posOffset>
                </wp:positionV>
                <wp:extent cx="3336290" cy="721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E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3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5 + 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5 – 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71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E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3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5 + 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5 – 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908685</wp:posOffset>
                </wp:positionV>
                <wp:extent cx="3336290" cy="721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 = -2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 + )(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 – )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84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71.5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F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>) = -2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 + )(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 – )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84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4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/les racine/s de chaque polynôme (si c’est possible) puis établir son tableau de sig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-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–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x </w:t>
            </w:r>
            <w:r>
              <w:rPr>
                <w:lang w:val="en-GB"/>
              </w:rPr>
              <w:t>+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1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10</w:t>
            </w:r>
          </w:p>
        </w:tc>
      </w:tr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1</w:t>
            </w:r>
          </w:p>
        </w:tc>
      </w:tr>
      <w:tr>
        <w:trPr>
          <w:trHeight w:val="34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pt-BR"/>
              </w:rPr>
              <w:t>– 6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lang w:val="pt-BR"/>
              </w:rPr>
              <w:t>-2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² </w:t>
            </w:r>
            <w:r>
              <w:rPr>
                <w:lang w:val="en-GB"/>
              </w:rPr>
              <w:t>+ 2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pt-BR"/>
              </w:rPr>
              <w:t xml:space="preserve"> – 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/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3-10-06T16:59:00Z</dcterms:modified>
  <cp:revision>17</cp:revision>
  <dc:subject/>
  <dc:title>CONTENUS</dc:title>
</cp:coreProperties>
</file>