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D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 et  puis la somme et le produit des racines proposées, puis interpréter les résultats obtenu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9"/>
        <w:gridCol w:w="759"/>
        <w:gridCol w:w="1029"/>
        <w:gridCol w:w="1029"/>
        <w:gridCol w:w="1054"/>
        <w:gridCol w:w="1010"/>
        <w:gridCol w:w="2566"/>
      </w:tblGrid>
      <w:tr>
        <w:trPr>
          <w:trHeight w:val="56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olynôme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omm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roduit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sont-elles les racines du polynôme ?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17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+ 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+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J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EQ \s\do1(\f(-1 -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EQ \s\do1(\f(-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D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Retrouver rapidement les deux racines de chaque polynôme (sous la forme </w:t>
      </w:r>
      <w:r>
        <w:rPr>
          <w:rFonts w:cs="Times New Roman" w:ascii="Times New Roman" w:hAnsi="Times New Roman"/>
          <w:i/>
        </w:rPr>
        <w:t>x</w:t>
      </w:r>
      <w:r>
        <w:rPr/>
        <w:t>² – S</w:t>
      </w:r>
      <w:r>
        <w:rPr>
          <w:rFonts w:cs="Times New Roman" w:ascii="Times New Roman" w:hAnsi="Times New Roman"/>
          <w:i/>
        </w:rPr>
        <w:t>x</w:t>
      </w:r>
      <w:r>
        <w:rPr/>
        <w:t xml:space="preserve"> + P où S et P sont respectivement la Somme et le Produit des racines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2 et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2 et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B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3 et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2 et 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2 et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4 et 3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C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4 et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6 et -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3 et 6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D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-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6 et 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8 et 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7 et -1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5 et 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e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1 e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et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D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Le polynôme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 admet 1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Le polynôme B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 admet (-1)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Le polynôme C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/>
        <w:t>² – 1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8 admet 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Le polynôme D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/>
        <w:t>² + 11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 admet (-5)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2D - 1N2 - </w:t>
          </w:r>
          <w:r>
            <w:rPr>
              <w:b/>
              <w:smallCaps/>
              <w:szCs w:val="22"/>
            </w:rPr>
            <w:t>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7-11-12T14:30:00Z</cp:lastPrinted>
  <dcterms:modified xsi:type="dcterms:W3CDTF">2011-09-19T20:01:00Z</dcterms:modified>
  <cp:revision>13</cp:revision>
  <dc:subject/>
  <dc:title>CONTENUS</dc:title>
</cp:coreProperties>
</file>