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ogrammes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apacités attendues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585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econd degré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Équation du second degré, discriminant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igne du trinôme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biliser les résultats sur le second degré dans le cadre de la résolution d’un problème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On fait le lien avec les représentations graphiques étudiées en classe de seconde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a mise sous forme canonique n’est pas un attendu du programme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>Des activités algorithmiques peuvent être réalisées dans ce cadre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  <w:u w:val="single"/>
        </w:rPr>
        <w:t>I. Polynôme du second degr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 Défini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appelle </w:t>
      </w:r>
      <w:r>
        <w:rPr>
          <w:b/>
          <w:color w:val="FF0000"/>
        </w:rPr>
        <w:t>polynôme du second degré</w:t>
      </w:r>
      <w:r>
        <w:rPr/>
        <w:t xml:space="preserve"> toute expression de la forme </w:t>
      </w:r>
      <w:r>
        <w:rPr>
          <w:rFonts w:cs="Times New Roman" w:ascii="Times New Roman" w:hAnsi="Times New Roman"/>
          <w:i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Times New Roman" w:ascii="Times New Roman" w:hAnsi="Times New Roman"/>
          <w:i/>
        </w:rPr>
        <w:t>bx</w:t>
      </w:r>
      <w:r>
        <w:rPr/>
        <w:t xml:space="preserve"> + </w:t>
      </w:r>
      <w:r>
        <w:rPr>
          <w:rFonts w:cs="Times New Roman" w:ascii="Times New Roman" w:hAnsi="Times New Roman"/>
          <w:i/>
        </w:rPr>
        <w:t>c</w:t>
      </w:r>
      <w:r>
        <w:rPr/>
        <w:t xml:space="preserve"> avec </w:t>
      </w:r>
      <w:r>
        <w:rPr>
          <w:rFonts w:cs="Times New Roman" w:ascii="Times New Roman" w:hAnsi="Times New Roman"/>
          <w:i/>
        </w:rPr>
        <w:t>a</w:t>
      </w:r>
      <w:r>
        <w:rPr/>
        <w:t xml:space="preserve">, </w:t>
      </w:r>
      <w:r>
        <w:rPr>
          <w:rFonts w:cs="Times New Roman" w:ascii="Times New Roman" w:hAnsi="Times New Roman"/>
          <w:i/>
        </w:rPr>
        <w:t>b</w:t>
      </w:r>
      <w:r>
        <w:rPr/>
        <w:t xml:space="preserve"> et </w:t>
      </w:r>
      <w:r>
        <w:rPr>
          <w:rFonts w:cs="Times New Roman" w:ascii="Times New Roman" w:hAnsi="Times New Roman"/>
          <w:i/>
        </w:rPr>
        <w:t>c</w:t>
      </w:r>
      <w:r>
        <w:rPr/>
        <w:t xml:space="preserve"> sont des nombres réels, et </w:t>
      </w:r>
      <w:r>
        <w:rPr>
          <w:rFonts w:cs="Times New Roman" w:ascii="Times New Roman" w:hAnsi="Times New Roman"/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Exemples : </w:t>
      </w:r>
      <w:r>
        <w:rPr/>
        <w:tab/>
        <w:t>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² + 8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9   et   B(</w:t>
      </w:r>
      <w:r>
        <w:rPr>
          <w:rFonts w:cs="Times New Roman" w:ascii="Times New Roman" w:hAnsi="Times New Roman"/>
          <w:i/>
        </w:rPr>
        <w:t>x</w:t>
      </w:r>
      <w:r>
        <w:rPr/>
        <w:t>) = -</w:t>
      </w:r>
      <w:r>
        <w:rPr>
          <w:rFonts w:cs="Times New Roman" w:ascii="Times New Roman" w:hAnsi="Times New Roman"/>
          <w:i/>
        </w:rPr>
        <w:t>x</w:t>
      </w:r>
      <w:r>
        <w:rPr/>
        <w:t xml:space="preserve">² +  </w:t>
      </w:r>
      <w:r>
        <w:rPr>
          <w:rFonts w:cs="Times New Roman" w:ascii="Times New Roman" w:hAnsi="Times New Roman"/>
          <w:i/>
        </w:rPr>
        <w:t>x</w:t>
      </w:r>
      <w:r>
        <w:rPr/>
        <w:t xml:space="preserve"> +  sont des polynôme du second degré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b. Différentes formes d’un polynôm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Le polynôme A(</w:t>
      </w:r>
      <w:r>
        <w:rPr>
          <w:rFonts w:cs="Times New Roman" w:ascii="Times New Roman" w:hAnsi="Times New Roman"/>
          <w:i/>
        </w:rPr>
        <w:t>x</w:t>
      </w:r>
      <w:r>
        <w:rPr/>
        <w:t>) peut s’écrire sous plusieurs form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Forme développée : 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² + 8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Forme factorisée : A(</w:t>
      </w:r>
      <w:r>
        <w:rPr>
          <w:rFonts w:cs="Times New Roman" w:ascii="Times New Roman" w:hAnsi="Times New Roman"/>
          <w:i/>
        </w:rPr>
        <w:t>x</w:t>
      </w:r>
      <w:r>
        <w:rPr/>
        <w:t>) = 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1)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Forme </w:t>
      </w:r>
      <w:r>
        <w:rPr>
          <w:b/>
          <w:color w:val="FF0000"/>
        </w:rPr>
        <w:t>canonique</w:t>
      </w:r>
      <w:r>
        <w:rPr/>
        <w:t> : A(</w:t>
      </w:r>
      <w:r>
        <w:rPr>
          <w:rFonts w:cs="Times New Roman" w:ascii="Times New Roman" w:hAnsi="Times New Roman"/>
          <w:i/>
        </w:rPr>
        <w:t>x</w:t>
      </w:r>
      <w:r>
        <w:rPr/>
        <w:t>) = 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4)² – 2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appelle forme canonique d’un polynôme du second degré P(</w:t>
      </w:r>
      <w:r>
        <w:rPr>
          <w:rFonts w:cs="Times New Roman" w:ascii="Times New Roman" w:hAnsi="Times New Roman"/>
          <w:i/>
        </w:rPr>
        <w:t>x</w:t>
      </w:r>
      <w:r>
        <w:rPr/>
        <w:t xml:space="preserve">) toute écriture où la variable </w:t>
      </w:r>
      <w:r>
        <w:rPr>
          <w:rFonts w:cs="Times New Roman" w:ascii="Times New Roman" w:hAnsi="Times New Roman"/>
          <w:i/>
        </w:rPr>
        <w:t>x</w:t>
      </w:r>
      <w:r>
        <w:rPr/>
        <w:t xml:space="preserve"> n’apparaît qu’une seule foi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veut mettre sous forme canonique 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² + 8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rPr/>
      </w:pPr>
      <w:r>
        <w:rPr/>
        <w:tab/>
        <w:tab/>
        <w:t>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² + 8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9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rPr>
          <w:rFonts w:cs="Tahoma"/>
        </w:rPr>
      </w:pPr>
      <w:r>
        <w:rPr/>
        <w:tab/>
        <w:tab/>
        <w:t>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b/>
          <w:i/>
          <w:color w:val="FF0000"/>
        </w:rPr>
        <w:t>x</w:t>
      </w:r>
      <w:r>
        <w:rPr>
          <w:b/>
          <w:color w:val="FF0000"/>
        </w:rPr>
        <w:t xml:space="preserve">² + 2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4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x</w:t>
      </w:r>
      <w:r>
        <w:rPr>
          <w:rFonts w:cs="Tahoma"/>
        </w:rPr>
        <w:t xml:space="preserve">  – 9</w:t>
        <w:tab/>
        <w:t xml:space="preserve">(1) On fait apparaître une expression du type « a² </w:t>
      </w:r>
      <w:r>
        <w:rPr>
          <w:rFonts w:eastAsia="Symbol" w:cs="Symbol" w:ascii="Symbol" w:hAnsi="Symbol"/>
        </w:rPr>
        <w:t></w:t>
      </w:r>
      <w:r>
        <w:rPr>
          <w:rFonts w:cs="Tahoma"/>
        </w:rPr>
        <w:t xml:space="preserve"> 2ab…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rPr/>
      </w:pPr>
      <w:r>
        <w:rPr/>
        <w:tab/>
        <w:tab/>
        <w:t>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 xml:space="preserve">² + 2 </w:t>
      </w:r>
      <w:r>
        <w:rPr>
          <w:rFonts w:eastAsia="Symbol" w:cs="Symbol" w:ascii="Symbol" w:hAnsi="Symbol"/>
        </w:rPr>
        <w:t></w:t>
      </w:r>
      <w:r>
        <w:rPr/>
        <w:t xml:space="preserve"> 4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cs="Tahoma"/>
          <w:b/>
          <w:color w:val="FF0000"/>
        </w:rPr>
        <w:t>+ 4² – 4²</w:t>
      </w:r>
      <w:r>
        <w:rPr>
          <w:rFonts w:cs="Tahoma"/>
        </w:rPr>
        <w:t xml:space="preserve"> – 9</w:t>
        <w:tab/>
        <w:t>(2) On rajoute/enlève un « + b² » pour pouvoir factorise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rPr>
          <w:rFonts w:cs="Tahoma"/>
        </w:rPr>
      </w:pPr>
      <w:r>
        <w:rPr/>
        <w:tab/>
        <w:tab/>
        <w:t>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b/>
          <w:i/>
          <w:color w:val="FF0000"/>
        </w:rPr>
        <w:t>x</w:t>
      </w:r>
      <w:r>
        <w:rPr>
          <w:b/>
          <w:color w:val="FF0000"/>
        </w:rPr>
        <w:t>² + 2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>4</w:t>
      </w:r>
      <w:r>
        <w:rPr>
          <w:rFonts w:cs="Times New Roman" w:ascii="Times New Roman" w:hAnsi="Times New Roman"/>
          <w:b/>
          <w:i/>
          <w:color w:val="FF0000"/>
        </w:rPr>
        <w:t>x</w:t>
      </w:r>
      <w:r>
        <w:rPr>
          <w:rFonts w:cs="Tahoma"/>
          <w:b/>
          <w:color w:val="FF0000"/>
        </w:rPr>
        <w:t xml:space="preserve"> + 4²</w:t>
      </w:r>
      <w:r>
        <w:rPr>
          <w:rFonts w:cs="Tahoma"/>
        </w:rPr>
        <w:t xml:space="preserve"> – 16 – 9</w:t>
        <w:tab/>
        <w:t>(3) On reconnaît une identité remarquable que l’on va factorise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rPr/>
      </w:pPr>
      <w:r>
        <w:rPr>
          <w:rFonts w:cs="Tahoma"/>
        </w:rPr>
        <w:tab/>
        <w:tab/>
        <w:tab/>
        <w:t>(4) On obtient A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 sous forme canoniqu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Cas général : Mise sous forme canonique d’un polynôme 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6237" w:leader="none"/>
        </w:tabs>
        <w:rPr/>
      </w:pPr>
      <w:r>
        <w:rPr/>
        <w:tab/>
        <w:tab/>
        <w:tab/>
        <w:t>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rPr>
          <w:rFonts w:cs="Times New Roman" w:ascii="Times New Roman" w:hAnsi="Times New Roman"/>
          <w:i/>
        </w:rPr>
        <w:t>x</w:t>
      </w:r>
      <w:r>
        <w:rPr/>
        <w:t>² + b</w:t>
      </w:r>
      <w:r>
        <w:rPr>
          <w:rFonts w:cs="Times New Roman" w:ascii="Times New Roman" w:hAnsi="Times New Roman"/>
          <w:i/>
        </w:rPr>
        <w:t>x</w:t>
      </w:r>
      <w:r>
        <w:rPr/>
        <w:t xml:space="preserve"> + c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4536" w:leader="none"/>
        </w:tabs>
        <w:rPr>
          <w:rFonts w:cs="Tahoma"/>
        </w:rPr>
      </w:pPr>
      <w:r>
        <w:rPr/>
        <w:tab/>
        <w:tab/>
      </w:r>
      <w:r>
        <w:rPr>
          <w:rFonts w:eastAsia="Symbol" w:cs="Symbol" w:ascii="Symbol" w:hAnsi="Symbol"/>
        </w:rPr>
        <w:t></w:t>
      </w:r>
      <w:r>
        <w:rPr/>
        <w:tab/>
        <w:t>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fldChar w:fldCharType="begin"/>
      </w:r>
      <w:r>
        <w:rPr>
          <w:rFonts w:cs="Tahoma"/>
        </w:rPr>
        <w:instrText xml:space="preserve">EQ \b\bc\((\a\ac(x² +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>On met « a » en facteur pour que le coefficient de x soit 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4536" w:leader="none"/>
        </w:tabs>
        <w:rPr>
          <w:rFonts w:cs="Tahoma"/>
        </w:rPr>
      </w:pPr>
      <w:r>
        <w:rPr/>
        <w:tab/>
        <w:tab/>
      </w:r>
      <w:r>
        <w:rPr>
          <w:rFonts w:eastAsia="Symbol" w:cs="Symbol" w:ascii="Symbol" w:hAnsi="Symbol"/>
        </w:rPr>
        <w:t></w:t>
      </w:r>
      <w:r>
        <w:rPr/>
        <w:tab/>
        <w:t>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fldChar w:fldCharType="begin"/>
      </w:r>
      <w:r>
        <w:rPr>
          <w:rFonts w:cs="Tahoma"/>
        </w:rPr>
        <w:instrText xml:space="preserve">EQ \b\bc\((\a\ac(x² + 2 (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>(1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6237" w:leader="none"/>
        </w:tabs>
        <w:rPr>
          <w:rFonts w:cs="Tahoma"/>
        </w:rPr>
      </w:pPr>
      <w:r>
        <w:rPr/>
        <w:tab/>
        <w:tab/>
      </w:r>
      <w:r>
        <w:rPr>
          <w:rFonts w:eastAsia="Symbol" w:cs="Symbol" w:ascii="Symbol" w:hAnsi="Symbol"/>
        </w:rPr>
        <w:t></w:t>
      </w:r>
      <w:r>
        <w:rPr/>
        <w:tab/>
        <w:t>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fldChar w:fldCharType="begin"/>
      </w:r>
      <w:r>
        <w:rPr>
          <w:rFonts w:cs="Tahoma"/>
        </w:rPr>
        <w:instrText xml:space="preserve">EQ \b\bc\[(\a\ac(x² + 2 (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>(2)(3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4536" w:leader="none"/>
        </w:tabs>
        <w:rPr>
          <w:rFonts w:cs="Tahoma"/>
        </w:rPr>
      </w:pPr>
      <w:r>
        <w:rPr/>
        <w:tab/>
        <w:tab/>
      </w:r>
      <w:r>
        <w:rPr>
          <w:rFonts w:eastAsia="Symbol" w:cs="Symbol" w:ascii="Symbol" w:hAnsi="Symbol"/>
        </w:rPr>
        <w:t></w:t>
      </w:r>
      <w:r>
        <w:rPr/>
        <w:tab/>
        <w:t>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fldChar w:fldCharType="begin"/>
      </w:r>
      <w:r>
        <w:rPr>
          <w:rFonts w:cs="Tahoma"/>
        </w:rPr>
        <w:instrText xml:space="preserve">EQ \b\bc\[(\a\ac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>On va mettre au dénominateur le terme constan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6237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</w:t>
      </w:r>
      <w:r>
        <w:rPr/>
        <w:tab/>
        <w:t>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fldChar w:fldCharType="begin"/>
      </w:r>
      <w:r>
        <w:rPr>
          <w:rFonts w:cs="Tahoma"/>
        </w:rPr>
        <w:instrText xml:space="preserve">EQ \b\bc\[(\a\ac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4536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</w:t>
      </w:r>
      <w:r>
        <w:rPr/>
        <w:tab/>
        <w:t>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fldChar w:fldCharType="begin"/>
      </w:r>
      <w:r>
        <w:rPr>
          <w:rFonts w:cs="Tahoma"/>
        </w:rPr>
        <w:instrText xml:space="preserve">EQ \b\bc\[(\a\ac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>(4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Propriété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/>
        <w:tab/>
        <w:t xml:space="preserve">La forme canonique d’un polynôme </w:t>
      </w:r>
      <w:r>
        <w:rPr>
          <w:b/>
        </w:rPr>
        <w:t>P(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>) = a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>² + b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 xml:space="preserve"> + c</w:t>
      </w:r>
      <w:r>
        <w:rPr/>
        <w:t xml:space="preserve"> est </w:t>
      </w:r>
      <w:r>
        <w:fldChar w:fldCharType="begin"/>
      </w:r>
      <w:r>
        <w:rPr>
          <w:b/>
        </w:rPr>
        <w:instrText xml:space="preserve">EQ \x(P(x) = a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  <w:u w:val="single"/>
        </w:rPr>
        <w:t>II. Factorisation d’un polynôme du second degr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 Polynôme du type a</w:t>
      </w:r>
      <w:r>
        <w:rPr>
          <w:rFonts w:cs="Times New Roman" w:ascii="Times New Roman" w:hAnsi="Times New Roman"/>
          <w:b/>
          <w:i/>
          <w:u w:val="single"/>
        </w:rPr>
        <w:t>x</w:t>
      </w:r>
      <w:r>
        <w:rPr>
          <w:b/>
          <w:u w:val="single"/>
        </w:rPr>
        <w:t>² + b</w:t>
      </w:r>
      <w:r>
        <w:rPr>
          <w:rFonts w:cs="Times New Roman" w:ascii="Times New Roman" w:hAnsi="Times New Roman"/>
          <w:b/>
          <w:i/>
          <w:u w:val="single"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Le polynôme 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rPr>
          <w:rFonts w:cs="Times New Roman" w:ascii="Times New Roman" w:hAnsi="Times New Roman"/>
          <w:i/>
        </w:rPr>
        <w:t>x</w:t>
      </w:r>
      <w:r>
        <w:rPr/>
        <w:t>² + b</w:t>
      </w:r>
      <w:r>
        <w:rPr>
          <w:rFonts w:cs="Times New Roman" w:ascii="Times New Roman" w:hAnsi="Times New Roman"/>
          <w:i/>
        </w:rPr>
        <w:t>x</w:t>
      </w:r>
      <w:r>
        <w:rPr/>
        <w:t xml:space="preserve"> se factorise de façon évidente sous la forme P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(a</w:t>
      </w:r>
      <w:r>
        <w:rPr>
          <w:rFonts w:cs="Times New Roman" w:ascii="Times New Roman" w:hAnsi="Times New Roman"/>
          <w:i/>
        </w:rPr>
        <w:t>x</w:t>
      </w:r>
      <w:r>
        <w:rPr/>
        <w:t xml:space="preserve"> + b)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Exemple : </w:t>
      </w:r>
      <w:r>
        <w:rPr/>
        <w:t>A(</w:t>
      </w:r>
      <w:r>
        <w:rPr>
          <w:rFonts w:cs="Times New Roman" w:ascii="Times New Roman" w:hAnsi="Times New Roman"/>
          <w:i/>
        </w:rPr>
        <w:t>x</w:t>
      </w:r>
      <w:r>
        <w:rPr/>
        <w:t>) = 3</w:t>
      </w:r>
      <w:r>
        <w:rPr>
          <w:rFonts w:cs="Times New Roman" w:ascii="Times New Roman" w:hAnsi="Times New Roman"/>
          <w:i/>
        </w:rPr>
        <w:t>x</w:t>
      </w:r>
      <w:r>
        <w:rPr/>
        <w:t>² + 5</w:t>
      </w:r>
      <w:r>
        <w:rPr>
          <w:rFonts w:cs="Times New Roman" w:ascii="Times New Roman" w:hAnsi="Times New Roman"/>
          <w:i/>
        </w:rPr>
        <w:t>x</w:t>
      </w:r>
      <w:r>
        <w:rPr/>
        <w:t xml:space="preserve"> = </w:t>
      </w:r>
      <w:r>
        <w:rPr>
          <w:rFonts w:cs="Times New Roman" w:ascii="Times New Roman" w:hAnsi="Times New Roman"/>
          <w:i/>
        </w:rPr>
        <w:t>x</w:t>
      </w:r>
      <w:r>
        <w:rPr/>
        <w:t>(3</w:t>
      </w:r>
      <w:r>
        <w:rPr>
          <w:rFonts w:cs="Times New Roman" w:ascii="Times New Roman" w:hAnsi="Times New Roman"/>
          <w:i/>
        </w:rPr>
        <w:t>x</w:t>
      </w:r>
      <w:r>
        <w:rPr/>
        <w:t xml:space="preserve"> + 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b. Polynôme du type a</w:t>
      </w:r>
      <w:r>
        <w:rPr>
          <w:rFonts w:cs="Times New Roman" w:ascii="Times New Roman" w:hAnsi="Times New Roman"/>
          <w:b/>
          <w:i/>
          <w:u w:val="single"/>
        </w:rPr>
        <w:t>x</w:t>
      </w:r>
      <w:r>
        <w:rPr>
          <w:b/>
          <w:u w:val="single"/>
        </w:rPr>
        <w:t>² + c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/>
        <w:tab/>
        <w:t>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rPr>
          <w:rFonts w:cs="Times New Roman" w:ascii="Times New Roman" w:hAnsi="Times New Roman"/>
          <w:i/>
        </w:rPr>
        <w:t>x</w:t>
      </w:r>
      <w:r>
        <w:rPr/>
        <w:t>² + c =  a</w:t>
      </w:r>
      <w:r>
        <w:fldChar w:fldCharType="begin"/>
      </w:r>
      <w:r>
        <w:rPr>
          <w:rFonts w:cs="Tahoma"/>
        </w:rPr>
        <w:instrText xml:space="preserve">EQ \b\bc\((\a\ac(x² + 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= </w:t>
      </w:r>
      <w:r>
        <w:rPr/>
        <w:t>a</w:t>
      </w:r>
      <w:r>
        <w:fldChar w:fldCharType="begin"/>
      </w:r>
      <w:r>
        <w:rPr>
          <w:rFonts w:cs="Tahoma"/>
        </w:rPr>
        <w:instrText xml:space="preserve">EQ \b\bc\((\a\ac(x² – 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cas :  </w:t>
      </w:r>
      <w:r>
        <w:rPr/>
        <w:t xml:space="preserve">Si </w:t>
      </w:r>
      <w:r>
        <w:rPr>
          <w:rFonts w:cs="Tahoma"/>
        </w:rPr>
        <w:t xml:space="preserve">  &gt; 0, alors il admet une racine carrée et on peut écrir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>
          <w:szCs w:val="22"/>
        </w:rPr>
      </w:pPr>
      <w:r>
        <w:rPr>
          <w:rFonts w:cs="Tahoma"/>
        </w:rPr>
        <w:tab/>
      </w:r>
      <w:r>
        <w:rPr/>
        <w:t>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rPr>
          <w:sz w:val="40"/>
          <w:szCs w:val="40"/>
        </w:rPr>
        <w:t>[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² </w:t>
      </w:r>
      <w:r>
        <w:rPr/>
        <w:t>–</w:t>
      </w:r>
      <w:r>
        <w:rPr>
          <w:rFonts w:cs="Tahoma"/>
        </w:rPr>
        <w:t xml:space="preserve"> </w:t>
      </w:r>
      <w:r>
        <w:fldChar w:fldCharType="begin"/>
      </w:r>
      <w:r>
        <w:rPr>
          <w:rFonts w:cs="Tahoma"/>
        </w:rPr>
        <w:instrText xml:space="preserve">EQ \b\bc\((\a\ac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sz w:val="40"/>
          <w:szCs w:val="40"/>
        </w:rPr>
        <w:t>]</w:t>
      </w:r>
      <w:r>
        <w:rPr>
          <w:rFonts w:cs="Tahoma"/>
          <w:szCs w:val="22"/>
        </w:rPr>
        <w:t xml:space="preserve"> (différence de deux carrés) et donc </w:t>
      </w:r>
      <w:r>
        <w:rPr/>
        <w:t>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fldChar w:fldCharType="begin"/>
      </w:r>
      <w:r>
        <w:rPr/>
        <w:instrText xml:space="preserve">EQ \b\bc\((\a\ac(x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>
          <w:rFonts w:cs="Tahoma"/>
        </w:rPr>
        <w:instrText xml:space="preserve">EQ \b\bc\((\a\ac(x –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/>
      </w:pPr>
      <w:r>
        <w:rPr>
          <w:b/>
        </w:rPr>
        <w:tab/>
      </w:r>
      <w:r>
        <w:rPr/>
        <w:t>A(</w:t>
      </w:r>
      <w:r>
        <w:rPr>
          <w:rFonts w:cs="Times New Roman" w:ascii="Times New Roman" w:hAnsi="Times New Roman"/>
          <w:i/>
        </w:rPr>
        <w:t>x</w:t>
      </w:r>
      <w:r>
        <w:rPr/>
        <w:t>) = 4</w:t>
      </w:r>
      <w:r>
        <w:rPr>
          <w:rFonts w:cs="Times New Roman" w:ascii="Times New Roman" w:hAnsi="Times New Roman"/>
          <w:i/>
        </w:rPr>
        <w:t>x</w:t>
      </w:r>
      <w:r>
        <w:rPr/>
        <w:t>² – 9 = 4</w:t>
      </w:r>
      <w:r>
        <w:fldChar w:fldCharType="begin"/>
      </w:r>
      <w:r>
        <w:rPr/>
        <w:instrText xml:space="preserve">EQ \b\bc\((\a\ac(x² –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4</w:t>
      </w:r>
      <w:r>
        <w:fldChar w:fldCharType="begin"/>
      </w:r>
      <w:r>
        <w:rPr/>
        <w:instrText xml:space="preserve">EQ \b\bc\((\a\ac(x –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EQ \b\bc\((\a\ac(x +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cas : </w:t>
      </w:r>
      <w:r>
        <w:rPr/>
        <w:t>Si</w:t>
      </w:r>
      <w:r>
        <w:rPr>
          <w:rFonts w:cs="Tahoma"/>
        </w:rPr>
        <w:t xml:space="preserve">   &lt; 0, alors on ne peut pas factoriser ce polynôm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/>
      </w:pPr>
      <w:r>
        <w:rPr>
          <w:b/>
        </w:rPr>
        <w:tab/>
      </w:r>
      <w:r>
        <w:rPr/>
        <w:t>B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² +  4 n’est pas factorisab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c. Cas général : P(</w:t>
      </w:r>
      <w:r>
        <w:rPr>
          <w:rFonts w:cs="Times New Roman" w:ascii="Times New Roman" w:hAnsi="Times New Roman"/>
          <w:b/>
          <w:i/>
          <w:u w:val="single"/>
        </w:rPr>
        <w:t>x</w:t>
      </w:r>
      <w:r>
        <w:rPr>
          <w:b/>
          <w:u w:val="single"/>
        </w:rPr>
        <w:t>) = a</w:t>
      </w:r>
      <w:r>
        <w:rPr>
          <w:rFonts w:cs="Times New Roman" w:ascii="Times New Roman" w:hAnsi="Times New Roman"/>
          <w:b/>
          <w:i/>
          <w:u w:val="single"/>
        </w:rPr>
        <w:t>x</w:t>
      </w:r>
      <w:r>
        <w:rPr>
          <w:b/>
          <w:u w:val="single"/>
        </w:rPr>
        <w:t>² + b</w:t>
      </w:r>
      <w:r>
        <w:rPr>
          <w:rFonts w:cs="Times New Roman" w:ascii="Times New Roman" w:hAnsi="Times New Roman"/>
          <w:b/>
          <w:i/>
          <w:u w:val="single"/>
        </w:rPr>
        <w:t>x</w:t>
      </w:r>
      <w:r>
        <w:rPr>
          <w:b/>
          <w:u w:val="single"/>
        </w:rPr>
        <w:t xml:space="preserve"> + c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/>
        <w:tab/>
        <w:t>On a vu précédemment qu’on peut écrire 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fldChar w:fldCharType="begin"/>
      </w:r>
      <w:r>
        <w:rPr>
          <w:rFonts w:cs="Tahoma"/>
        </w:rPr>
        <w:instrText xml:space="preserve">EQ \b\bc\[(\a\ac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 xml:space="preserve">Ce qui se ramène au cas b. et on va essayer d’écrire </w:t>
      </w:r>
      <w:r>
        <w:fldChar w:fldCharType="begin"/>
      </w:r>
      <w:r>
        <w:rPr>
          <w:rFonts w:cs="Tahoma"/>
        </w:rPr>
        <w:instrText xml:space="preserve">EQ \b\bc\((\a\ac(x +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–  comme la différence de deux carrés. Pour alléger les écritures, on poser </w:t>
      </w:r>
      <w:r>
        <w:rPr>
          <w:rFonts w:eastAsia="Symbol" w:cs="Symbol" w:ascii="Symbol" w:hAnsi="Symbol"/>
          <w:b/>
          <w:color w:val="FF0000"/>
        </w:rPr>
        <w:t></w:t>
      </w:r>
      <w:r>
        <w:rPr>
          <w:rFonts w:cs="Tahoma"/>
          <w:b/>
          <w:color w:val="FF0000"/>
        </w:rPr>
        <w:t xml:space="preserve"> = b² – 4ac</w:t>
      </w:r>
      <w:r>
        <w:rPr>
          <w:rFonts w:cs="Tahoma"/>
        </w:rPr>
        <w:t xml:space="preserve">, qu’on appelle le </w:t>
      </w:r>
      <w:r>
        <w:rPr>
          <w:rFonts w:cs="Tahoma"/>
          <w:b/>
          <w:color w:val="FF0000"/>
        </w:rPr>
        <w:t>discriminant</w:t>
      </w:r>
      <w:r>
        <w:rPr>
          <w:rFonts w:cs="Tahom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Donc P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) = </w:t>
      </w:r>
      <w:r>
        <w:rPr/>
        <w:t>a</w:t>
      </w:r>
      <w:r>
        <w:fldChar w:fldCharType="begin"/>
      </w:r>
      <w:r>
        <w:rPr>
          <w:rFonts w:cs="Tahoma"/>
        </w:rPr>
        <w:instrText xml:space="preserve">EQ \b\bc\[(\a\ac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cas :  </w:t>
      </w:r>
      <w:r>
        <w:rPr/>
        <w:t xml:space="preserve">Si </w:t>
      </w:r>
      <w:r>
        <w:rPr>
          <w:rFonts w:cs="Tahoma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&gt; 0, alors il admet une racine carrée et on peut écrire 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>
          <w:rFonts w:cs="Tahoma"/>
        </w:rPr>
      </w:pPr>
      <w:r>
        <w:rPr>
          <w:b/>
        </w:rPr>
        <w:tab/>
      </w:r>
      <w:r>
        <w:rPr>
          <w:rFonts w:cs="Tahoma"/>
        </w:rPr>
        <w:t>P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) = </w:t>
      </w:r>
      <w:r>
        <w:rPr/>
        <w:t>a</w:t>
      </w:r>
      <w:r>
        <w:fldChar w:fldCharType="begin"/>
      </w:r>
      <w:r>
        <w:rPr>
          <w:rFonts w:cs="Tahoma"/>
        </w:rPr>
        <w:instrText xml:space="preserve">EQ \b\bc\[(\a\ac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>P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) = </w:t>
      </w:r>
      <w:r>
        <w:rPr/>
        <w:t>a</w:t>
      </w:r>
      <w:r>
        <w:fldChar w:fldCharType="begin"/>
      </w:r>
      <w:r>
        <w:rPr>
          <w:rFonts w:cs="Tahoma"/>
        </w:rPr>
        <w:instrText xml:space="preserve">EQ \b\bc\((\a\ac(x +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fldChar w:fldCharType="begin"/>
      </w:r>
      <w:r>
        <w:rPr>
          <w:rFonts w:cs="Tahoma"/>
        </w:rPr>
        <w:instrText xml:space="preserve">EQ \b\bc\((\a\ac(x +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>P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) = </w:t>
      </w:r>
      <w:r>
        <w:rPr/>
        <w:t>a</w:t>
      </w:r>
      <w:r>
        <w:fldChar w:fldCharType="begin"/>
      </w:r>
      <w:r>
        <w:rPr>
          <w:rFonts w:cs="Tahoma"/>
        </w:rPr>
        <w:instrText xml:space="preserve">EQ \b\bc\((\a\ac(x +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fldChar w:fldCharType="begin"/>
      </w:r>
      <w:r>
        <w:rPr>
          <w:rFonts w:cs="Tahoma"/>
        </w:rPr>
        <w:instrText xml:space="preserve">EQ \b\bc\((\a\ac(x +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>
          <w:rFonts w:cs="Tahoma"/>
          <w:b/>
          <w:b/>
        </w:rPr>
      </w:pPr>
      <w:r>
        <w:br w:type="column"/>
      </w:r>
      <w:r>
        <w:rPr>
          <w:rFonts w:cs="Tahoma"/>
          <w:b/>
        </w:rPr>
        <w:t>2</w:t>
      </w:r>
      <w:r>
        <w:rPr>
          <w:rFonts w:cs="Tahoma"/>
          <w:b/>
          <w:vertAlign w:val="superscript"/>
        </w:rPr>
        <w:t>ème</w:t>
      </w:r>
      <w:r>
        <w:rPr>
          <w:rFonts w:cs="Tahoma"/>
          <w:b/>
        </w:rPr>
        <w:t xml:space="preserve"> cas : </w:t>
      </w:r>
      <w:r>
        <w:rPr/>
        <w:t xml:space="preserve">Si </w:t>
      </w:r>
      <w:r>
        <w:rPr>
          <w:rFonts w:cs="Tahoma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= 0, alors on peut écrir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>
          <w:rFonts w:cs="Tahoma"/>
        </w:rPr>
      </w:pPr>
      <w:r>
        <w:rPr>
          <w:rFonts w:cs="Tahoma"/>
        </w:rPr>
        <w:tab/>
        <w:t>P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) = </w:t>
      </w:r>
      <w:r>
        <w:rPr/>
        <w:t>a</w:t>
      </w:r>
      <w:r>
        <w:fldChar w:fldCharType="begin"/>
      </w:r>
      <w:r>
        <w:rPr>
          <w:rFonts w:cs="Tahoma"/>
        </w:rPr>
        <w:instrText xml:space="preserve">EQ \b\bc\((\a\ac(x +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>
          <w:rFonts w:cs="Tahoma"/>
          <w:b/>
          <w:b/>
        </w:rPr>
      </w:pPr>
      <w:r>
        <w:br w:type="column"/>
      </w:r>
      <w:r>
        <w:rPr>
          <w:rFonts w:cs="Tahoma"/>
          <w:b/>
        </w:rPr>
        <w:t>3</w:t>
      </w:r>
      <w:r>
        <w:rPr>
          <w:rFonts w:cs="Tahoma"/>
          <w:b/>
          <w:vertAlign w:val="superscript"/>
        </w:rPr>
        <w:t>ème</w:t>
      </w:r>
      <w:r>
        <w:rPr>
          <w:rFonts w:cs="Tahoma"/>
          <w:b/>
        </w:rPr>
        <w:t xml:space="preserve"> cas : </w:t>
      </w:r>
      <w:r>
        <w:rPr/>
        <w:t xml:space="preserve">Si </w:t>
      </w:r>
      <w:r>
        <w:rPr>
          <w:rFonts w:cs="Tahoma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&lt; 0, alors on ne peut pas factoriser P.</w:t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cols w:num="3" w:equalWidth="false" w:sep="false">
            <w:col w:w="4536" w:space="284"/>
            <w:col w:w="2835" w:space="284"/>
            <w:col w:w="2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  <w:u w:val="single"/>
        </w:rPr>
        <w:t>III. Equation du second degr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 Solutions d’une équation du second degré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Théorè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l’équation a</w:t>
      </w:r>
      <w:r>
        <w:rPr>
          <w:rFonts w:cs="Times New Roman" w:ascii="Times New Roman" w:hAnsi="Times New Roman"/>
          <w:i/>
        </w:rPr>
        <w:t>x</w:t>
      </w:r>
      <w:r>
        <w:rPr/>
        <w:t>² + b</w:t>
      </w:r>
      <w:r>
        <w:rPr>
          <w:rFonts w:cs="Times New Roman" w:ascii="Times New Roman" w:hAnsi="Times New Roman"/>
          <w:i/>
        </w:rPr>
        <w:t>x</w:t>
      </w:r>
      <w:r>
        <w:rPr/>
        <w:t xml:space="preserve"> + c = 0 où a, b et c sont réels et a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/>
        <w:tab/>
        <w:t xml:space="preserve">On note </w:t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le nombre </w:t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= b² – 4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 xml:space="preserve">Si </w:t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&gt; 0, l’équation a deux solutions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= </w:t>
      </w:r>
      <w:r>
        <w:fldChar w:fldCharType="begin"/>
      </w:r>
      <w:r>
        <w:rPr>
          <w:rFonts w:cs="Tahoma"/>
        </w:rPr>
        <w:instrText xml:space="preserve">EQ \s\do1(\f(-b +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et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= </w:t>
      </w:r>
      <w:r>
        <w:fldChar w:fldCharType="begin"/>
      </w:r>
      <w:r>
        <w:rPr>
          <w:rFonts w:cs="Tahoma"/>
        </w:rPr>
        <w:instrText xml:space="preserve">EQ \s\do1(\f(-b –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 xml:space="preserve">Si </w:t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= 0, l’équation a une seule solution « double »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0</w:t>
      </w:r>
      <w:r>
        <w:rPr>
          <w:rFonts w:cs="Tahoma"/>
        </w:rPr>
        <w:t xml:space="preserve"> =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 xml:space="preserve">Si </w:t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&lt; 0, l’équation n’admet aucune solution réelle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Conséquenc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e polynôme 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rPr>
          <w:rFonts w:cs="Times New Roman" w:ascii="Times New Roman" w:hAnsi="Times New Roman"/>
          <w:i/>
        </w:rPr>
        <w:t>x</w:t>
      </w:r>
      <w:r>
        <w:rPr/>
        <w:t>² + b</w:t>
      </w:r>
      <w:r>
        <w:rPr>
          <w:rFonts w:cs="Times New Roman" w:ascii="Times New Roman" w:hAnsi="Times New Roman"/>
          <w:i/>
        </w:rPr>
        <w:t>x</w:t>
      </w:r>
      <w:r>
        <w:rPr/>
        <w:t xml:space="preserve"> +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 xml:space="preserve">Si </w:t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&gt; 0, P se factorise sous la forme : </w:t>
      </w:r>
      <w:r>
        <w:rPr/>
        <w:t>P(</w:t>
      </w:r>
      <w:r>
        <w:rPr>
          <w:rFonts w:cs="Times New Roman" w:ascii="Times New Roman" w:hAnsi="Times New Roman"/>
          <w:i/>
        </w:rPr>
        <w:t>x</w:t>
      </w:r>
      <w:r>
        <w:rPr/>
        <w:t>) = a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/>
        <w:t>)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95" w:leader="none"/>
        </w:tabs>
        <w:rPr>
          <w:rFonts w:cs="Tahoma"/>
        </w:rPr>
      </w:pPr>
      <w:r>
        <w:rPr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deux racines distinc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 xml:space="preserve">Si </w:t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= 0, P se factorise sous la forme : </w:t>
      </w:r>
      <w:r>
        <w:rPr/>
        <w:t>P(</w:t>
      </w:r>
      <w:r>
        <w:rPr>
          <w:rFonts w:cs="Times New Roman" w:ascii="Times New Roman" w:hAnsi="Times New Roman"/>
          <w:i/>
        </w:rPr>
        <w:t>x</w:t>
      </w:r>
      <w:r>
        <w:rPr/>
        <w:t>) = a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0</w:t>
      </w:r>
      <w:r>
        <w:rPr/>
        <w:t>)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95" w:leader="none"/>
        </w:tabs>
        <w:rPr>
          <w:rFonts w:cs="Tahoma"/>
        </w:rPr>
      </w:pPr>
      <w:r>
        <w:rPr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une racine double ou deux racines confondu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 xml:space="preserve">Si </w:t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&lt; 0, P ne se factorise pas dans </w:t>
      </w:r>
      <w:r>
        <w:rPr>
          <w:rFonts w:eastAsia="SymbolGD" w:cs="SymbolGD" w:ascii="SymbolGD" w:hAnsi="SymbolGD"/>
        </w:rPr>
        <w:t>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On considère le polynôme P</w:t>
      </w:r>
      <w:r>
        <w:rPr>
          <w:rFonts w:cs="Tahoma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 = 2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² – 3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– 9, qu’on souhaite factorise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/>
        </w:rPr>
        <w:t xml:space="preserve"> </w:t>
      </w:r>
      <w:r>
        <w:rPr>
          <w:rFonts w:cs="Tahoma"/>
        </w:rPr>
        <w:t>On résout l’équation 2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² – 3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– 9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= b² – 4ac = (-3)² - 4 </w:t>
      </w:r>
      <w:r>
        <w:rPr>
          <w:rFonts w:eastAsia="Symbol" w:cs="Symbol" w:ascii="Symbol" w:hAnsi="Symbol"/>
        </w:rPr>
        <w:t></w:t>
      </w:r>
      <w:r>
        <w:rPr>
          <w:rFonts w:cs="Tahoma"/>
        </w:rPr>
        <w:t xml:space="preserve"> 2 </w:t>
      </w:r>
      <w:r>
        <w:rPr>
          <w:rFonts w:eastAsia="Symbol" w:cs="Symbol" w:ascii="Symbol" w:hAnsi="Symbol"/>
        </w:rPr>
        <w:t></w:t>
      </w:r>
      <w:r>
        <w:rPr>
          <w:rFonts w:cs="Tahoma"/>
        </w:rPr>
        <w:t xml:space="preserve"> (-9) = 9 + 72 = 81 donc  = 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donc P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 = 0 admet deux solutions réell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cs="Tahoma"/>
        </w:rPr>
      </w:pP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= </w:t>
      </w:r>
      <w:r>
        <w:fldChar w:fldCharType="begin"/>
      </w:r>
      <w:r>
        <w:rPr>
          <w:rFonts w:cs="Tahoma"/>
        </w:rPr>
        <w:instrText xml:space="preserve">EQ \s\do1(\f(-b +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= </w:t>
      </w:r>
      <w:r>
        <w:fldChar w:fldCharType="begin"/>
      </w:r>
      <w:r>
        <w:rPr>
          <w:rFonts w:cs="Tahoma"/>
        </w:rPr>
        <w:instrText xml:space="preserve">EQ \s\do1(\f(-b –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cs="Tahoma"/>
        </w:rPr>
      </w:pP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= </w:t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cs="Tahoma"/>
        </w:rPr>
      </w:pP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= </w:t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cs="Tahoma"/>
        </w:rPr>
      </w:pP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= 3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ab/>
        <w:t>P peut donc s’écrire </w:t>
      </w:r>
      <w:r>
        <w:rPr/>
        <w:t>P(</w:t>
      </w:r>
      <w:r>
        <w:rPr>
          <w:rFonts w:cs="Times New Roman" w:ascii="Times New Roman" w:hAnsi="Times New Roman"/>
          <w:i/>
        </w:rPr>
        <w:t>x</w:t>
      </w:r>
      <w:r>
        <w:rPr/>
        <w:t>) = a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/>
        <w:t>)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/>
        <w:t xml:space="preserve">) donc </w:t>
      </w:r>
      <w:r>
        <w:fldChar w:fldCharType="begin"/>
      </w:r>
      <w:r>
        <w:rPr/>
        <w:instrText xml:space="preserve">EQ \x(P(x) = 2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b. Somme et produit des racin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Théorè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e polynôme 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rPr>
          <w:rFonts w:cs="Times New Roman" w:ascii="Times New Roman" w:hAnsi="Times New Roman"/>
          <w:i/>
        </w:rPr>
        <w:t>x</w:t>
      </w:r>
      <w:r>
        <w:rPr/>
        <w:t>² + b</w:t>
      </w:r>
      <w:r>
        <w:rPr>
          <w:rFonts w:cs="Times New Roman" w:ascii="Times New Roman" w:hAnsi="Times New Roman"/>
          <w:i/>
        </w:rPr>
        <w:t>x</w:t>
      </w:r>
      <w:r>
        <w:rPr/>
        <w:t xml:space="preserve"> + c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i P admet deux racines (distinctes ou confondues) alor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>
          <w:rFonts w:cs="Tahoma"/>
        </w:rPr>
      </w:pPr>
      <w:r>
        <w:rPr>
          <w:rFonts w:eastAsia="Wingdings" w:cs="Wingdings" w:ascii="Wingdings" w:hAnsi="Wingdings"/>
        </w:rPr>
        <w:t></w:t>
      </w:r>
      <w:r>
        <w:rPr>
          <w:rFonts w:eastAsia="Tahoma"/>
        </w:rPr>
        <w:t xml:space="preserve"> </w:t>
      </w:r>
      <w:r>
        <w:rPr/>
        <w:t xml:space="preserve">la </w:t>
      </w:r>
      <w:r>
        <w:rPr>
          <w:b/>
          <w:color w:val="FF0000"/>
        </w:rPr>
        <w:t>somme</w:t>
      </w:r>
      <w:r>
        <w:rPr/>
        <w:t xml:space="preserve"> de </w:t>
      </w:r>
      <w:r>
        <w:rPr>
          <w:rFonts w:cs="Tahoma"/>
        </w:rPr>
        <w:t xml:space="preserve">ces racines est égale à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>
          <w:rFonts w:cs="Tahoma"/>
        </w:rPr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/>
        </w:rPr>
        <w:t xml:space="preserve"> </w:t>
      </w:r>
      <w:r>
        <w:rPr>
          <w:rFonts w:cs="Tahoma"/>
        </w:rPr>
        <w:t xml:space="preserve">le </w:t>
      </w:r>
      <w:r>
        <w:rPr>
          <w:rFonts w:cs="Tahoma"/>
          <w:b/>
          <w:color w:val="008000"/>
        </w:rPr>
        <w:t>produit</w:t>
      </w:r>
      <w:r>
        <w:rPr>
          <w:rFonts w:cs="Tahoma"/>
        </w:rPr>
        <w:t xml:space="preserve"> de ces racines est égale à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Remar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ab/>
      </w:r>
      <w:r>
        <w:rPr/>
        <w:t>Si a = 1, un polynôme du second degré est toujours sous la for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ù </w:t>
      </w:r>
      <w:r>
        <w:rPr>
          <w:b/>
          <w:color w:val="FF0000"/>
        </w:rPr>
        <w:t>S</w:t>
      </w:r>
      <w:r>
        <w:rPr/>
        <w:t xml:space="preserve"> et </w:t>
      </w:r>
      <w:r>
        <w:rPr>
          <w:b/>
          <w:color w:val="008000"/>
        </w:rPr>
        <w:t>P</w:t>
      </w:r>
      <w:r>
        <w:rPr/>
        <w:t xml:space="preserve"> sont respectivement la </w:t>
      </w:r>
      <w:r>
        <w:rPr>
          <w:b/>
          <w:color w:val="FF0000"/>
        </w:rPr>
        <w:t>Somme</w:t>
      </w:r>
      <w:r>
        <w:rPr/>
        <w:t xml:space="preserve"> et le </w:t>
      </w:r>
      <w:r>
        <w:rPr>
          <w:b/>
          <w:color w:val="008000"/>
        </w:rPr>
        <w:t>Produit</w:t>
      </w:r>
      <w:r>
        <w:rPr/>
        <w:t xml:space="preserve"> des racin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Le polynôme P</w:t>
      </w:r>
      <w:r>
        <w:rPr>
          <w:rFonts w:cs="Tahoma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 = 2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² – 3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– 9 admet pour racines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=  et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= -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>Somme :</w:t>
        <w:tab/>
        <w:t xml:space="preserve"> =  = </w:t>
        <w:tab/>
        <w:tab/>
        <w:t>et</w:t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+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= 3 –  =  – 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>Produit :</w:t>
        <w:tab/>
        <w:t xml:space="preserve"> =  </w:t>
        <w:tab/>
        <w:tab/>
        <w:t>et</w:t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ahoma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= 3 </w:t>
      </w:r>
      <w:r>
        <w:rPr>
          <w:rFonts w:eastAsia="Symbol" w:cs="Symbol" w:ascii="Symbol" w:hAnsi="Symbol"/>
        </w:rPr>
        <w:t></w:t>
      </w:r>
      <w:r>
        <w:rPr>
          <w:rFonts w:cs="Tahoma"/>
        </w:rPr>
        <w:t xml:space="preserve"> 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  <w:u w:val="single"/>
        </w:rPr>
        <w:t>IV. Signe d’un polynôme du second degr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b/>
          <w:b/>
        </w:rPr>
      </w:pPr>
      <w:r>
        <w:rPr>
          <w:b/>
        </w:rPr>
        <w:t>Rappel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/>
        <w:tab/>
        <w:t xml:space="preserve">Le signe d’un produit est déterminé par le </w:t>
      </w:r>
      <w:r>
        <w:rPr>
          <w:u w:val="single"/>
        </w:rPr>
        <w:t>nombre de facteurs négatif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/>
        <w:t>Si ce nombre est pair, alors le produit est positi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/>
        <w:t>Si ce nombre est impair, alors le produit est négatif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Théorèm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e polynôme 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rPr>
          <w:rFonts w:cs="Times New Roman" w:ascii="Times New Roman" w:hAnsi="Times New Roman"/>
          <w:i/>
        </w:rPr>
        <w:t>x</w:t>
      </w:r>
      <w:r>
        <w:rPr/>
        <w:t>² + b</w:t>
      </w:r>
      <w:r>
        <w:rPr>
          <w:rFonts w:cs="Times New Roman" w:ascii="Times New Roman" w:hAnsi="Times New Roman"/>
          <w:i/>
        </w:rPr>
        <w:t>x</w:t>
      </w:r>
      <w:r>
        <w:rPr/>
        <w:t xml:space="preserve"> + c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Si </w:t>
      </w:r>
      <w:r>
        <w:rPr>
          <w:rFonts w:eastAsia="Symbol" w:cs="Symbol" w:ascii="Symbol" w:hAnsi="Symbol"/>
        </w:rPr>
        <w:t></w:t>
      </w:r>
      <w:r>
        <w:rPr/>
        <w:t xml:space="preserve"> &lt; 0, P(</w:t>
      </w:r>
      <w:r>
        <w:rPr>
          <w:rFonts w:cs="Times New Roman" w:ascii="Times New Roman" w:hAnsi="Times New Roman"/>
          <w:i/>
        </w:rPr>
        <w:t>x</w:t>
      </w:r>
      <w:r>
        <w:rPr/>
        <w:t>) est toujours du signe de 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Si </w:t>
      </w:r>
      <w:r>
        <w:rPr>
          <w:rFonts w:eastAsia="Symbol" w:cs="Symbol" w:ascii="Symbol" w:hAnsi="Symbol"/>
        </w:rPr>
        <w:t></w:t>
      </w:r>
      <w:r>
        <w:rPr/>
        <w:t xml:space="preserve"> = 0, alors P(</w:t>
      </w:r>
      <w:r>
        <w:rPr>
          <w:rFonts w:cs="Times New Roman" w:ascii="Times New Roman" w:hAnsi="Times New Roman"/>
          <w:i/>
        </w:rPr>
        <w:t>x</w:t>
      </w:r>
      <w:r>
        <w:rPr/>
        <w:t>) = a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0</w:t>
      </w:r>
      <w:r>
        <w:rPr/>
        <w:t xml:space="preserve">)² es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/>
        <w:t xml:space="preserve">Si </w:t>
      </w:r>
      <w:r>
        <w:rPr>
          <w:rFonts w:eastAsia="Symbol" w:cs="Symbol" w:ascii="Symbol" w:hAnsi="Symbol"/>
        </w:rPr>
        <w:t></w:t>
      </w:r>
      <w:r>
        <w:rPr/>
        <w:t xml:space="preserve"> &gt; 0, alors P(</w:t>
      </w:r>
      <w:r>
        <w:rPr>
          <w:rFonts w:cs="Times New Roman" w:ascii="Times New Roman" w:hAnsi="Times New Roman"/>
          <w:i/>
        </w:rPr>
        <w:t>x</w:t>
      </w:r>
      <w:r>
        <w:rPr/>
        <w:t>) = a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/>
        <w:t>)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/>
        <w:t xml:space="preserve">) et son signe est défini par l’un des tableaux de signe suivants (où l’on suppose que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/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>
          <w:rFonts w:cs="Tahoma"/>
          <w:szCs w:val="22"/>
        </w:rPr>
        <w:t>)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lang w:val="en-US" w:eastAsia="en-US"/>
        </w:rPr>
      </w:pPr>
      <w:r>
        <w:rPr>
          <w:rFonts w:cs="Tahoma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57785</wp:posOffset>
                </wp:positionV>
                <wp:extent cx="3426460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i a &gt; 0</w:t>
                            </w:r>
                          </w:p>
                          <w:tbl>
                            <w:tblPr>
                              <w:tblW w:w="49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9" w:leader="none"/>
                                      <w:tab w:val="left" w:pos="1659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a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)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99.5pt;mso-wrap-distance-left:9.05pt;mso-wrap-distance-right:9.05pt;mso-wrap-distance-top:0pt;mso-wrap-distance-bottom:0pt;margin-top:4.5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/>
                      </w:pPr>
                      <w:r>
                        <w:rPr/>
                        <w:t>Si a &gt; 0</w:t>
                      </w:r>
                    </w:p>
                    <w:tbl>
                      <w:tblPr>
                        <w:tblW w:w="49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9" w:leader="none"/>
                                <w:tab w:val="left" w:pos="1659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ragraph">
                  <wp:posOffset>80645</wp:posOffset>
                </wp:positionV>
                <wp:extent cx="270510" cy="180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6.35pt;mso-position-vertical-relative:text;margin-left:1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3490</wp:posOffset>
                </wp:positionH>
                <wp:positionV relativeFrom="paragraph">
                  <wp:posOffset>80645</wp:posOffset>
                </wp:positionV>
                <wp:extent cx="270510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6.3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8760</wp:posOffset>
                </wp:positionH>
                <wp:positionV relativeFrom="paragraph">
                  <wp:posOffset>80645</wp:posOffset>
                </wp:positionV>
                <wp:extent cx="270510" cy="180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6.35pt;mso-position-vertical-relative:text;margin-left:4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5190</wp:posOffset>
                </wp:positionH>
                <wp:positionV relativeFrom="paragraph">
                  <wp:posOffset>-280035</wp:posOffset>
                </wp:positionV>
                <wp:extent cx="3426460" cy="1263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i a &lt; 0</w:t>
                            </w:r>
                          </w:p>
                          <w:tbl>
                            <w:tblPr>
                              <w:tblW w:w="49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9" w:leader="none"/>
                                      <w:tab w:val="left" w:pos="1801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ab/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a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)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99.5pt;mso-wrap-distance-left:9.05pt;mso-wrap-distance-right:9.05pt;mso-wrap-distance-top:0pt;mso-wrap-distance-bottom:0pt;margin-top:-22.05pt;mso-position-vertical-relative:text;margin-left:2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/>
                      </w:pPr>
                      <w:r>
                        <w:rPr/>
                        <w:t>Si a &lt; 0</w:t>
                      </w:r>
                    </w:p>
                    <w:tbl>
                      <w:tblPr>
                        <w:tblW w:w="49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9" w:leader="none"/>
                                <w:tab w:val="left" w:pos="1801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ab/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9950</wp:posOffset>
                </wp:positionH>
                <wp:positionV relativeFrom="paragraph">
                  <wp:posOffset>92710</wp:posOffset>
                </wp:positionV>
                <wp:extent cx="270510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7.3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300</wp:posOffset>
                </wp:positionH>
                <wp:positionV relativeFrom="paragraph">
                  <wp:posOffset>160655</wp:posOffset>
                </wp:positionV>
                <wp:extent cx="270510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2.65pt;mso-position-vertical-relative:text;margin-left:1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3490</wp:posOffset>
                </wp:positionH>
                <wp:positionV relativeFrom="paragraph">
                  <wp:posOffset>160655</wp:posOffset>
                </wp:positionV>
                <wp:extent cx="270510" cy="180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2.6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6855</wp:posOffset>
                </wp:positionH>
                <wp:positionV relativeFrom="paragraph">
                  <wp:posOffset>149225</wp:posOffset>
                </wp:positionV>
                <wp:extent cx="270510" cy="180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1.75pt;mso-position-vertical-relative:text;margin-left:4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8045</wp:posOffset>
                </wp:positionH>
                <wp:positionV relativeFrom="paragraph">
                  <wp:posOffset>149225</wp:posOffset>
                </wp:positionV>
                <wp:extent cx="270510" cy="1803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1.75pt;mso-position-vertical-relative:text;margin-left:4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Plus simplement, un polynôme est :</w:t>
        <w:tab/>
        <w:t xml:space="preserve">- du </w:t>
      </w:r>
      <w:r>
        <w:rPr>
          <w:b/>
        </w:rPr>
        <w:t>signe de (-a)</w:t>
      </w:r>
      <w:r>
        <w:rPr/>
        <w:t xml:space="preserve"> entre ses deux racin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35" w:hanging="0"/>
        <w:rPr/>
      </w:pPr>
      <w:r>
        <w:rPr/>
        <w:tab/>
        <w:tab/>
        <w:tab/>
        <w:tab/>
        <w:tab/>
        <w:tab/>
        <w:tab/>
        <w:tab/>
        <w:t xml:space="preserve">- du </w:t>
      </w:r>
      <w:r>
        <w:rPr>
          <w:b/>
        </w:rPr>
        <w:t>signe de (a)</w:t>
      </w:r>
      <w:r>
        <w:rPr/>
        <w:t xml:space="preserve"> ailleur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Le polynôme P</w:t>
      </w:r>
      <w:r>
        <w:rPr>
          <w:rFonts w:cs="Tahoma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 = 2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² – 3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– 9 e factorise en </w:t>
      </w:r>
      <w:r>
        <w:rPr/>
        <w:t>P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ahoma"/>
        </w:rPr>
        <w:t>2</w:t>
      </w:r>
      <w:r>
        <w:fldChar w:fldCharType="begin"/>
      </w:r>
      <w:r>
        <w:rPr>
          <w:rFonts w:cs="Tahoma"/>
        </w:rPr>
        <w:instrText xml:space="preserve">EQ \b\bc\((\a\ac(x +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avec a = 2 &gt;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Donc :</w:t>
        <w:tab/>
        <w:t>P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 &gt; 0 sur ]-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 xml:space="preserve"> ; [ </w:t>
      </w:r>
      <w:r>
        <w:rPr>
          <w:rFonts w:eastAsia="Symbol" w:cs="Symbol" w:ascii="Symbol" w:hAnsi="Symbol"/>
        </w:rPr>
        <w:t></w:t>
      </w:r>
      <w:r>
        <w:rPr>
          <w:rFonts w:cs="Tahoma"/>
        </w:rPr>
        <w:t xml:space="preserve"> ]3 ; +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[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ab/>
        <w:tab/>
        <w:tab/>
        <w:t>P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) = 0 si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=  ou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=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ab/>
        <w:tab/>
        <w:tab/>
        <w:t>P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 &lt; 0 sur ] ; 3[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V. Représentation graphiqu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/>
        <w:tab/>
        <w:t>On considère le polynôme 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rPr>
          <w:rFonts w:cs="Times New Roman" w:ascii="Times New Roman" w:hAnsi="Times New Roman"/>
          <w:i/>
        </w:rPr>
        <w:t>x</w:t>
      </w:r>
      <w:r>
        <w:rPr/>
        <w:t>² + b</w:t>
      </w:r>
      <w:r>
        <w:rPr>
          <w:rFonts w:cs="Times New Roman" w:ascii="Times New Roman" w:hAnsi="Times New Roman"/>
          <w:i/>
        </w:rPr>
        <w:t>x</w:t>
      </w:r>
      <w:r>
        <w:rPr/>
        <w:t xml:space="preserve"> + c avec a </w:t>
      </w:r>
      <w:r>
        <w:rPr>
          <w:rFonts w:eastAsia="Symbol" w:cs="Symbol" w:ascii="Symbol" w:hAnsi="Symbol"/>
        </w:rPr>
        <w:t></w:t>
      </w:r>
      <w:r>
        <w:rPr/>
        <w:t xml:space="preserve"> 0 et sa forme canonique : a</w:t>
      </w:r>
      <w:r>
        <w:fldChar w:fldCharType="begin"/>
      </w:r>
      <w:r>
        <w:rPr>
          <w:rFonts w:cs="Tahoma"/>
        </w:rPr>
        <w:instrText xml:space="preserve">EQ \b\bc\[(\a\ac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cs="Tahoma"/>
        </w:rPr>
      </w:pPr>
      <w:r>
        <w:rPr>
          <w:rFonts w:cs="Tahoma"/>
        </w:rPr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Si </w:t>
      </w:r>
      <w:r>
        <w:rPr>
          <w:rFonts w:eastAsia="Symbol" w:cs="Symbol" w:ascii="Symbol" w:hAnsi="Symbol"/>
        </w:rPr>
        <w:t></w:t>
      </w:r>
      <w:r>
        <w:rPr/>
        <w:t xml:space="preserve"> &lt;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/>
        </w:rPr>
        <w:t xml:space="preserve"> </w:t>
      </w:r>
      <w:r>
        <w:rPr/>
        <w:t>P(</w:t>
      </w:r>
      <w:r>
        <w:rPr>
          <w:rFonts w:cs="Times New Roman" w:ascii="Times New Roman" w:hAnsi="Times New Roman"/>
          <w:i/>
        </w:rPr>
        <w:t>x</w:t>
      </w:r>
      <w:r>
        <w:rPr/>
        <w:t>) est toujours du signe de 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0</wp:posOffset>
                </wp:positionH>
                <wp:positionV relativeFrom="paragraph">
                  <wp:posOffset>49530</wp:posOffset>
                </wp:positionV>
                <wp:extent cx="2164080" cy="1803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  <w:t>Si a &gt;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2pt;mso-wrap-distance-left:9.05pt;mso-wrap-distance-right:9.05pt;mso-wrap-distance-top:0pt;mso-wrap-distance-bottom:0pt;margin-top:3.9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b/>
                          <w:b/>
                          <w:color w:val="008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008000"/>
                          <w:szCs w:val="22"/>
                        </w:rPr>
                        <w:t>Si a &gt; 0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008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008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0430</wp:posOffset>
                </wp:positionH>
                <wp:positionV relativeFrom="paragraph">
                  <wp:posOffset>142875</wp:posOffset>
                </wp:positionV>
                <wp:extent cx="360680" cy="3606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1.25pt;mso-position-vertical-relative:text;margin-left: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900</wp:posOffset>
                </wp:positionH>
                <wp:positionV relativeFrom="paragraph">
                  <wp:posOffset>45085</wp:posOffset>
                </wp:positionV>
                <wp:extent cx="2164080" cy="1803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00"/>
                                <w:szCs w:val="22"/>
                              </w:rPr>
                              <w:t>Si a &lt;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2pt;mso-wrap-distance-left:9.05pt;mso-wrap-distance-right:9.05pt;mso-wrap-distance-top:0pt;mso-wrap-distance-bottom:0pt;margin-top:3.5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FF0000"/>
                          <w:szCs w:val="22"/>
                        </w:rPr>
                        <w:t>Si a &lt; 0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3320</wp:posOffset>
                </wp:positionH>
                <wp:positionV relativeFrom="paragraph">
                  <wp:posOffset>45085</wp:posOffset>
                </wp:positionV>
                <wp:extent cx="2164080" cy="1803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00"/>
                                <w:szCs w:val="22"/>
                              </w:rPr>
                              <w:t>Si a &lt;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2pt;mso-wrap-distance-left:9.05pt;mso-wrap-distance-right:9.05pt;mso-wrap-distance-top:0pt;mso-wrap-distance-bottom:0pt;margin-top:3.55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FF0000"/>
                          <w:szCs w:val="22"/>
                        </w:rPr>
                        <w:t>Si a &lt; 0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77740</wp:posOffset>
                </wp:positionH>
                <wp:positionV relativeFrom="paragraph">
                  <wp:posOffset>45085</wp:posOffset>
                </wp:positionV>
                <wp:extent cx="2164080" cy="1803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00"/>
                                <w:szCs w:val="22"/>
                              </w:rPr>
                              <w:t>Si a &lt;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2pt;mso-wrap-distance-left:9.05pt;mso-wrap-distance-right:9.05pt;mso-wrap-distance-top:0pt;mso-wrap-distance-bottom:0pt;margin-top:3.55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FF0000"/>
                          <w:szCs w:val="22"/>
                        </w:rPr>
                        <w:t>Si a &lt; 0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pt-BR"/>
        </w:rPr>
      </w:pPr>
      <w:r>
        <w:br w:type="column"/>
      </w:r>
      <w:r>
        <w:rPr>
          <w:rFonts w:eastAsia="Symbol" w:cs="Symbol" w:ascii="Symbol" w:hAnsi="Symbol"/>
        </w:rPr>
        <w:t></w:t>
      </w:r>
      <w:r>
        <w:rPr>
          <w:rFonts w:eastAsia="Tahoma"/>
          <w:lang w:val="pt-BR"/>
        </w:rPr>
        <w:t xml:space="preserve"> </w:t>
      </w:r>
      <w:r>
        <w:rPr>
          <w:lang w:val="pt-BR"/>
        </w:rPr>
        <w:t>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pt-BR"/>
        </w:rPr>
      </w:pPr>
      <w:r>
        <w:rPr>
          <w:rFonts w:eastAsia="Wingdings" w:cs="Wingdings" w:ascii="Wingdings" w:hAnsi="Wingdings"/>
        </w:rPr>
        <w:t></w:t>
      </w:r>
      <w:r>
        <w:rPr>
          <w:rFonts w:eastAsia="Tahoma"/>
          <w:lang w:val="pt-BR"/>
        </w:rPr>
        <w:t xml:space="preserve"> </w:t>
      </w:r>
      <w:r>
        <w:rPr>
          <w:lang w:val="pt-BR"/>
        </w:rPr>
        <w:t>P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 = a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ahoma"/>
          <w:vertAlign w:val="subscript"/>
          <w:lang w:val="pt-BR"/>
        </w:rPr>
        <w:t>0</w:t>
      </w:r>
      <w:r>
        <w:rPr>
          <w:lang w:val="pt-BR"/>
        </w:rPr>
        <w:t>)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pt-BR"/>
        </w:rPr>
      </w:pPr>
      <w:r>
        <w:br w:type="column"/>
      </w: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0610</wp:posOffset>
                </wp:positionH>
                <wp:positionV relativeFrom="paragraph">
                  <wp:posOffset>2731135</wp:posOffset>
                </wp:positionV>
                <wp:extent cx="2164080" cy="631190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9000">
                              <a:moveTo>
                                <a:pt x="0" y="0"/>
                              </a:moveTo>
                              <a:lnTo>
                                <a:pt x="200" y="1160"/>
                              </a:lnTo>
                              <a:lnTo>
                                <a:pt x="400" y="2240"/>
                              </a:lnTo>
                              <a:lnTo>
                                <a:pt x="600" y="3240"/>
                              </a:lnTo>
                              <a:lnTo>
                                <a:pt x="800" y="4160"/>
                              </a:lnTo>
                              <a:lnTo>
                                <a:pt x="1000" y="5000"/>
                              </a:lnTo>
                              <a:lnTo>
                                <a:pt x="1200" y="5760"/>
                              </a:lnTo>
                              <a:lnTo>
                                <a:pt x="1400" y="6440"/>
                              </a:lnTo>
                              <a:lnTo>
                                <a:pt x="1600" y="7040"/>
                              </a:lnTo>
                              <a:lnTo>
                                <a:pt x="1800" y="7560"/>
                              </a:lnTo>
                              <a:lnTo>
                                <a:pt x="2000" y="8000"/>
                              </a:lnTo>
                              <a:lnTo>
                                <a:pt x="2200" y="8360"/>
                              </a:lnTo>
                              <a:lnTo>
                                <a:pt x="2400" y="8640"/>
                              </a:lnTo>
                              <a:lnTo>
                                <a:pt x="2600" y="8840"/>
                              </a:lnTo>
                              <a:lnTo>
                                <a:pt x="2800" y="8960"/>
                              </a:lnTo>
                              <a:lnTo>
                                <a:pt x="3000" y="9000"/>
                              </a:lnTo>
                              <a:lnTo>
                                <a:pt x="3200" y="8960"/>
                              </a:lnTo>
                              <a:lnTo>
                                <a:pt x="3400" y="8840"/>
                              </a:lnTo>
                              <a:lnTo>
                                <a:pt x="3600" y="8640"/>
                              </a:lnTo>
                              <a:lnTo>
                                <a:pt x="3800" y="8360"/>
                              </a:lnTo>
                              <a:lnTo>
                                <a:pt x="4000" y="8000"/>
                              </a:lnTo>
                              <a:lnTo>
                                <a:pt x="4200" y="7560"/>
                              </a:lnTo>
                              <a:lnTo>
                                <a:pt x="4400" y="7040"/>
                              </a:lnTo>
                              <a:lnTo>
                                <a:pt x="4600" y="6440"/>
                              </a:lnTo>
                              <a:lnTo>
                                <a:pt x="4800" y="5760"/>
                              </a:lnTo>
                              <a:lnTo>
                                <a:pt x="5000" y="5000"/>
                              </a:lnTo>
                              <a:lnTo>
                                <a:pt x="5200" y="4160"/>
                              </a:lnTo>
                              <a:lnTo>
                                <a:pt x="5400" y="3240"/>
                              </a:lnTo>
                              <a:lnTo>
                                <a:pt x="5600" y="2240"/>
                              </a:lnTo>
                              <a:lnTo>
                                <a:pt x="5800" y="1160"/>
                              </a:ln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0,9000" path="m0,0l200,1160l400,2240l600,3240l800,4160l1000,5000l1200,5760l1400,6440l1600,7040l1800,7560l2000,8000l2200,8360l2400,8640l2600,8840l2800,8960l3000,9000l3200,8960l3400,8840l3600,8640l3800,8360l4000,8000l4200,7560l4400,7040l4600,6440l4800,5760l5000,5000l5200,4160l5400,3240l5600,2240l5800,1160l6000,0e" stroked="t" o:allowincell="f" style="position:absolute;margin-left:-184.35pt;margin-top:215.05pt;width:170.35pt;height:49.65pt;flip:y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41245</wp:posOffset>
                </wp:positionH>
                <wp:positionV relativeFrom="paragraph">
                  <wp:posOffset>2370455</wp:posOffset>
                </wp:positionV>
                <wp:extent cx="2164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35pt,186.65pt" to="-14pt,1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60905</wp:posOffset>
                </wp:positionH>
                <wp:positionV relativeFrom="paragraph">
                  <wp:posOffset>1919605</wp:posOffset>
                </wp:positionV>
                <wp:extent cx="0" cy="14427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15pt,151.15pt" to="-170.15pt,2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60905</wp:posOffset>
                </wp:positionH>
                <wp:positionV relativeFrom="paragraph">
                  <wp:posOffset>2370455</wp:posOffset>
                </wp:positionV>
                <wp:extent cx="36068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15pt,186.65pt" to="-141.8pt,186.6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60905</wp:posOffset>
                </wp:positionH>
                <wp:positionV relativeFrom="paragraph">
                  <wp:posOffset>2009775</wp:posOffset>
                </wp:positionV>
                <wp:extent cx="0" cy="36068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15pt,158.25pt" to="-170.15pt,186.6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59205</wp:posOffset>
                </wp:positionH>
                <wp:positionV relativeFrom="paragraph">
                  <wp:posOffset>2370455</wp:posOffset>
                </wp:positionV>
                <wp:extent cx="0" cy="3606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15pt,186.65pt" to="-99.15pt,2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5</wp:posOffset>
                </wp:positionH>
                <wp:positionV relativeFrom="paragraph">
                  <wp:posOffset>2370455</wp:posOffset>
                </wp:positionV>
                <wp:extent cx="2164080" cy="991870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9000">
                              <a:moveTo>
                                <a:pt x="0" y="0"/>
                              </a:moveTo>
                              <a:lnTo>
                                <a:pt x="200" y="1160"/>
                              </a:lnTo>
                              <a:lnTo>
                                <a:pt x="400" y="2240"/>
                              </a:lnTo>
                              <a:lnTo>
                                <a:pt x="600" y="3240"/>
                              </a:lnTo>
                              <a:lnTo>
                                <a:pt x="800" y="4160"/>
                              </a:lnTo>
                              <a:lnTo>
                                <a:pt x="1000" y="5000"/>
                              </a:lnTo>
                              <a:lnTo>
                                <a:pt x="1200" y="5760"/>
                              </a:lnTo>
                              <a:lnTo>
                                <a:pt x="1400" y="6440"/>
                              </a:lnTo>
                              <a:lnTo>
                                <a:pt x="1600" y="7040"/>
                              </a:lnTo>
                              <a:lnTo>
                                <a:pt x="1800" y="7560"/>
                              </a:lnTo>
                              <a:lnTo>
                                <a:pt x="2000" y="8000"/>
                              </a:lnTo>
                              <a:lnTo>
                                <a:pt x="2200" y="8360"/>
                              </a:lnTo>
                              <a:lnTo>
                                <a:pt x="2400" y="8640"/>
                              </a:lnTo>
                              <a:lnTo>
                                <a:pt x="2600" y="8840"/>
                              </a:lnTo>
                              <a:lnTo>
                                <a:pt x="2800" y="8960"/>
                              </a:lnTo>
                              <a:lnTo>
                                <a:pt x="3000" y="9000"/>
                              </a:lnTo>
                              <a:lnTo>
                                <a:pt x="3200" y="8960"/>
                              </a:lnTo>
                              <a:lnTo>
                                <a:pt x="3400" y="8840"/>
                              </a:lnTo>
                              <a:lnTo>
                                <a:pt x="3600" y="8640"/>
                              </a:lnTo>
                              <a:lnTo>
                                <a:pt x="3800" y="8360"/>
                              </a:lnTo>
                              <a:lnTo>
                                <a:pt x="4000" y="8000"/>
                              </a:lnTo>
                              <a:lnTo>
                                <a:pt x="4200" y="7560"/>
                              </a:lnTo>
                              <a:lnTo>
                                <a:pt x="4400" y="7040"/>
                              </a:lnTo>
                              <a:lnTo>
                                <a:pt x="4600" y="6440"/>
                              </a:lnTo>
                              <a:lnTo>
                                <a:pt x="4800" y="5760"/>
                              </a:lnTo>
                              <a:lnTo>
                                <a:pt x="5000" y="5000"/>
                              </a:lnTo>
                              <a:lnTo>
                                <a:pt x="5200" y="4160"/>
                              </a:lnTo>
                              <a:lnTo>
                                <a:pt x="5400" y="3240"/>
                              </a:lnTo>
                              <a:lnTo>
                                <a:pt x="5600" y="2240"/>
                              </a:lnTo>
                              <a:lnTo>
                                <a:pt x="5800" y="1160"/>
                              </a:ln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0,9000" path="m0,0l200,1160l400,2240l600,3240l800,4160l1000,5000l1200,5760l1400,6440l1600,7040l1800,7560l2000,8000l2200,8360l2400,8640l2600,8840l2800,8960l3000,9000l3200,8960l3400,8840l3600,8640l3800,8360l4000,8000l4200,7560l4400,7040l4600,6440l4800,5760l5000,5000l5200,4160l5400,3240l5600,2240l5800,1160l6000,0e" stroked="t" o:allowincell="f" style="position:absolute;margin-left:0.25pt;margin-top:186.65pt;width:170.35pt;height:78.05pt;flip:y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5</wp:posOffset>
                </wp:positionH>
                <wp:positionV relativeFrom="paragraph">
                  <wp:posOffset>2370455</wp:posOffset>
                </wp:positionV>
                <wp:extent cx="21640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86.65pt" to="170.6pt,1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515</wp:posOffset>
                </wp:positionH>
                <wp:positionV relativeFrom="paragraph">
                  <wp:posOffset>1919605</wp:posOffset>
                </wp:positionV>
                <wp:extent cx="0" cy="14427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51.15pt" to="14.45pt,2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515</wp:posOffset>
                </wp:positionH>
                <wp:positionV relativeFrom="paragraph">
                  <wp:posOffset>2370455</wp:posOffset>
                </wp:positionV>
                <wp:extent cx="36068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86.65pt" to="42.8pt,186.6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515</wp:posOffset>
                </wp:positionH>
                <wp:positionV relativeFrom="paragraph">
                  <wp:posOffset>2009775</wp:posOffset>
                </wp:positionV>
                <wp:extent cx="0" cy="36068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58.25pt" to="14.45pt,186.6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5215</wp:posOffset>
                </wp:positionH>
                <wp:positionV relativeFrom="paragraph">
                  <wp:posOffset>2280285</wp:posOffset>
                </wp:positionV>
                <wp:extent cx="0" cy="1803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79.55pt" to="85.45pt,1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Si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 xml:space="preserve"> &gt;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60905</wp:posOffset>
                </wp:positionH>
                <wp:positionV relativeFrom="paragraph">
                  <wp:posOffset>2370455</wp:posOffset>
                </wp:positionV>
                <wp:extent cx="270510" cy="2705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86.65pt;mso-position-vertical-relative:text;margin-left:-1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41245</wp:posOffset>
                </wp:positionH>
                <wp:positionV relativeFrom="paragraph">
                  <wp:posOffset>2099945</wp:posOffset>
                </wp:positionV>
                <wp:extent cx="180340" cy="2705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65.35pt;mso-position-vertical-relative:text;margin-left:-1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795</wp:posOffset>
                </wp:positionH>
                <wp:positionV relativeFrom="paragraph">
                  <wp:posOffset>2392045</wp:posOffset>
                </wp:positionV>
                <wp:extent cx="180340" cy="1803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88.3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515</wp:posOffset>
                </wp:positionH>
                <wp:positionV relativeFrom="paragraph">
                  <wp:posOffset>2370455</wp:posOffset>
                </wp:positionV>
                <wp:extent cx="270510" cy="27051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86.6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5</wp:posOffset>
                </wp:positionH>
                <wp:positionV relativeFrom="paragraph">
                  <wp:posOffset>2099945</wp:posOffset>
                </wp:positionV>
                <wp:extent cx="180340" cy="2705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65.35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75</wp:posOffset>
                </wp:positionH>
                <wp:positionV relativeFrom="paragraph">
                  <wp:posOffset>386715</wp:posOffset>
                </wp:positionV>
                <wp:extent cx="2164080" cy="1803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  <w:t>Si a &gt;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2pt;mso-wrap-distance-left:9.05pt;mso-wrap-distance-right:9.05pt;mso-wrap-distance-top:0pt;mso-wrap-distance-bottom:0pt;margin-top:30.45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b/>
                          <w:b/>
                          <w:color w:val="008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008000"/>
                          <w:szCs w:val="22"/>
                        </w:rPr>
                        <w:t>Si a &gt; 0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008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008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lang w:val="pt-BR"/>
        </w:rPr>
      </w:pPr>
      <w:r>
        <w:rPr>
          <w:rFonts w:eastAsia="Wingdings" w:cs="Tahoma" w:ascii="Wingdings" w:hAnsi="Wingdings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81220</wp:posOffset>
                </wp:positionH>
                <wp:positionV relativeFrom="paragraph">
                  <wp:posOffset>376555</wp:posOffset>
                </wp:positionV>
                <wp:extent cx="2164080" cy="81153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9000">
                              <a:moveTo>
                                <a:pt x="0" y="0"/>
                              </a:moveTo>
                              <a:lnTo>
                                <a:pt x="200" y="1160"/>
                              </a:lnTo>
                              <a:lnTo>
                                <a:pt x="400" y="2240"/>
                              </a:lnTo>
                              <a:lnTo>
                                <a:pt x="600" y="3240"/>
                              </a:lnTo>
                              <a:lnTo>
                                <a:pt x="800" y="4160"/>
                              </a:lnTo>
                              <a:lnTo>
                                <a:pt x="1000" y="5000"/>
                              </a:lnTo>
                              <a:lnTo>
                                <a:pt x="1200" y="5760"/>
                              </a:lnTo>
                              <a:lnTo>
                                <a:pt x="1400" y="6440"/>
                              </a:lnTo>
                              <a:lnTo>
                                <a:pt x="1600" y="7040"/>
                              </a:lnTo>
                              <a:lnTo>
                                <a:pt x="1800" y="7560"/>
                              </a:lnTo>
                              <a:lnTo>
                                <a:pt x="2000" y="8000"/>
                              </a:lnTo>
                              <a:lnTo>
                                <a:pt x="2200" y="8360"/>
                              </a:lnTo>
                              <a:lnTo>
                                <a:pt x="2400" y="8640"/>
                              </a:lnTo>
                              <a:lnTo>
                                <a:pt x="2600" y="8840"/>
                              </a:lnTo>
                              <a:lnTo>
                                <a:pt x="2800" y="8960"/>
                              </a:lnTo>
                              <a:lnTo>
                                <a:pt x="3000" y="9000"/>
                              </a:lnTo>
                              <a:lnTo>
                                <a:pt x="3200" y="8960"/>
                              </a:lnTo>
                              <a:lnTo>
                                <a:pt x="3400" y="8840"/>
                              </a:lnTo>
                              <a:lnTo>
                                <a:pt x="3600" y="8640"/>
                              </a:lnTo>
                              <a:lnTo>
                                <a:pt x="3800" y="8360"/>
                              </a:lnTo>
                              <a:lnTo>
                                <a:pt x="4000" y="8000"/>
                              </a:lnTo>
                              <a:lnTo>
                                <a:pt x="4200" y="7560"/>
                              </a:lnTo>
                              <a:lnTo>
                                <a:pt x="4400" y="7040"/>
                              </a:lnTo>
                              <a:lnTo>
                                <a:pt x="4600" y="6440"/>
                              </a:lnTo>
                              <a:lnTo>
                                <a:pt x="4800" y="5760"/>
                              </a:lnTo>
                              <a:lnTo>
                                <a:pt x="5000" y="5000"/>
                              </a:lnTo>
                              <a:lnTo>
                                <a:pt x="5200" y="4160"/>
                              </a:lnTo>
                              <a:lnTo>
                                <a:pt x="5400" y="3240"/>
                              </a:lnTo>
                              <a:lnTo>
                                <a:pt x="5600" y="2240"/>
                              </a:lnTo>
                              <a:lnTo>
                                <a:pt x="5800" y="1160"/>
                              </a:ln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0,9000" path="m0,0l200,1160l400,2240l600,3240l800,4160l1000,5000l1200,5760l1400,6440l1600,7040l1800,7560l2000,8000l2200,8360l2400,8640l2600,8840l2800,8960l3000,9000l3200,8960l3400,8840l3600,8640l3800,8360l4000,8000l4200,7560l4400,7040l4600,6440l4800,5760l5000,5000l5200,4160l5400,3240l5600,2240l5800,1160l6000,0e" stroked="t" o:allowincell="f" style="position:absolute;margin-left:-368.6pt;margin-top:29.65pt;width:170.35pt;height:63.8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81220</wp:posOffset>
                </wp:positionH>
                <wp:positionV relativeFrom="paragraph">
                  <wp:posOffset>1638935</wp:posOffset>
                </wp:positionV>
                <wp:extent cx="216408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.6pt,129.05pt" to="-198.25pt,1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00880</wp:posOffset>
                </wp:positionH>
                <wp:positionV relativeFrom="paragraph">
                  <wp:posOffset>376555</wp:posOffset>
                </wp:positionV>
                <wp:extent cx="0" cy="14427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4.4pt,29.65pt" to="-354.4pt,1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00880</wp:posOffset>
                </wp:positionH>
                <wp:positionV relativeFrom="paragraph">
                  <wp:posOffset>1638935</wp:posOffset>
                </wp:positionV>
                <wp:extent cx="36068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4.4pt,129.05pt" to="-326.05pt,129.0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00880</wp:posOffset>
                </wp:positionH>
                <wp:positionV relativeFrom="paragraph">
                  <wp:posOffset>1278255</wp:posOffset>
                </wp:positionV>
                <wp:extent cx="0" cy="36068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4.4pt,100.65pt" to="-354.4pt,129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99180</wp:posOffset>
                </wp:positionH>
                <wp:positionV relativeFrom="paragraph">
                  <wp:posOffset>1188085</wp:posOffset>
                </wp:positionV>
                <wp:extent cx="0" cy="4508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3.4pt,93.55pt" to="-283.4pt,12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6800</wp:posOffset>
                </wp:positionH>
                <wp:positionV relativeFrom="paragraph">
                  <wp:posOffset>376555</wp:posOffset>
                </wp:positionV>
                <wp:extent cx="2164080" cy="126238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2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9000">
                              <a:moveTo>
                                <a:pt x="0" y="0"/>
                              </a:moveTo>
                              <a:lnTo>
                                <a:pt x="200" y="1160"/>
                              </a:lnTo>
                              <a:lnTo>
                                <a:pt x="400" y="2240"/>
                              </a:lnTo>
                              <a:lnTo>
                                <a:pt x="600" y="3240"/>
                              </a:lnTo>
                              <a:lnTo>
                                <a:pt x="800" y="4160"/>
                              </a:lnTo>
                              <a:lnTo>
                                <a:pt x="1000" y="5000"/>
                              </a:lnTo>
                              <a:lnTo>
                                <a:pt x="1200" y="5760"/>
                              </a:lnTo>
                              <a:lnTo>
                                <a:pt x="1400" y="6440"/>
                              </a:lnTo>
                              <a:lnTo>
                                <a:pt x="1600" y="7040"/>
                              </a:lnTo>
                              <a:lnTo>
                                <a:pt x="1800" y="7560"/>
                              </a:lnTo>
                              <a:lnTo>
                                <a:pt x="2000" y="8000"/>
                              </a:lnTo>
                              <a:lnTo>
                                <a:pt x="2200" y="8360"/>
                              </a:lnTo>
                              <a:lnTo>
                                <a:pt x="2400" y="8640"/>
                              </a:lnTo>
                              <a:lnTo>
                                <a:pt x="2600" y="8840"/>
                              </a:lnTo>
                              <a:lnTo>
                                <a:pt x="2800" y="8960"/>
                              </a:lnTo>
                              <a:lnTo>
                                <a:pt x="3000" y="9000"/>
                              </a:lnTo>
                              <a:lnTo>
                                <a:pt x="3200" y="8960"/>
                              </a:lnTo>
                              <a:lnTo>
                                <a:pt x="3400" y="8840"/>
                              </a:lnTo>
                              <a:lnTo>
                                <a:pt x="3600" y="8640"/>
                              </a:lnTo>
                              <a:lnTo>
                                <a:pt x="3800" y="8360"/>
                              </a:lnTo>
                              <a:lnTo>
                                <a:pt x="4000" y="8000"/>
                              </a:lnTo>
                              <a:lnTo>
                                <a:pt x="4200" y="7560"/>
                              </a:lnTo>
                              <a:lnTo>
                                <a:pt x="4400" y="7040"/>
                              </a:lnTo>
                              <a:lnTo>
                                <a:pt x="4600" y="6440"/>
                              </a:lnTo>
                              <a:lnTo>
                                <a:pt x="4800" y="5760"/>
                              </a:lnTo>
                              <a:lnTo>
                                <a:pt x="5000" y="5000"/>
                              </a:lnTo>
                              <a:lnTo>
                                <a:pt x="5200" y="4160"/>
                              </a:lnTo>
                              <a:lnTo>
                                <a:pt x="5400" y="3240"/>
                              </a:lnTo>
                              <a:lnTo>
                                <a:pt x="5600" y="2240"/>
                              </a:lnTo>
                              <a:lnTo>
                                <a:pt x="5800" y="1160"/>
                              </a:ln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0,9000" path="m0,0l200,1160l400,2240l600,3240l800,4160l1000,5000l1200,5760l1400,6440l1600,7040l1800,7560l2000,8000l2200,8360l2400,8640l2600,8840l2800,8960l3000,9000l3200,8960l3400,8840l3600,8640l3800,8360l4000,8000l4200,7560l4400,7040l4600,6440l4800,5760l5000,5000l5200,4160l5400,3240l5600,2240l5800,1160l6000,0e" stroked="t" o:allowincell="f" style="position:absolute;margin-left:-184pt;margin-top:29.65pt;width:170.35pt;height:99.3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6800</wp:posOffset>
                </wp:positionH>
                <wp:positionV relativeFrom="paragraph">
                  <wp:posOffset>1638935</wp:posOffset>
                </wp:positionV>
                <wp:extent cx="21640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pt,129.05pt" to="-13.65pt,1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56460</wp:posOffset>
                </wp:positionH>
                <wp:positionV relativeFrom="paragraph">
                  <wp:posOffset>376555</wp:posOffset>
                </wp:positionV>
                <wp:extent cx="0" cy="14427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.8pt,29.65pt" to="-169.8pt,1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56460</wp:posOffset>
                </wp:positionH>
                <wp:positionV relativeFrom="paragraph">
                  <wp:posOffset>1638935</wp:posOffset>
                </wp:positionV>
                <wp:extent cx="36068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.8pt,129.05pt" to="-141.45pt,129.0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56460</wp:posOffset>
                </wp:positionH>
                <wp:positionV relativeFrom="paragraph">
                  <wp:posOffset>1278255</wp:posOffset>
                </wp:positionV>
                <wp:extent cx="0" cy="36068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.8pt,100.65pt" to="-169.8pt,129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54760</wp:posOffset>
                </wp:positionH>
                <wp:positionV relativeFrom="paragraph">
                  <wp:posOffset>1548765</wp:posOffset>
                </wp:positionV>
                <wp:extent cx="0" cy="1803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8pt,121.95pt" to="-98.8pt,1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ragraph">
                  <wp:posOffset>376555</wp:posOffset>
                </wp:positionV>
                <wp:extent cx="2164080" cy="1442720"/>
                <wp:effectExtent l="9525" t="9525" r="1079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9000">
                              <a:moveTo>
                                <a:pt x="0" y="0"/>
                              </a:moveTo>
                              <a:lnTo>
                                <a:pt x="200" y="1160"/>
                              </a:lnTo>
                              <a:lnTo>
                                <a:pt x="400" y="2240"/>
                              </a:lnTo>
                              <a:lnTo>
                                <a:pt x="600" y="3240"/>
                              </a:lnTo>
                              <a:lnTo>
                                <a:pt x="800" y="4160"/>
                              </a:lnTo>
                              <a:lnTo>
                                <a:pt x="1000" y="5000"/>
                              </a:lnTo>
                              <a:lnTo>
                                <a:pt x="1200" y="5760"/>
                              </a:lnTo>
                              <a:lnTo>
                                <a:pt x="1400" y="6440"/>
                              </a:lnTo>
                              <a:lnTo>
                                <a:pt x="1600" y="7040"/>
                              </a:lnTo>
                              <a:lnTo>
                                <a:pt x="1800" y="7560"/>
                              </a:lnTo>
                              <a:lnTo>
                                <a:pt x="2000" y="8000"/>
                              </a:lnTo>
                              <a:lnTo>
                                <a:pt x="2200" y="8360"/>
                              </a:lnTo>
                              <a:lnTo>
                                <a:pt x="2400" y="8640"/>
                              </a:lnTo>
                              <a:lnTo>
                                <a:pt x="2600" y="8840"/>
                              </a:lnTo>
                              <a:lnTo>
                                <a:pt x="2800" y="8960"/>
                              </a:lnTo>
                              <a:lnTo>
                                <a:pt x="3000" y="9000"/>
                              </a:lnTo>
                              <a:lnTo>
                                <a:pt x="3200" y="8960"/>
                              </a:lnTo>
                              <a:lnTo>
                                <a:pt x="3400" y="8840"/>
                              </a:lnTo>
                              <a:lnTo>
                                <a:pt x="3600" y="8640"/>
                              </a:lnTo>
                              <a:lnTo>
                                <a:pt x="3800" y="8360"/>
                              </a:lnTo>
                              <a:lnTo>
                                <a:pt x="4000" y="8000"/>
                              </a:lnTo>
                              <a:lnTo>
                                <a:pt x="4200" y="7560"/>
                              </a:lnTo>
                              <a:lnTo>
                                <a:pt x="4400" y="7040"/>
                              </a:lnTo>
                              <a:lnTo>
                                <a:pt x="4600" y="6440"/>
                              </a:lnTo>
                              <a:lnTo>
                                <a:pt x="4800" y="5760"/>
                              </a:lnTo>
                              <a:lnTo>
                                <a:pt x="5000" y="5000"/>
                              </a:lnTo>
                              <a:lnTo>
                                <a:pt x="5200" y="4160"/>
                              </a:lnTo>
                              <a:lnTo>
                                <a:pt x="5400" y="3240"/>
                              </a:lnTo>
                              <a:lnTo>
                                <a:pt x="5600" y="2240"/>
                              </a:lnTo>
                              <a:lnTo>
                                <a:pt x="5800" y="1160"/>
                              </a:ln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0,9000" path="m0,0l200,1160l400,2240l600,3240l800,4160l1000,5000l1200,5760l1400,6440l1600,7040l1800,7560l2000,8000l2200,8360l2400,8640l2600,8840l2800,8960l3000,9000l3200,8960l3400,8840l3600,8640l3800,8360l4000,8000l4200,7560l4400,7040l4600,6440l4800,5760l5000,5000l5200,4160l5400,3240l5600,2240l5800,1160l6000,0e" stroked="t" o:allowincell="f" style="position:absolute;margin-left:0.6pt;margin-top:29.65pt;width:170.35pt;height:113.5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1638935</wp:posOffset>
                </wp:positionV>
                <wp:extent cx="21640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29.05pt" to="170.95pt,1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960</wp:posOffset>
                </wp:positionH>
                <wp:positionV relativeFrom="paragraph">
                  <wp:posOffset>376555</wp:posOffset>
                </wp:positionV>
                <wp:extent cx="0" cy="14427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29.65pt" to="14.8pt,1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960</wp:posOffset>
                </wp:positionH>
                <wp:positionV relativeFrom="paragraph">
                  <wp:posOffset>1638935</wp:posOffset>
                </wp:positionV>
                <wp:extent cx="360680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29.05pt" to="43.15pt,129.0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960</wp:posOffset>
                </wp:positionH>
                <wp:positionV relativeFrom="paragraph">
                  <wp:posOffset>1278255</wp:posOffset>
                </wp:positionV>
                <wp:extent cx="0" cy="360680"/>
                <wp:effectExtent l="57150" t="0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00.65pt" to="14.8pt,129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2360295</wp:posOffset>
                </wp:positionV>
                <wp:extent cx="2164080" cy="1172210"/>
                <wp:effectExtent l="9525" t="10160" r="1079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11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9000">
                              <a:moveTo>
                                <a:pt x="0" y="0"/>
                              </a:moveTo>
                              <a:lnTo>
                                <a:pt x="200" y="1160"/>
                              </a:lnTo>
                              <a:lnTo>
                                <a:pt x="400" y="2240"/>
                              </a:lnTo>
                              <a:lnTo>
                                <a:pt x="600" y="3240"/>
                              </a:lnTo>
                              <a:lnTo>
                                <a:pt x="800" y="4160"/>
                              </a:lnTo>
                              <a:lnTo>
                                <a:pt x="1000" y="5000"/>
                              </a:lnTo>
                              <a:lnTo>
                                <a:pt x="1200" y="5760"/>
                              </a:lnTo>
                              <a:lnTo>
                                <a:pt x="1400" y="6440"/>
                              </a:lnTo>
                              <a:lnTo>
                                <a:pt x="1600" y="7040"/>
                              </a:lnTo>
                              <a:lnTo>
                                <a:pt x="1800" y="7560"/>
                              </a:lnTo>
                              <a:lnTo>
                                <a:pt x="2000" y="8000"/>
                              </a:lnTo>
                              <a:lnTo>
                                <a:pt x="2200" y="8360"/>
                              </a:lnTo>
                              <a:lnTo>
                                <a:pt x="2400" y="8640"/>
                              </a:lnTo>
                              <a:lnTo>
                                <a:pt x="2600" y="8840"/>
                              </a:lnTo>
                              <a:lnTo>
                                <a:pt x="2800" y="8960"/>
                              </a:lnTo>
                              <a:lnTo>
                                <a:pt x="3000" y="9000"/>
                              </a:lnTo>
                              <a:lnTo>
                                <a:pt x="3200" y="8960"/>
                              </a:lnTo>
                              <a:lnTo>
                                <a:pt x="3400" y="8840"/>
                              </a:lnTo>
                              <a:lnTo>
                                <a:pt x="3600" y="8640"/>
                              </a:lnTo>
                              <a:lnTo>
                                <a:pt x="3800" y="8360"/>
                              </a:lnTo>
                              <a:lnTo>
                                <a:pt x="4000" y="8000"/>
                              </a:lnTo>
                              <a:lnTo>
                                <a:pt x="4200" y="7560"/>
                              </a:lnTo>
                              <a:lnTo>
                                <a:pt x="4400" y="7040"/>
                              </a:lnTo>
                              <a:lnTo>
                                <a:pt x="4600" y="6440"/>
                              </a:lnTo>
                              <a:lnTo>
                                <a:pt x="4800" y="5760"/>
                              </a:lnTo>
                              <a:lnTo>
                                <a:pt x="5000" y="5000"/>
                              </a:lnTo>
                              <a:lnTo>
                                <a:pt x="5200" y="4160"/>
                              </a:lnTo>
                              <a:lnTo>
                                <a:pt x="5400" y="3240"/>
                              </a:lnTo>
                              <a:lnTo>
                                <a:pt x="5600" y="2240"/>
                              </a:lnTo>
                              <a:lnTo>
                                <a:pt x="5800" y="1160"/>
                              </a:ln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0,9000" path="m0,0l200,1160l400,2240l600,3240l800,4160l1000,5000l1200,5760l1400,6440l1600,7040l1800,7560l2000,8000l2200,8360l2400,8640l2600,8840l2800,8960l3000,9000l3200,8960l3400,8840l3600,8640l3800,8360l4000,8000l4200,7560l4400,7040l4600,6440l4800,5760l5000,5000l5200,4160l5400,3240l5600,2240l5800,1160l6000,0e" stroked="t" o:allowincell="f" style="position:absolute;margin-left:0.6pt;margin-top:185.85pt;width:170.35pt;height:92.25pt;flip:y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</wp:posOffset>
                </wp:positionH>
                <wp:positionV relativeFrom="paragraph">
                  <wp:posOffset>2540635</wp:posOffset>
                </wp:positionV>
                <wp:extent cx="21640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00.05pt" to="170.95pt,2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960</wp:posOffset>
                </wp:positionH>
                <wp:positionV relativeFrom="paragraph">
                  <wp:posOffset>2089785</wp:posOffset>
                </wp:positionV>
                <wp:extent cx="0" cy="14427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64.55pt" to="14.8pt,2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960</wp:posOffset>
                </wp:positionH>
                <wp:positionV relativeFrom="paragraph">
                  <wp:posOffset>2540635</wp:posOffset>
                </wp:positionV>
                <wp:extent cx="36068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200.05pt" to="43.15pt,200.0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960</wp:posOffset>
                </wp:positionH>
                <wp:positionV relativeFrom="paragraph">
                  <wp:posOffset>2179955</wp:posOffset>
                </wp:positionV>
                <wp:extent cx="0" cy="360680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71.65pt" to="14.8pt,200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9660</wp:posOffset>
                </wp:positionH>
                <wp:positionV relativeFrom="paragraph">
                  <wp:posOffset>1548765</wp:posOffset>
                </wp:positionV>
                <wp:extent cx="0" cy="1803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21.95pt" to="85.8pt,1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89660</wp:posOffset>
                </wp:positionH>
                <wp:positionV relativeFrom="paragraph">
                  <wp:posOffset>2450465</wp:posOffset>
                </wp:positionV>
                <wp:extent cx="0" cy="1803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92.95pt" to="85.8pt,2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69390</wp:posOffset>
                </wp:positionH>
                <wp:positionV relativeFrom="paragraph">
                  <wp:posOffset>1548765</wp:posOffset>
                </wp:positionV>
                <wp:extent cx="0" cy="1803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1.95pt" to="115.7pt,1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6120</wp:posOffset>
                </wp:positionH>
                <wp:positionV relativeFrom="paragraph">
                  <wp:posOffset>1548765</wp:posOffset>
                </wp:positionV>
                <wp:extent cx="0" cy="1803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21.95pt" to="55.6pt,1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15110</wp:posOffset>
                </wp:positionH>
                <wp:positionV relativeFrom="paragraph">
                  <wp:posOffset>2450465</wp:posOffset>
                </wp:positionV>
                <wp:extent cx="0" cy="1803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192.95pt" to="119.3pt,2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115</wp:posOffset>
                </wp:positionH>
                <wp:positionV relativeFrom="paragraph">
                  <wp:posOffset>2450465</wp:posOffset>
                </wp:positionV>
                <wp:extent cx="0" cy="1803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192.95pt" to="52.45pt,2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</w:t>
      </w:r>
      <w:r>
        <w:rPr>
          <w:rFonts w:eastAsia="Tahoma" w:cs="Tahoma"/>
          <w:lang w:val="pt-BR"/>
        </w:rPr>
        <w:t xml:space="preserve"> </w:t>
      </w:r>
      <w:r>
        <w:rPr>
          <w:rFonts w:cs="Tahoma"/>
          <w:lang w:val="pt-BR"/>
        </w:rPr>
        <w:t>P(</w:t>
      </w:r>
      <w:r>
        <w:rPr>
          <w:rFonts w:cs="Tahoma" w:ascii="Times New Roman" w:hAnsi="Times New Roman"/>
          <w:i/>
          <w:lang w:val="pt-BR"/>
        </w:rPr>
        <w:t>x</w:t>
      </w:r>
      <w:r>
        <w:rPr>
          <w:rFonts w:cs="Tahoma"/>
          <w:lang w:val="pt-BR"/>
        </w:rPr>
        <w:t>) = a</w:t>
      </w:r>
      <w:r>
        <w:fldChar w:fldCharType="begin"/>
      </w:r>
      <w:r>
        <w:rPr>
          <w:rFonts w:cs="Tahoma"/>
          <w:lang w:val="pt-BR"/>
        </w:rPr>
        <w:instrText xml:space="preserve">EQ \b\bc\[(\a\ac(</w:instrText>
      </w:r>
      <w:r>
        <w:rPr>
          <w:rFonts w:cs="Tahoma"/>
          <w:lang w:val="pt-BR"/>
        </w:rPr>
      </w:r>
      <w:r>
        <w:rPr>
          <w:rFonts w:cs="Tahoma"/>
          <w:lang w:val="pt-BR"/>
        </w:rPr>
        <w:fldChar w:fldCharType="separate"/>
      </w:r>
      <w:r>
        <w:rPr>
          <w:rFonts w:cs="Tahoma"/>
          <w:lang w:val="pt-BR"/>
        </w:rPr>
      </w:r>
      <w:r/>
      <w:r>
        <w:rPr>
          <w:rFonts w:cs="Tahoma"/>
          <w:lang w:val="pt-BR"/>
        </w:rPr>
        <w:fldChar w:fldCharType="end"/>
      </w:r>
      <w:r>
        <w:rPr>
          <w:rFonts w:cs="Tahoma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95190</wp:posOffset>
                </wp:positionH>
                <wp:positionV relativeFrom="paragraph">
                  <wp:posOffset>1660525</wp:posOffset>
                </wp:positionV>
                <wp:extent cx="180340" cy="18034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30.75pt;mso-position-vertical-relative:text;margin-left:-3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00880</wp:posOffset>
                </wp:positionH>
                <wp:positionV relativeFrom="paragraph">
                  <wp:posOffset>1638935</wp:posOffset>
                </wp:positionV>
                <wp:extent cx="270510" cy="27051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29.05pt;mso-position-vertical-relative:text;margin-left:-3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81220</wp:posOffset>
                </wp:positionH>
                <wp:positionV relativeFrom="paragraph">
                  <wp:posOffset>1368425</wp:posOffset>
                </wp:positionV>
                <wp:extent cx="180340" cy="27051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07.75pt;mso-position-vertical-relative:text;margin-left:-3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95190</wp:posOffset>
                </wp:positionH>
                <wp:positionV relativeFrom="paragraph">
                  <wp:posOffset>2562225</wp:posOffset>
                </wp:positionV>
                <wp:extent cx="180340" cy="18034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01.75pt;mso-position-vertical-relative:text;margin-left:-3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79520</wp:posOffset>
                </wp:positionH>
                <wp:positionV relativeFrom="paragraph">
                  <wp:posOffset>2240915</wp:posOffset>
                </wp:positionV>
                <wp:extent cx="360680" cy="36068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76.45pt;mso-position-vertical-relative:text;margin-left:-29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50770</wp:posOffset>
                </wp:positionH>
                <wp:positionV relativeFrom="paragraph">
                  <wp:posOffset>1660525</wp:posOffset>
                </wp:positionV>
                <wp:extent cx="180340" cy="18034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30.75pt;mso-position-vertical-relative:text;margin-left:-1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56460</wp:posOffset>
                </wp:positionH>
                <wp:positionV relativeFrom="paragraph">
                  <wp:posOffset>1638935</wp:posOffset>
                </wp:positionV>
                <wp:extent cx="270510" cy="27051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29.05pt;mso-position-vertical-relative:text;margin-left:-1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6800</wp:posOffset>
                </wp:positionH>
                <wp:positionV relativeFrom="paragraph">
                  <wp:posOffset>1368425</wp:posOffset>
                </wp:positionV>
                <wp:extent cx="180340" cy="27051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07.75pt;mso-position-vertical-relative:text;margin-left:-1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35100</wp:posOffset>
                </wp:positionH>
                <wp:positionV relativeFrom="paragraph">
                  <wp:posOffset>1729105</wp:posOffset>
                </wp:positionV>
                <wp:extent cx="360680" cy="36068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36.15pt;mso-position-vertical-relative:text;margin-left:-1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35100</wp:posOffset>
                </wp:positionH>
                <wp:positionV relativeFrom="paragraph">
                  <wp:posOffset>2150745</wp:posOffset>
                </wp:positionV>
                <wp:extent cx="360680" cy="36068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69.35pt;mso-position-vertical-relative:text;margin-left:-1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0</wp:posOffset>
                </wp:positionH>
                <wp:positionV relativeFrom="paragraph">
                  <wp:posOffset>1660525</wp:posOffset>
                </wp:positionV>
                <wp:extent cx="180340" cy="18034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30.75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960</wp:posOffset>
                </wp:positionH>
                <wp:positionV relativeFrom="paragraph">
                  <wp:posOffset>1638935</wp:posOffset>
                </wp:positionV>
                <wp:extent cx="270510" cy="27051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29.05pt;mso-position-vertical-relative:text;margin-left: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</wp:posOffset>
                </wp:positionH>
                <wp:positionV relativeFrom="paragraph">
                  <wp:posOffset>1368425</wp:posOffset>
                </wp:positionV>
                <wp:extent cx="180340" cy="27051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07.75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9320</wp:posOffset>
                </wp:positionH>
                <wp:positionV relativeFrom="paragraph">
                  <wp:posOffset>1249045</wp:posOffset>
                </wp:positionV>
                <wp:extent cx="360680" cy="36068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98.35pt;mso-position-vertical-relative:text;margin-left: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350</wp:posOffset>
                </wp:positionH>
                <wp:positionV relativeFrom="paragraph">
                  <wp:posOffset>2562225</wp:posOffset>
                </wp:positionV>
                <wp:extent cx="180340" cy="18034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01.75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960</wp:posOffset>
                </wp:positionH>
                <wp:positionV relativeFrom="paragraph">
                  <wp:posOffset>2540635</wp:posOffset>
                </wp:positionV>
                <wp:extent cx="270510" cy="27051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200.05pt;mso-position-vertical-relative:text;margin-left: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0</wp:posOffset>
                </wp:positionH>
                <wp:positionV relativeFrom="paragraph">
                  <wp:posOffset>2270125</wp:posOffset>
                </wp:positionV>
                <wp:extent cx="180340" cy="27051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78.75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9320</wp:posOffset>
                </wp:positionH>
                <wp:positionV relativeFrom="paragraph">
                  <wp:posOffset>2638425</wp:posOffset>
                </wp:positionV>
                <wp:extent cx="360680" cy="36068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207.75pt;mso-position-vertical-relative:text;margin-left: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5950</wp:posOffset>
                </wp:positionH>
                <wp:positionV relativeFrom="paragraph">
                  <wp:posOffset>1729105</wp:posOffset>
                </wp:positionV>
                <wp:extent cx="180340" cy="18034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36.15pt;mso-position-vertical-relative:text;margin-left: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ahoma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9220</wp:posOffset>
                </wp:positionH>
                <wp:positionV relativeFrom="paragraph">
                  <wp:posOffset>1729105</wp:posOffset>
                </wp:positionV>
                <wp:extent cx="180340" cy="18034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36.15pt;mso-position-vertical-relative:text;margin-left:1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ahoma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5945</wp:posOffset>
                </wp:positionH>
                <wp:positionV relativeFrom="paragraph">
                  <wp:posOffset>2179955</wp:posOffset>
                </wp:positionV>
                <wp:extent cx="180340" cy="18034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71.65pt;mso-position-vertical-relative:text;margin-left: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ahoma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4940</wp:posOffset>
                </wp:positionH>
                <wp:positionV relativeFrom="paragraph">
                  <wp:posOffset>2179955</wp:posOffset>
                </wp:positionV>
                <wp:extent cx="180340" cy="18034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71.65pt;mso-position-vertical-relative:text;margin-left:1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ahoma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</wp:posOffset>
                </wp:positionH>
                <wp:positionV relativeFrom="paragraph">
                  <wp:posOffset>556895</wp:posOffset>
                </wp:positionV>
                <wp:extent cx="2164080" cy="18034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  <w:t>Si a &gt;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2pt;mso-wrap-distance-left:9.05pt;mso-wrap-distance-right:9.05pt;mso-wrap-distance-top:0pt;mso-wrap-distance-bottom:0pt;margin-top:43.85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b/>
                          <w:b/>
                          <w:color w:val="008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008000"/>
                          <w:szCs w:val="22"/>
                        </w:rPr>
                        <w:t>Si a &gt; 0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008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008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 w:val="2"/>
          <w:szCs w:val="2"/>
          <w:lang w:val="pt-BR"/>
        </w:rPr>
      </w:pPr>
      <w:r>
        <w:rPr>
          <w:rFonts w:cs="Tahoma"/>
          <w:sz w:val="2"/>
          <w:szCs w:val="2"/>
          <w:lang w:val="pt-BR"/>
        </w:rPr>
      </w:r>
    </w:p>
    <w:sectPr>
      <w:type w:val="continuous"/>
      <w:pgSz w:w="11906" w:h="16838"/>
      <w:pgMar w:left="567" w:right="567" w:gutter="0" w:header="567" w:top="623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 xml:space="preserve">STI2D - 1N2 - </w:t>
          </w:r>
          <w:r>
            <w:rPr>
              <w:b/>
              <w:smallCaps/>
              <w:szCs w:val="22"/>
            </w:rPr>
            <w:t>Second degré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4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4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"/>
      <w:lvlJc w:val="left"/>
      <w:pPr>
        <w:tabs>
          <w:tab w:val="num" w:pos="704"/>
        </w:tabs>
        <w:ind w:left="704" w:hanging="42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Lucida Handwriting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/>
      <w:i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ebdings" w:hAnsi="Webdings" w:cs="Lucida Consol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9-10-12T18:46:00Z</cp:lastPrinted>
  <dcterms:modified xsi:type="dcterms:W3CDTF">2011-10-09T17:59:00Z</dcterms:modified>
  <cp:revision>89</cp:revision>
  <dc:subject/>
  <dc:title>CONTENUS</dc:title>
</cp:coreProperties>
</file>