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rPr/>
      </w:pPr>
      <w:r>
        <w:rPr>
          <w:rFonts w:cs="Tahoma"/>
          <w:b/>
          <w:bCs/>
          <w:smallCaps/>
          <w:szCs w:val="22"/>
        </w:rPr>
        <w:t>Exercice 3A.1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rPr/>
      </w:pPr>
      <w:r>
        <w:rPr>
          <w:rFonts w:cs="Tahoma"/>
          <w:b/>
          <w:bCs/>
          <w:szCs w:val="22"/>
        </w:rPr>
        <w:t xml:space="preserve">a. </w:t>
      </w:r>
      <w:r>
        <w:rPr>
          <w:rFonts w:cs="Tahoma"/>
          <w:szCs w:val="22"/>
        </w:rPr>
        <w:t xml:space="preserve">Quel est le sens de variation de la fonction définie par </w:t>
      </w:r>
      <w:r>
        <w:rPr>
          <w:rFonts w:cs="Times New Roman" w:ascii="Times New Roman" w:hAnsi="Times New Roman"/>
          <w:i/>
          <w:iCs/>
          <w:szCs w:val="22"/>
        </w:rPr>
        <w:t>x</w:t>
      </w:r>
      <w:r>
        <w:rPr>
          <w:rFonts w:cs="Tahoma"/>
          <w:szCs w:val="22"/>
        </w:rPr>
        <w:t xml:space="preserve"> </w:t>
      </w:r>
      <w:r>
        <w:rPr>
          <w:rFonts w:cs="SymbolGD" w:ascii="SymbolGD" w:hAnsi="SymbolGD"/>
          <w:szCs w:val="22"/>
        </w:rPr>
        <w:t></w:t>
      </w:r>
      <w:r>
        <w:rPr>
          <w:rFonts w:cs="Tahoma"/>
          <w:szCs w:val="22"/>
        </w:rPr>
        <w:t xml:space="preserve"> 2</w:t>
      </w:r>
      <w:r>
        <w:rPr>
          <w:rFonts w:cs="Times New Roman" w:ascii="Times New Roman" w:hAnsi="Times New Roman"/>
          <w:i/>
          <w:iCs/>
          <w:szCs w:val="22"/>
        </w:rPr>
        <w:t>x</w:t>
      </w:r>
      <w:r>
        <w:rPr>
          <w:rFonts w:cs="Tahoma"/>
          <w:szCs w:val="22"/>
        </w:rPr>
        <w:t xml:space="preserve"> + 5 sur </w:t>
      </w:r>
      <w:r>
        <w:rPr>
          <w:rFonts w:cs="SymbolGD" w:ascii="SymbolGD" w:hAnsi="SymbolGD"/>
          <w:szCs w:val="22"/>
        </w:rPr>
        <w:t></w:t>
      </w:r>
      <w:r>
        <w:rPr>
          <w:rFonts w:cs="Tahoma"/>
          <w:szCs w:val="22"/>
        </w:rPr>
        <w:t> ?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rPr/>
      </w:pPr>
      <w:r>
        <w:rPr>
          <w:rFonts w:cs="Tahoma"/>
          <w:b/>
          <w:bCs/>
          <w:szCs w:val="22"/>
        </w:rPr>
        <w:t xml:space="preserve">b. </w:t>
      </w:r>
      <w:r>
        <w:rPr>
          <w:rFonts w:cs="Tahoma"/>
          <w:szCs w:val="22"/>
        </w:rPr>
        <w:t xml:space="preserve">Quel est le sens de variation de la fonction définie par </w:t>
      </w:r>
      <w:r>
        <w:rPr>
          <w:rFonts w:cs="Times New Roman" w:ascii="Times New Roman" w:hAnsi="Times New Roman"/>
          <w:i/>
          <w:iCs/>
          <w:szCs w:val="22"/>
        </w:rPr>
        <w:t>x</w:t>
      </w:r>
      <w:r>
        <w:rPr>
          <w:rFonts w:cs="Tahoma"/>
          <w:szCs w:val="22"/>
        </w:rPr>
        <w:t xml:space="preserve"> </w:t>
      </w:r>
      <w:r>
        <w:rPr>
          <w:rFonts w:cs="SymbolGD" w:ascii="SymbolGD" w:hAnsi="SymbolGD"/>
          <w:szCs w:val="22"/>
        </w:rPr>
        <w:t></w:t>
      </w:r>
      <w:r>
        <w:rPr>
          <w:rFonts w:cs="Tahoma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szCs w:val="22"/>
        </w:rPr>
        <w:t>x</w:t>
      </w:r>
      <w:r>
        <w:rPr>
          <w:rFonts w:cs="Tahoma"/>
          <w:szCs w:val="22"/>
          <w:vertAlign w:val="superscript"/>
        </w:rPr>
        <w:t>2</w:t>
      </w:r>
      <w:r>
        <w:rPr>
          <w:rFonts w:cs="Tahoma"/>
          <w:szCs w:val="22"/>
        </w:rPr>
        <w:t xml:space="preserve"> sur [0 ; +</w:t>
      </w:r>
      <w:r>
        <w:rPr>
          <w:rFonts w:cs="Symbol" w:ascii="Symbol" w:hAnsi="Symbol"/>
          <w:szCs w:val="22"/>
        </w:rPr>
        <w:t></w:t>
      </w:r>
      <w:r>
        <w:rPr>
          <w:rFonts w:cs="Tahoma"/>
          <w:szCs w:val="22"/>
        </w:rPr>
        <w:t>[ ?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rPr/>
      </w:pPr>
      <w:r>
        <w:rPr>
          <w:rFonts w:cs="Tahoma"/>
          <w:b/>
          <w:bCs/>
          <w:szCs w:val="22"/>
        </w:rPr>
        <w:t xml:space="preserve">c. </w:t>
      </w:r>
      <w:r>
        <w:rPr>
          <w:rFonts w:cs="Tahoma"/>
          <w:szCs w:val="22"/>
        </w:rPr>
        <w:t xml:space="preserve">Quel est le sens de variation de la fonction définie par </w:t>
      </w:r>
      <w:r>
        <w:rPr>
          <w:rFonts w:cs="Times New Roman" w:ascii="Times New Roman" w:hAnsi="Times New Roman"/>
          <w:i/>
          <w:iCs/>
          <w:szCs w:val="22"/>
        </w:rPr>
        <w:t>x</w:t>
      </w:r>
      <w:r>
        <w:rPr>
          <w:rFonts w:cs="Tahoma"/>
          <w:szCs w:val="22"/>
        </w:rPr>
        <w:t xml:space="preserve"> </w:t>
      </w:r>
      <w:r>
        <w:rPr>
          <w:rFonts w:cs="SymbolGD" w:ascii="SymbolGD" w:hAnsi="SymbolGD"/>
          <w:szCs w:val="22"/>
        </w:rPr>
        <w:t></w:t>
      </w:r>
      <w:r>
        <w:rPr>
          <w:rFonts w:cs="Tahoma"/>
          <w:szCs w:val="22"/>
        </w:rPr>
        <w:t xml:space="preserve">  sur [0 ; +</w:t>
      </w:r>
      <w:r>
        <w:rPr>
          <w:rFonts w:cs="Symbol" w:ascii="Symbol" w:hAnsi="Symbol"/>
          <w:szCs w:val="22"/>
        </w:rPr>
        <w:t></w:t>
      </w:r>
      <w:r>
        <w:rPr>
          <w:rFonts w:cs="Tahoma"/>
          <w:szCs w:val="22"/>
        </w:rPr>
        <w:t>[ ?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rPr/>
      </w:pPr>
      <w:r>
        <w:rPr>
          <w:rFonts w:cs="Tahoma"/>
          <w:b/>
          <w:bCs/>
          <w:szCs w:val="22"/>
        </w:rPr>
        <w:t xml:space="preserve">d. </w:t>
      </w:r>
      <w:r>
        <w:rPr>
          <w:rFonts w:cs="Tahoma"/>
          <w:szCs w:val="22"/>
        </w:rPr>
        <w:t xml:space="preserve">Quel est le sens de variation de la fonction définie par </w:t>
      </w:r>
      <w:r>
        <w:rPr>
          <w:rFonts w:cs="Times New Roman" w:ascii="Times New Roman" w:hAnsi="Times New Roman"/>
          <w:i/>
          <w:iCs/>
          <w:szCs w:val="22"/>
        </w:rPr>
        <w:t>x</w:t>
      </w:r>
      <w:r>
        <w:rPr>
          <w:rFonts w:cs="Tahoma"/>
          <w:szCs w:val="22"/>
        </w:rPr>
        <w:t xml:space="preserve"> </w:t>
      </w:r>
      <w:r>
        <w:rPr>
          <w:rFonts w:cs="SymbolGD" w:ascii="SymbolGD" w:hAnsi="SymbolGD"/>
          <w:szCs w:val="22"/>
        </w:rPr>
        <w:t></w:t>
      </w:r>
      <w:r>
        <w:rPr>
          <w:rFonts w:cs="Tahoma"/>
          <w:szCs w:val="22"/>
        </w:rPr>
        <w:t xml:space="preserve">  sur [0 ; +</w:t>
      </w:r>
      <w:r>
        <w:rPr>
          <w:rFonts w:cs="Symbol" w:ascii="Symbol" w:hAnsi="Symbol"/>
          <w:szCs w:val="22"/>
        </w:rPr>
        <w:t></w:t>
      </w:r>
      <w:r>
        <w:rPr>
          <w:rFonts w:cs="Tahoma"/>
          <w:szCs w:val="22"/>
        </w:rPr>
        <w:t>[ ?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rPr/>
      </w:pPr>
      <w:r>
        <w:rPr>
          <w:rFonts w:cs="Tahoma"/>
          <w:b/>
          <w:bCs/>
          <w:szCs w:val="22"/>
        </w:rPr>
        <w:t xml:space="preserve">e. </w:t>
      </w:r>
      <w:r>
        <w:rPr>
          <w:rFonts w:cs="Tahoma"/>
          <w:szCs w:val="22"/>
        </w:rPr>
        <w:t xml:space="preserve">Quel est le sens de variation de la fonction définie par </w:t>
      </w:r>
      <w:r>
        <w:rPr>
          <w:rFonts w:cs="Times New Roman" w:ascii="Times New Roman" w:hAnsi="Times New Roman"/>
          <w:i/>
          <w:iCs/>
          <w:szCs w:val="22"/>
        </w:rPr>
        <w:t>x</w:t>
      </w:r>
      <w:r>
        <w:rPr>
          <w:rFonts w:cs="Tahoma"/>
          <w:szCs w:val="22"/>
        </w:rPr>
        <w:t xml:space="preserve"> </w:t>
      </w:r>
      <w:r>
        <w:rPr>
          <w:rFonts w:cs="SymbolGD" w:ascii="SymbolGD" w:hAnsi="SymbolGD"/>
          <w:szCs w:val="22"/>
        </w:rPr>
        <w:t></w:t>
      </w:r>
      <w:r>
        <w:rPr>
          <w:rFonts w:cs="Tahoma"/>
          <w:szCs w:val="22"/>
        </w:rPr>
        <w:t xml:space="preserve"> -3</w:t>
      </w:r>
      <w:r>
        <w:rPr>
          <w:rFonts w:cs="Times New Roman" w:ascii="Times New Roman" w:hAnsi="Times New Roman"/>
          <w:i/>
          <w:iCs/>
          <w:szCs w:val="22"/>
        </w:rPr>
        <w:t>x</w:t>
      </w:r>
      <w:r>
        <w:rPr>
          <w:rFonts w:cs="Tahoma"/>
          <w:szCs w:val="22"/>
        </w:rPr>
        <w:t xml:space="preserve"> + 1 sur </w:t>
      </w:r>
      <w:r>
        <w:rPr>
          <w:rFonts w:cs="SymbolGD" w:ascii="SymbolGD" w:hAnsi="SymbolGD"/>
          <w:szCs w:val="22"/>
        </w:rPr>
        <w:t></w:t>
      </w:r>
      <w:r>
        <w:rPr>
          <w:rFonts w:cs="Tahoma"/>
          <w:szCs w:val="22"/>
        </w:rPr>
        <w:t> ?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rPr>
          <w:rFonts w:cs="Tahoma"/>
          <w:szCs w:val="22"/>
        </w:rPr>
      </w:pPr>
      <w:r>
        <w:rPr>
          <w:rFonts w:cs="Tahoma"/>
          <w:b/>
          <w:bCs/>
          <w:szCs w:val="22"/>
        </w:rPr>
        <w:t xml:space="preserve">f. </w:t>
      </w:r>
      <w:r>
        <w:rPr>
          <w:rFonts w:cs="Tahoma"/>
          <w:szCs w:val="22"/>
        </w:rPr>
        <w:t xml:space="preserve">Quel est le sens de variation de la fonction définie par </w:t>
      </w:r>
      <w:r>
        <w:rPr>
          <w:rFonts w:cs="Times New Roman" w:ascii="Times New Roman" w:hAnsi="Times New Roman"/>
          <w:i/>
          <w:iCs/>
          <w:szCs w:val="22"/>
        </w:rPr>
        <w:t>x</w:t>
      </w:r>
      <w:r>
        <w:rPr>
          <w:rFonts w:cs="Tahoma"/>
          <w:szCs w:val="22"/>
        </w:rPr>
        <w:t xml:space="preserve"> </w:t>
      </w:r>
      <w:r>
        <w:rPr>
          <w:rFonts w:cs="SymbolGD" w:ascii="SymbolGD" w:hAnsi="SymbolGD"/>
          <w:szCs w:val="22"/>
        </w:rPr>
        <w:t></w:t>
      </w:r>
      <w:r>
        <w:rPr>
          <w:rFonts w:cs="Tahoma"/>
          <w:szCs w:val="22"/>
        </w:rPr>
        <w:t xml:space="preserve">  sur ]-</w:t>
      </w:r>
      <w:r>
        <w:rPr>
          <w:rFonts w:cs="Symbol" w:ascii="Symbol" w:hAnsi="Symbol"/>
          <w:szCs w:val="22"/>
        </w:rPr>
        <w:t></w:t>
      </w:r>
      <w:r>
        <w:rPr>
          <w:rFonts w:cs="Tahoma"/>
          <w:szCs w:val="22"/>
        </w:rPr>
        <w:t> ; 0] ?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rPr>
          <w:rFonts w:cs="Tahoma"/>
          <w:szCs w:val="22"/>
        </w:rPr>
      </w:pPr>
      <w:r>
        <w:rPr>
          <w:rFonts w:cs="Tahoma"/>
          <w:b/>
          <w:bCs/>
          <w:szCs w:val="22"/>
        </w:rPr>
        <w:t xml:space="preserve">g. </w:t>
      </w:r>
      <w:r>
        <w:rPr>
          <w:rFonts w:cs="Tahoma"/>
          <w:szCs w:val="22"/>
        </w:rPr>
        <w:t xml:space="preserve">Quel est le sens de variation de la fonction définie par </w:t>
      </w:r>
      <w:r>
        <w:rPr>
          <w:rFonts w:cs="Times New Roman" w:ascii="Times New Roman" w:hAnsi="Times New Roman"/>
          <w:i/>
          <w:iCs/>
          <w:szCs w:val="22"/>
        </w:rPr>
        <w:t>x</w:t>
      </w:r>
      <w:r>
        <w:rPr>
          <w:rFonts w:cs="Tahoma"/>
          <w:szCs w:val="22"/>
        </w:rPr>
        <w:t xml:space="preserve"> </w:t>
      </w:r>
      <w:r>
        <w:rPr>
          <w:rFonts w:cs="SymbolGD" w:ascii="SymbolGD" w:hAnsi="SymbolGD"/>
          <w:szCs w:val="22"/>
        </w:rPr>
        <w:t></w:t>
      </w:r>
      <w:r>
        <w:rPr>
          <w:rFonts w:cs="Tahoma"/>
          <w:szCs w:val="22"/>
        </w:rPr>
        <w:t xml:space="preserve"> 5 – </w:t>
      </w:r>
      <w:r>
        <w:rPr>
          <w:rFonts w:cs="Times New Roman" w:ascii="Times New Roman" w:hAnsi="Times New Roman"/>
          <w:i/>
          <w:iCs/>
          <w:szCs w:val="22"/>
        </w:rPr>
        <w:t>x</w:t>
      </w:r>
      <w:r>
        <w:rPr>
          <w:rFonts w:cs="Tahoma"/>
          <w:szCs w:val="22"/>
        </w:rPr>
        <w:t xml:space="preserve"> sur </w:t>
      </w:r>
      <w:r>
        <w:rPr>
          <w:rFonts w:cs="SymbolGD" w:ascii="SymbolGD" w:hAnsi="SymbolGD"/>
          <w:szCs w:val="22"/>
        </w:rPr>
        <w:t></w:t>
      </w:r>
      <w:r>
        <w:rPr>
          <w:rFonts w:cs="Tahoma"/>
          <w:szCs w:val="22"/>
        </w:rPr>
        <w:t> ?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rPr/>
      </w:pPr>
      <w:r>
        <w:rPr>
          <w:rFonts w:cs="Tahoma"/>
          <w:b/>
          <w:bCs/>
          <w:szCs w:val="22"/>
        </w:rPr>
        <w:t xml:space="preserve">h. </w:t>
      </w:r>
      <w:r>
        <w:rPr>
          <w:rFonts w:cs="Tahoma"/>
          <w:szCs w:val="22"/>
        </w:rPr>
        <w:t xml:space="preserve">Quel est le sens de variation de la fonction définie par </w:t>
      </w:r>
      <w:r>
        <w:rPr>
          <w:rFonts w:cs="Times New Roman" w:ascii="Times New Roman" w:hAnsi="Times New Roman"/>
          <w:i/>
          <w:iCs/>
          <w:szCs w:val="22"/>
        </w:rPr>
        <w:t>x</w:t>
      </w:r>
      <w:r>
        <w:rPr>
          <w:rFonts w:cs="Tahoma"/>
          <w:szCs w:val="22"/>
        </w:rPr>
        <w:t xml:space="preserve"> </w:t>
      </w:r>
      <w:r>
        <w:rPr>
          <w:rFonts w:cs="SymbolGD" w:ascii="SymbolGD" w:hAnsi="SymbolGD"/>
          <w:szCs w:val="22"/>
        </w:rPr>
        <w:t></w:t>
      </w:r>
      <w:r>
        <w:rPr>
          <w:rFonts w:cs="Tahoma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szCs w:val="22"/>
        </w:rPr>
        <w:t>x</w:t>
      </w:r>
      <w:r>
        <w:rPr>
          <w:rFonts w:cs="Tahoma"/>
          <w:szCs w:val="22"/>
          <w:vertAlign w:val="superscript"/>
        </w:rPr>
        <w:t>3</w:t>
      </w:r>
      <w:r>
        <w:rPr>
          <w:rFonts w:cs="Tahoma"/>
          <w:szCs w:val="22"/>
        </w:rPr>
        <w:t xml:space="preserve"> sur </w:t>
      </w:r>
      <w:r>
        <w:rPr>
          <w:rFonts w:cs="SymbolGD" w:ascii="SymbolGD" w:hAnsi="SymbolGD"/>
          <w:szCs w:val="22"/>
        </w:rPr>
        <w:t></w:t>
      </w:r>
      <w:r>
        <w:rPr>
          <w:rFonts w:cs="Tahoma"/>
          <w:szCs w:val="22"/>
        </w:rPr>
        <w:t> ?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rPr/>
      </w:pPr>
      <w:r>
        <w:rPr>
          <w:rFonts w:cs="Tahoma"/>
          <w:b/>
          <w:bCs/>
          <w:szCs w:val="22"/>
        </w:rPr>
        <w:t xml:space="preserve">i. </w:t>
      </w:r>
      <w:r>
        <w:rPr>
          <w:rFonts w:cs="Tahoma"/>
          <w:szCs w:val="22"/>
        </w:rPr>
        <w:t xml:space="preserve">Quel est le sens de variation de la fonction définie par </w:t>
      </w:r>
      <w:r>
        <w:rPr>
          <w:rFonts w:cs="Times New Roman" w:ascii="Times New Roman" w:hAnsi="Times New Roman"/>
          <w:i/>
          <w:iCs/>
          <w:szCs w:val="22"/>
        </w:rPr>
        <w:t>x</w:t>
      </w:r>
      <w:r>
        <w:rPr>
          <w:rFonts w:cs="Tahoma"/>
          <w:szCs w:val="22"/>
        </w:rPr>
        <w:t xml:space="preserve"> </w:t>
      </w:r>
      <w:r>
        <w:rPr>
          <w:rFonts w:cs="SymbolGD" w:ascii="SymbolGD" w:hAnsi="SymbolGD"/>
          <w:szCs w:val="22"/>
        </w:rPr>
        <w:t></w:t>
      </w:r>
      <w:r>
        <w:rPr>
          <w:rFonts w:cs="Tahoma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szCs w:val="22"/>
        </w:rPr>
        <w:t>x</w:t>
      </w:r>
      <w:r>
        <w:rPr>
          <w:rFonts w:cs="Tahoma"/>
          <w:szCs w:val="22"/>
          <w:vertAlign w:val="superscript"/>
        </w:rPr>
        <w:t>2</w:t>
      </w:r>
      <w:r>
        <w:rPr>
          <w:rFonts w:cs="Tahoma"/>
          <w:szCs w:val="22"/>
        </w:rPr>
        <w:t xml:space="preserve"> sur ]-</w:t>
      </w:r>
      <w:r>
        <w:rPr>
          <w:rFonts w:cs="Symbol" w:ascii="Symbol" w:hAnsi="Symbol"/>
          <w:szCs w:val="22"/>
        </w:rPr>
        <w:t></w:t>
      </w:r>
      <w:r>
        <w:rPr>
          <w:rFonts w:cs="Tahoma"/>
          <w:szCs w:val="22"/>
        </w:rPr>
        <w:t> ; 0] ?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rPr/>
      </w:pPr>
      <w:r>
        <w:rPr>
          <w:rFonts w:cs="Tahoma"/>
          <w:b/>
          <w:bCs/>
          <w:szCs w:val="22"/>
        </w:rPr>
        <w:t xml:space="preserve">j. </w:t>
      </w:r>
      <w:r>
        <w:rPr>
          <w:rFonts w:cs="Tahoma"/>
          <w:szCs w:val="22"/>
        </w:rPr>
        <w:t xml:space="preserve">Quel est le minimum de la fonction </w:t>
      </w:r>
      <w:r>
        <w:rPr>
          <w:rFonts w:cs="Times New Roman" w:ascii="Times New Roman" w:hAnsi="Times New Roman"/>
          <w:i/>
          <w:iCs/>
          <w:szCs w:val="22"/>
        </w:rPr>
        <w:t>x</w:t>
      </w:r>
      <w:r>
        <w:rPr>
          <w:rFonts w:cs="Tahoma"/>
          <w:szCs w:val="22"/>
        </w:rPr>
        <w:t xml:space="preserve"> </w:t>
      </w:r>
      <w:r>
        <w:rPr>
          <w:rFonts w:cs="SymbolGD" w:ascii="SymbolGD" w:hAnsi="SymbolGD"/>
          <w:szCs w:val="22"/>
        </w:rPr>
        <w:t></w:t>
      </w:r>
      <w:r>
        <w:rPr>
          <w:rFonts w:cs="Tahoma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szCs w:val="22"/>
        </w:rPr>
        <w:t>x</w:t>
      </w:r>
      <w:r>
        <w:rPr>
          <w:rFonts w:cs="Tahoma"/>
          <w:szCs w:val="22"/>
          <w:vertAlign w:val="superscript"/>
        </w:rPr>
        <w:t>2</w:t>
      </w:r>
      <w:r>
        <w:rPr>
          <w:rFonts w:cs="Tahoma"/>
          <w:szCs w:val="22"/>
        </w:rPr>
        <w:t xml:space="preserve"> sur </w:t>
      </w:r>
      <w:r>
        <w:rPr>
          <w:rFonts w:cs="SymbolGD" w:ascii="SymbolGD" w:hAnsi="SymbolGD"/>
          <w:szCs w:val="22"/>
        </w:rPr>
        <w:t></w:t>
      </w:r>
      <w:r>
        <w:rPr>
          <w:rFonts w:cs="Tahoma"/>
          <w:szCs w:val="22"/>
        </w:rPr>
        <w:t> ?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rPr/>
      </w:pPr>
      <w:r>
        <w:rPr>
          <w:rFonts w:cs="Tahoma"/>
          <w:b/>
          <w:bCs/>
          <w:smallCaps/>
          <w:szCs w:val="22"/>
        </w:rPr>
        <w:t>Exercice 3A.2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rPr>
          <w:rFonts w:cs="Tahoma"/>
          <w:szCs w:val="22"/>
        </w:rPr>
      </w:pPr>
      <w:r>
        <w:rPr>
          <w:rFonts w:cs="Tahoma"/>
          <w:szCs w:val="22"/>
        </w:rPr>
        <w:tab/>
        <w:t>On a représenté 8 courbes qui représentent chacune une fonction de référence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rPr>
          <w:rFonts w:cs="Tahoma"/>
          <w:szCs w:val="22"/>
          <w:lang w:val="en-US" w:eastAsia="en-US"/>
        </w:rPr>
      </w:pPr>
      <w:r>
        <w:rPr>
          <w:rFonts w:cs="Tahoma"/>
          <w:szCs w:val="2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270</wp:posOffset>
                </wp:positionH>
                <wp:positionV relativeFrom="paragraph">
                  <wp:posOffset>52070</wp:posOffset>
                </wp:positionV>
                <wp:extent cx="6853555" cy="5500370"/>
                <wp:effectExtent l="2540" t="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3680" cy="5500440"/>
                          <a:chOff x="0" y="0"/>
                          <a:chExt cx="6853680" cy="5500440"/>
                        </a:xfrm>
                      </wpg:grpSpPr>
                      <wps:wsp>
                        <wps:cNvSpPr/>
                        <wps:spPr>
                          <a:xfrm>
                            <a:off x="2166120" y="1645920"/>
                            <a:ext cx="720000" cy="373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0" h="16000">
                                <a:moveTo>
                                  <a:pt x="0" y="16000"/>
                                </a:moveTo>
                                <a:lnTo>
                                  <a:pt x="8" y="15904"/>
                                </a:lnTo>
                                <a:lnTo>
                                  <a:pt x="16" y="15810"/>
                                </a:lnTo>
                                <a:lnTo>
                                  <a:pt x="24" y="15715"/>
                                </a:lnTo>
                                <a:lnTo>
                                  <a:pt x="32" y="15622"/>
                                </a:lnTo>
                                <a:lnTo>
                                  <a:pt x="40" y="15530"/>
                                </a:lnTo>
                                <a:lnTo>
                                  <a:pt x="48" y="15438"/>
                                </a:lnTo>
                                <a:lnTo>
                                  <a:pt x="56" y="15347"/>
                                </a:lnTo>
                                <a:lnTo>
                                  <a:pt x="64" y="15256"/>
                                </a:lnTo>
                                <a:lnTo>
                                  <a:pt x="72" y="15167"/>
                                </a:lnTo>
                                <a:lnTo>
                                  <a:pt x="80" y="15078"/>
                                </a:lnTo>
                                <a:lnTo>
                                  <a:pt x="88" y="14990"/>
                                </a:lnTo>
                                <a:lnTo>
                                  <a:pt x="96" y="14902"/>
                                </a:lnTo>
                                <a:lnTo>
                                  <a:pt x="104" y="14816"/>
                                </a:lnTo>
                                <a:lnTo>
                                  <a:pt x="112" y="14730"/>
                                </a:lnTo>
                                <a:lnTo>
                                  <a:pt x="120" y="14645"/>
                                </a:lnTo>
                                <a:lnTo>
                                  <a:pt x="128" y="14560"/>
                                </a:lnTo>
                                <a:lnTo>
                                  <a:pt x="136" y="14476"/>
                                </a:lnTo>
                                <a:lnTo>
                                  <a:pt x="144" y="14393"/>
                                </a:lnTo>
                                <a:lnTo>
                                  <a:pt x="152" y="14311"/>
                                </a:lnTo>
                                <a:lnTo>
                                  <a:pt x="160" y="14230"/>
                                </a:lnTo>
                                <a:lnTo>
                                  <a:pt x="168" y="14149"/>
                                </a:lnTo>
                                <a:lnTo>
                                  <a:pt x="176" y="14068"/>
                                </a:lnTo>
                                <a:lnTo>
                                  <a:pt x="184" y="13989"/>
                                </a:lnTo>
                                <a:lnTo>
                                  <a:pt x="192" y="13910"/>
                                </a:lnTo>
                                <a:lnTo>
                                  <a:pt x="200" y="13832"/>
                                </a:lnTo>
                                <a:lnTo>
                                  <a:pt x="208" y="13755"/>
                                </a:lnTo>
                                <a:lnTo>
                                  <a:pt x="216" y="13678"/>
                                </a:lnTo>
                                <a:lnTo>
                                  <a:pt x="224" y="13602"/>
                                </a:lnTo>
                                <a:lnTo>
                                  <a:pt x="232" y="13526"/>
                                </a:lnTo>
                                <a:lnTo>
                                  <a:pt x="240" y="13452"/>
                                </a:lnTo>
                                <a:lnTo>
                                  <a:pt x="248" y="13378"/>
                                </a:lnTo>
                                <a:lnTo>
                                  <a:pt x="256" y="13304"/>
                                </a:lnTo>
                                <a:lnTo>
                                  <a:pt x="264" y="13232"/>
                                </a:lnTo>
                                <a:lnTo>
                                  <a:pt x="272" y="13160"/>
                                </a:lnTo>
                                <a:lnTo>
                                  <a:pt x="280" y="13088"/>
                                </a:lnTo>
                                <a:lnTo>
                                  <a:pt x="288" y="13018"/>
                                </a:lnTo>
                                <a:lnTo>
                                  <a:pt x="296" y="12948"/>
                                </a:lnTo>
                                <a:lnTo>
                                  <a:pt x="304" y="12878"/>
                                </a:lnTo>
                                <a:lnTo>
                                  <a:pt x="312" y="12810"/>
                                </a:lnTo>
                                <a:lnTo>
                                  <a:pt x="320" y="12742"/>
                                </a:lnTo>
                                <a:lnTo>
                                  <a:pt x="328" y="12674"/>
                                </a:lnTo>
                                <a:lnTo>
                                  <a:pt x="336" y="12607"/>
                                </a:lnTo>
                                <a:lnTo>
                                  <a:pt x="344" y="12541"/>
                                </a:lnTo>
                                <a:lnTo>
                                  <a:pt x="352" y="12476"/>
                                </a:lnTo>
                                <a:lnTo>
                                  <a:pt x="360" y="12411"/>
                                </a:lnTo>
                                <a:lnTo>
                                  <a:pt x="368" y="12347"/>
                                </a:lnTo>
                                <a:lnTo>
                                  <a:pt x="376" y="12283"/>
                                </a:lnTo>
                                <a:lnTo>
                                  <a:pt x="384" y="12220"/>
                                </a:lnTo>
                                <a:lnTo>
                                  <a:pt x="392" y="12158"/>
                                </a:lnTo>
                                <a:lnTo>
                                  <a:pt x="400" y="12096"/>
                                </a:lnTo>
                                <a:lnTo>
                                  <a:pt x="408" y="12035"/>
                                </a:lnTo>
                                <a:lnTo>
                                  <a:pt x="416" y="11974"/>
                                </a:lnTo>
                                <a:lnTo>
                                  <a:pt x="424" y="11914"/>
                                </a:lnTo>
                                <a:lnTo>
                                  <a:pt x="432" y="11855"/>
                                </a:lnTo>
                                <a:lnTo>
                                  <a:pt x="440" y="11796"/>
                                </a:lnTo>
                                <a:lnTo>
                                  <a:pt x="448" y="11738"/>
                                </a:lnTo>
                                <a:lnTo>
                                  <a:pt x="456" y="11681"/>
                                </a:lnTo>
                                <a:lnTo>
                                  <a:pt x="464" y="11624"/>
                                </a:lnTo>
                                <a:lnTo>
                                  <a:pt x="472" y="11568"/>
                                </a:lnTo>
                                <a:lnTo>
                                  <a:pt x="480" y="11512"/>
                                </a:lnTo>
                                <a:lnTo>
                                  <a:pt x="488" y="11457"/>
                                </a:lnTo>
                                <a:lnTo>
                                  <a:pt x="496" y="11402"/>
                                </a:lnTo>
                                <a:lnTo>
                                  <a:pt x="504" y="11348"/>
                                </a:lnTo>
                                <a:lnTo>
                                  <a:pt x="512" y="11295"/>
                                </a:lnTo>
                                <a:lnTo>
                                  <a:pt x="520" y="11242"/>
                                </a:lnTo>
                                <a:lnTo>
                                  <a:pt x="528" y="11190"/>
                                </a:lnTo>
                                <a:lnTo>
                                  <a:pt x="536" y="11138"/>
                                </a:lnTo>
                                <a:lnTo>
                                  <a:pt x="544" y="11087"/>
                                </a:lnTo>
                                <a:lnTo>
                                  <a:pt x="552" y="11036"/>
                                </a:lnTo>
                                <a:lnTo>
                                  <a:pt x="560" y="10986"/>
                                </a:lnTo>
                                <a:lnTo>
                                  <a:pt x="568" y="10936"/>
                                </a:lnTo>
                                <a:lnTo>
                                  <a:pt x="576" y="10888"/>
                                </a:lnTo>
                                <a:lnTo>
                                  <a:pt x="584" y="10839"/>
                                </a:lnTo>
                                <a:lnTo>
                                  <a:pt x="592" y="10791"/>
                                </a:lnTo>
                                <a:lnTo>
                                  <a:pt x="600" y="10744"/>
                                </a:lnTo>
                                <a:lnTo>
                                  <a:pt x="608" y="10697"/>
                                </a:lnTo>
                                <a:lnTo>
                                  <a:pt x="616" y="10651"/>
                                </a:lnTo>
                                <a:lnTo>
                                  <a:pt x="624" y="10605"/>
                                </a:lnTo>
                                <a:lnTo>
                                  <a:pt x="632" y="10560"/>
                                </a:lnTo>
                                <a:lnTo>
                                  <a:pt x="640" y="10515"/>
                                </a:lnTo>
                                <a:lnTo>
                                  <a:pt x="648" y="10471"/>
                                </a:lnTo>
                                <a:lnTo>
                                  <a:pt x="656" y="10428"/>
                                </a:lnTo>
                                <a:lnTo>
                                  <a:pt x="664" y="10385"/>
                                </a:lnTo>
                                <a:lnTo>
                                  <a:pt x="672" y="10342"/>
                                </a:lnTo>
                                <a:lnTo>
                                  <a:pt x="680" y="10300"/>
                                </a:lnTo>
                                <a:lnTo>
                                  <a:pt x="688" y="10258"/>
                                </a:lnTo>
                                <a:lnTo>
                                  <a:pt x="696" y="10217"/>
                                </a:lnTo>
                                <a:lnTo>
                                  <a:pt x="704" y="10177"/>
                                </a:lnTo>
                                <a:lnTo>
                                  <a:pt x="712" y="10137"/>
                                </a:lnTo>
                                <a:lnTo>
                                  <a:pt x="720" y="10097"/>
                                </a:lnTo>
                                <a:lnTo>
                                  <a:pt x="728" y="10058"/>
                                </a:lnTo>
                                <a:lnTo>
                                  <a:pt x="736" y="10019"/>
                                </a:lnTo>
                                <a:lnTo>
                                  <a:pt x="744" y="9981"/>
                                </a:lnTo>
                                <a:lnTo>
                                  <a:pt x="752" y="9944"/>
                                </a:lnTo>
                                <a:lnTo>
                                  <a:pt x="760" y="9907"/>
                                </a:lnTo>
                                <a:lnTo>
                                  <a:pt x="768" y="9870"/>
                                </a:lnTo>
                                <a:lnTo>
                                  <a:pt x="776" y="9834"/>
                                </a:lnTo>
                                <a:lnTo>
                                  <a:pt x="784" y="9798"/>
                                </a:lnTo>
                                <a:lnTo>
                                  <a:pt x="792" y="9763"/>
                                </a:lnTo>
                                <a:lnTo>
                                  <a:pt x="800" y="9728"/>
                                </a:lnTo>
                                <a:lnTo>
                                  <a:pt x="808" y="9694"/>
                                </a:lnTo>
                                <a:lnTo>
                                  <a:pt x="816" y="9660"/>
                                </a:lnTo>
                                <a:lnTo>
                                  <a:pt x="824" y="9626"/>
                                </a:lnTo>
                                <a:lnTo>
                                  <a:pt x="832" y="9593"/>
                                </a:lnTo>
                                <a:lnTo>
                                  <a:pt x="840" y="9561"/>
                                </a:lnTo>
                                <a:lnTo>
                                  <a:pt x="848" y="9529"/>
                                </a:lnTo>
                                <a:lnTo>
                                  <a:pt x="856" y="9497"/>
                                </a:lnTo>
                                <a:lnTo>
                                  <a:pt x="864" y="9466"/>
                                </a:lnTo>
                                <a:lnTo>
                                  <a:pt x="872" y="9435"/>
                                </a:lnTo>
                                <a:lnTo>
                                  <a:pt x="880" y="9405"/>
                                </a:lnTo>
                                <a:lnTo>
                                  <a:pt x="888" y="9375"/>
                                </a:lnTo>
                                <a:lnTo>
                                  <a:pt x="896" y="9346"/>
                                </a:lnTo>
                                <a:lnTo>
                                  <a:pt x="904" y="9317"/>
                                </a:lnTo>
                                <a:lnTo>
                                  <a:pt x="912" y="9288"/>
                                </a:lnTo>
                                <a:lnTo>
                                  <a:pt x="920" y="9260"/>
                                </a:lnTo>
                                <a:lnTo>
                                  <a:pt x="928" y="9232"/>
                                </a:lnTo>
                                <a:lnTo>
                                  <a:pt x="936" y="9205"/>
                                </a:lnTo>
                                <a:lnTo>
                                  <a:pt x="944" y="9178"/>
                                </a:lnTo>
                                <a:lnTo>
                                  <a:pt x="952" y="9151"/>
                                </a:lnTo>
                                <a:lnTo>
                                  <a:pt x="960" y="9125"/>
                                </a:lnTo>
                                <a:lnTo>
                                  <a:pt x="968" y="9099"/>
                                </a:lnTo>
                                <a:lnTo>
                                  <a:pt x="976" y="9074"/>
                                </a:lnTo>
                                <a:lnTo>
                                  <a:pt x="984" y="9049"/>
                                </a:lnTo>
                                <a:lnTo>
                                  <a:pt x="992" y="9024"/>
                                </a:lnTo>
                                <a:lnTo>
                                  <a:pt x="1000" y="9000"/>
                                </a:lnTo>
                                <a:lnTo>
                                  <a:pt x="1008" y="8976"/>
                                </a:lnTo>
                                <a:lnTo>
                                  <a:pt x="1016" y="8953"/>
                                </a:lnTo>
                                <a:lnTo>
                                  <a:pt x="1024" y="8930"/>
                                </a:lnTo>
                                <a:lnTo>
                                  <a:pt x="1032" y="8907"/>
                                </a:lnTo>
                                <a:lnTo>
                                  <a:pt x="1040" y="8885"/>
                                </a:lnTo>
                                <a:lnTo>
                                  <a:pt x="1048" y="8863"/>
                                </a:lnTo>
                                <a:lnTo>
                                  <a:pt x="1056" y="8841"/>
                                </a:lnTo>
                                <a:lnTo>
                                  <a:pt x="1064" y="8820"/>
                                </a:lnTo>
                                <a:lnTo>
                                  <a:pt x="1072" y="8799"/>
                                </a:lnTo>
                                <a:lnTo>
                                  <a:pt x="1080" y="8779"/>
                                </a:lnTo>
                                <a:lnTo>
                                  <a:pt x="1088" y="8759"/>
                                </a:lnTo>
                                <a:lnTo>
                                  <a:pt x="1096" y="8739"/>
                                </a:lnTo>
                                <a:lnTo>
                                  <a:pt x="1104" y="8719"/>
                                </a:lnTo>
                                <a:lnTo>
                                  <a:pt x="1112" y="8700"/>
                                </a:lnTo>
                                <a:lnTo>
                                  <a:pt x="1120" y="8681"/>
                                </a:lnTo>
                                <a:lnTo>
                                  <a:pt x="1128" y="8663"/>
                                </a:lnTo>
                                <a:lnTo>
                                  <a:pt x="1136" y="8645"/>
                                </a:lnTo>
                                <a:lnTo>
                                  <a:pt x="1144" y="8627"/>
                                </a:lnTo>
                                <a:lnTo>
                                  <a:pt x="1152" y="8610"/>
                                </a:lnTo>
                                <a:lnTo>
                                  <a:pt x="1160" y="8593"/>
                                </a:lnTo>
                                <a:lnTo>
                                  <a:pt x="1168" y="8576"/>
                                </a:lnTo>
                                <a:lnTo>
                                  <a:pt x="1176" y="8559"/>
                                </a:lnTo>
                                <a:lnTo>
                                  <a:pt x="1184" y="8543"/>
                                </a:lnTo>
                                <a:lnTo>
                                  <a:pt x="1192" y="8528"/>
                                </a:lnTo>
                                <a:lnTo>
                                  <a:pt x="1200" y="8512"/>
                                </a:lnTo>
                                <a:lnTo>
                                  <a:pt x="1208" y="8497"/>
                                </a:lnTo>
                                <a:lnTo>
                                  <a:pt x="1216" y="8482"/>
                                </a:lnTo>
                                <a:lnTo>
                                  <a:pt x="1224" y="8467"/>
                                </a:lnTo>
                                <a:lnTo>
                                  <a:pt x="1232" y="8453"/>
                                </a:lnTo>
                                <a:lnTo>
                                  <a:pt x="1240" y="8439"/>
                                </a:lnTo>
                                <a:lnTo>
                                  <a:pt x="1248" y="8425"/>
                                </a:lnTo>
                                <a:lnTo>
                                  <a:pt x="1256" y="8412"/>
                                </a:lnTo>
                                <a:lnTo>
                                  <a:pt x="1264" y="8399"/>
                                </a:lnTo>
                                <a:lnTo>
                                  <a:pt x="1272" y="8386"/>
                                </a:lnTo>
                                <a:lnTo>
                                  <a:pt x="1280" y="8373"/>
                                </a:lnTo>
                                <a:lnTo>
                                  <a:pt x="1288" y="8361"/>
                                </a:lnTo>
                                <a:lnTo>
                                  <a:pt x="1296" y="8349"/>
                                </a:lnTo>
                                <a:lnTo>
                                  <a:pt x="1304" y="8337"/>
                                </a:lnTo>
                                <a:lnTo>
                                  <a:pt x="1312" y="8326"/>
                                </a:lnTo>
                                <a:lnTo>
                                  <a:pt x="1320" y="8314"/>
                                </a:lnTo>
                                <a:lnTo>
                                  <a:pt x="1328" y="8303"/>
                                </a:lnTo>
                                <a:lnTo>
                                  <a:pt x="1336" y="8293"/>
                                </a:lnTo>
                                <a:lnTo>
                                  <a:pt x="1344" y="8282"/>
                                </a:lnTo>
                                <a:lnTo>
                                  <a:pt x="1352" y="8272"/>
                                </a:lnTo>
                                <a:lnTo>
                                  <a:pt x="1360" y="8262"/>
                                </a:lnTo>
                                <a:lnTo>
                                  <a:pt x="1368" y="8252"/>
                                </a:lnTo>
                                <a:lnTo>
                                  <a:pt x="1376" y="8243"/>
                                </a:lnTo>
                                <a:lnTo>
                                  <a:pt x="1384" y="8234"/>
                                </a:lnTo>
                                <a:lnTo>
                                  <a:pt x="1392" y="8225"/>
                                </a:lnTo>
                                <a:lnTo>
                                  <a:pt x="1400" y="8216"/>
                                </a:lnTo>
                                <a:lnTo>
                                  <a:pt x="1408" y="8207"/>
                                </a:lnTo>
                                <a:lnTo>
                                  <a:pt x="1416" y="8199"/>
                                </a:lnTo>
                                <a:lnTo>
                                  <a:pt x="1424" y="8191"/>
                                </a:lnTo>
                                <a:lnTo>
                                  <a:pt x="1432" y="8183"/>
                                </a:lnTo>
                                <a:lnTo>
                                  <a:pt x="1440" y="8176"/>
                                </a:lnTo>
                                <a:lnTo>
                                  <a:pt x="1448" y="8168"/>
                                </a:lnTo>
                                <a:lnTo>
                                  <a:pt x="1456" y="8161"/>
                                </a:lnTo>
                                <a:lnTo>
                                  <a:pt x="1464" y="8154"/>
                                </a:lnTo>
                                <a:lnTo>
                                  <a:pt x="1472" y="8147"/>
                                </a:lnTo>
                                <a:lnTo>
                                  <a:pt x="1480" y="8141"/>
                                </a:lnTo>
                                <a:lnTo>
                                  <a:pt x="1488" y="8134"/>
                                </a:lnTo>
                                <a:lnTo>
                                  <a:pt x="1496" y="8128"/>
                                </a:lnTo>
                                <a:lnTo>
                                  <a:pt x="1504" y="8122"/>
                                </a:lnTo>
                                <a:lnTo>
                                  <a:pt x="1512" y="8116"/>
                                </a:lnTo>
                                <a:lnTo>
                                  <a:pt x="1520" y="8111"/>
                                </a:lnTo>
                                <a:lnTo>
                                  <a:pt x="1528" y="8105"/>
                                </a:lnTo>
                                <a:lnTo>
                                  <a:pt x="1536" y="8100"/>
                                </a:lnTo>
                                <a:lnTo>
                                  <a:pt x="1544" y="8095"/>
                                </a:lnTo>
                                <a:lnTo>
                                  <a:pt x="1552" y="8090"/>
                                </a:lnTo>
                                <a:lnTo>
                                  <a:pt x="1560" y="8085"/>
                                </a:lnTo>
                                <a:lnTo>
                                  <a:pt x="1568" y="8081"/>
                                </a:lnTo>
                                <a:lnTo>
                                  <a:pt x="1576" y="8076"/>
                                </a:lnTo>
                                <a:lnTo>
                                  <a:pt x="1584" y="8072"/>
                                </a:lnTo>
                                <a:lnTo>
                                  <a:pt x="1592" y="8068"/>
                                </a:lnTo>
                                <a:lnTo>
                                  <a:pt x="1600" y="8064"/>
                                </a:lnTo>
                                <a:lnTo>
                                  <a:pt x="1608" y="8060"/>
                                </a:lnTo>
                                <a:lnTo>
                                  <a:pt x="1616" y="8057"/>
                                </a:lnTo>
                                <a:lnTo>
                                  <a:pt x="1624" y="8053"/>
                                </a:lnTo>
                                <a:lnTo>
                                  <a:pt x="1632" y="8050"/>
                                </a:lnTo>
                                <a:lnTo>
                                  <a:pt x="1640" y="8047"/>
                                </a:lnTo>
                                <a:lnTo>
                                  <a:pt x="1648" y="8044"/>
                                </a:lnTo>
                                <a:lnTo>
                                  <a:pt x="1656" y="8041"/>
                                </a:lnTo>
                                <a:lnTo>
                                  <a:pt x="1664" y="8038"/>
                                </a:lnTo>
                                <a:lnTo>
                                  <a:pt x="1672" y="8035"/>
                                </a:lnTo>
                                <a:lnTo>
                                  <a:pt x="1680" y="8033"/>
                                </a:lnTo>
                                <a:lnTo>
                                  <a:pt x="1688" y="8030"/>
                                </a:lnTo>
                                <a:lnTo>
                                  <a:pt x="1696" y="8028"/>
                                </a:lnTo>
                                <a:lnTo>
                                  <a:pt x="1704" y="8026"/>
                                </a:lnTo>
                                <a:lnTo>
                                  <a:pt x="1712" y="8024"/>
                                </a:lnTo>
                                <a:lnTo>
                                  <a:pt x="1720" y="8022"/>
                                </a:lnTo>
                                <a:lnTo>
                                  <a:pt x="1728" y="8020"/>
                                </a:lnTo>
                                <a:lnTo>
                                  <a:pt x="1736" y="8018"/>
                                </a:lnTo>
                                <a:lnTo>
                                  <a:pt x="1744" y="8017"/>
                                </a:lnTo>
                                <a:lnTo>
                                  <a:pt x="1752" y="8015"/>
                                </a:lnTo>
                                <a:lnTo>
                                  <a:pt x="1760" y="8014"/>
                                </a:lnTo>
                                <a:lnTo>
                                  <a:pt x="1768" y="8012"/>
                                </a:lnTo>
                                <a:lnTo>
                                  <a:pt x="1776" y="8011"/>
                                </a:lnTo>
                                <a:lnTo>
                                  <a:pt x="1784" y="8010"/>
                                </a:lnTo>
                                <a:lnTo>
                                  <a:pt x="1792" y="8009"/>
                                </a:lnTo>
                                <a:lnTo>
                                  <a:pt x="1800" y="8008"/>
                                </a:lnTo>
                                <a:lnTo>
                                  <a:pt x="1808" y="8007"/>
                                </a:lnTo>
                                <a:lnTo>
                                  <a:pt x="1816" y="8006"/>
                                </a:lnTo>
                                <a:lnTo>
                                  <a:pt x="1824" y="8005"/>
                                </a:lnTo>
                                <a:lnTo>
                                  <a:pt x="1832" y="8005"/>
                                </a:lnTo>
                                <a:lnTo>
                                  <a:pt x="1840" y="8004"/>
                                </a:lnTo>
                                <a:lnTo>
                                  <a:pt x="1848" y="8004"/>
                                </a:lnTo>
                                <a:lnTo>
                                  <a:pt x="1856" y="8003"/>
                                </a:lnTo>
                                <a:lnTo>
                                  <a:pt x="1864" y="8003"/>
                                </a:lnTo>
                                <a:lnTo>
                                  <a:pt x="1872" y="8002"/>
                                </a:lnTo>
                                <a:lnTo>
                                  <a:pt x="1880" y="8002"/>
                                </a:lnTo>
                                <a:lnTo>
                                  <a:pt x="1888" y="8001"/>
                                </a:lnTo>
                                <a:lnTo>
                                  <a:pt x="1896" y="8001"/>
                                </a:lnTo>
                                <a:lnTo>
                                  <a:pt x="1904" y="8001"/>
                                </a:lnTo>
                                <a:lnTo>
                                  <a:pt x="1912" y="8001"/>
                                </a:lnTo>
                                <a:lnTo>
                                  <a:pt x="1920" y="8001"/>
                                </a:lnTo>
                                <a:lnTo>
                                  <a:pt x="1928" y="8000"/>
                                </a:lnTo>
                                <a:lnTo>
                                  <a:pt x="1936" y="8000"/>
                                </a:lnTo>
                                <a:lnTo>
                                  <a:pt x="1944" y="8000"/>
                                </a:lnTo>
                                <a:lnTo>
                                  <a:pt x="1952" y="8000"/>
                                </a:lnTo>
                                <a:lnTo>
                                  <a:pt x="1960" y="8000"/>
                                </a:lnTo>
                                <a:lnTo>
                                  <a:pt x="1968" y="8000"/>
                                </a:lnTo>
                                <a:lnTo>
                                  <a:pt x="1976" y="8000"/>
                                </a:lnTo>
                                <a:lnTo>
                                  <a:pt x="1984" y="8000"/>
                                </a:lnTo>
                                <a:lnTo>
                                  <a:pt x="1992" y="8000"/>
                                </a:lnTo>
                                <a:lnTo>
                                  <a:pt x="2000" y="8000"/>
                                </a:lnTo>
                                <a:lnTo>
                                  <a:pt x="2008" y="8000"/>
                                </a:lnTo>
                                <a:lnTo>
                                  <a:pt x="2016" y="8000"/>
                                </a:lnTo>
                                <a:lnTo>
                                  <a:pt x="2024" y="8000"/>
                                </a:lnTo>
                                <a:lnTo>
                                  <a:pt x="2032" y="8000"/>
                                </a:lnTo>
                                <a:lnTo>
                                  <a:pt x="2040" y="8000"/>
                                </a:lnTo>
                                <a:lnTo>
                                  <a:pt x="2048" y="8000"/>
                                </a:lnTo>
                                <a:lnTo>
                                  <a:pt x="2056" y="8000"/>
                                </a:lnTo>
                                <a:lnTo>
                                  <a:pt x="2064" y="8000"/>
                                </a:lnTo>
                                <a:lnTo>
                                  <a:pt x="2072" y="8000"/>
                                </a:lnTo>
                                <a:lnTo>
                                  <a:pt x="2080" y="7999"/>
                                </a:lnTo>
                                <a:lnTo>
                                  <a:pt x="2088" y="7999"/>
                                </a:lnTo>
                                <a:lnTo>
                                  <a:pt x="2096" y="7999"/>
                                </a:lnTo>
                                <a:lnTo>
                                  <a:pt x="2104" y="7999"/>
                                </a:lnTo>
                                <a:lnTo>
                                  <a:pt x="2112" y="7999"/>
                                </a:lnTo>
                                <a:lnTo>
                                  <a:pt x="2120" y="7998"/>
                                </a:lnTo>
                                <a:lnTo>
                                  <a:pt x="2128" y="7998"/>
                                </a:lnTo>
                                <a:lnTo>
                                  <a:pt x="2136" y="7997"/>
                                </a:lnTo>
                                <a:lnTo>
                                  <a:pt x="2144" y="7997"/>
                                </a:lnTo>
                                <a:lnTo>
                                  <a:pt x="2152" y="7996"/>
                                </a:lnTo>
                                <a:lnTo>
                                  <a:pt x="2160" y="7996"/>
                                </a:lnTo>
                                <a:lnTo>
                                  <a:pt x="2168" y="7995"/>
                                </a:lnTo>
                                <a:lnTo>
                                  <a:pt x="2176" y="7995"/>
                                </a:lnTo>
                                <a:lnTo>
                                  <a:pt x="2184" y="7994"/>
                                </a:lnTo>
                                <a:lnTo>
                                  <a:pt x="2192" y="7993"/>
                                </a:lnTo>
                                <a:lnTo>
                                  <a:pt x="2200" y="7992"/>
                                </a:lnTo>
                                <a:lnTo>
                                  <a:pt x="2208" y="7991"/>
                                </a:lnTo>
                                <a:lnTo>
                                  <a:pt x="2216" y="7990"/>
                                </a:lnTo>
                                <a:lnTo>
                                  <a:pt x="2224" y="7989"/>
                                </a:lnTo>
                                <a:lnTo>
                                  <a:pt x="2232" y="7988"/>
                                </a:lnTo>
                                <a:lnTo>
                                  <a:pt x="2240" y="7986"/>
                                </a:lnTo>
                                <a:lnTo>
                                  <a:pt x="2248" y="7985"/>
                                </a:lnTo>
                                <a:lnTo>
                                  <a:pt x="2256" y="7983"/>
                                </a:lnTo>
                                <a:lnTo>
                                  <a:pt x="2264" y="7982"/>
                                </a:lnTo>
                                <a:lnTo>
                                  <a:pt x="2272" y="7980"/>
                                </a:lnTo>
                                <a:lnTo>
                                  <a:pt x="2280" y="7978"/>
                                </a:lnTo>
                                <a:lnTo>
                                  <a:pt x="2288" y="7976"/>
                                </a:lnTo>
                                <a:lnTo>
                                  <a:pt x="2296" y="7974"/>
                                </a:lnTo>
                                <a:lnTo>
                                  <a:pt x="2304" y="7972"/>
                                </a:lnTo>
                                <a:lnTo>
                                  <a:pt x="2312" y="7970"/>
                                </a:lnTo>
                                <a:lnTo>
                                  <a:pt x="2320" y="7967"/>
                                </a:lnTo>
                                <a:lnTo>
                                  <a:pt x="2328" y="7965"/>
                                </a:lnTo>
                                <a:lnTo>
                                  <a:pt x="2336" y="7962"/>
                                </a:lnTo>
                                <a:lnTo>
                                  <a:pt x="2344" y="7959"/>
                                </a:lnTo>
                                <a:lnTo>
                                  <a:pt x="2352" y="7956"/>
                                </a:lnTo>
                                <a:lnTo>
                                  <a:pt x="2360" y="7953"/>
                                </a:lnTo>
                                <a:lnTo>
                                  <a:pt x="2368" y="7950"/>
                                </a:lnTo>
                                <a:lnTo>
                                  <a:pt x="2376" y="7947"/>
                                </a:lnTo>
                                <a:lnTo>
                                  <a:pt x="2384" y="7943"/>
                                </a:lnTo>
                                <a:lnTo>
                                  <a:pt x="2392" y="7940"/>
                                </a:lnTo>
                                <a:lnTo>
                                  <a:pt x="2400" y="7936"/>
                                </a:lnTo>
                                <a:lnTo>
                                  <a:pt x="2408" y="7932"/>
                                </a:lnTo>
                                <a:lnTo>
                                  <a:pt x="2416" y="7928"/>
                                </a:lnTo>
                                <a:lnTo>
                                  <a:pt x="2424" y="7924"/>
                                </a:lnTo>
                                <a:lnTo>
                                  <a:pt x="2432" y="7919"/>
                                </a:lnTo>
                                <a:lnTo>
                                  <a:pt x="2440" y="7915"/>
                                </a:lnTo>
                                <a:lnTo>
                                  <a:pt x="2448" y="7910"/>
                                </a:lnTo>
                                <a:lnTo>
                                  <a:pt x="2456" y="7905"/>
                                </a:lnTo>
                                <a:lnTo>
                                  <a:pt x="2464" y="7900"/>
                                </a:lnTo>
                                <a:lnTo>
                                  <a:pt x="2472" y="7895"/>
                                </a:lnTo>
                                <a:lnTo>
                                  <a:pt x="2480" y="7889"/>
                                </a:lnTo>
                                <a:lnTo>
                                  <a:pt x="2488" y="7884"/>
                                </a:lnTo>
                                <a:lnTo>
                                  <a:pt x="2496" y="7878"/>
                                </a:lnTo>
                                <a:lnTo>
                                  <a:pt x="2504" y="7872"/>
                                </a:lnTo>
                                <a:lnTo>
                                  <a:pt x="2512" y="7866"/>
                                </a:lnTo>
                                <a:lnTo>
                                  <a:pt x="2520" y="7859"/>
                                </a:lnTo>
                                <a:lnTo>
                                  <a:pt x="2528" y="7853"/>
                                </a:lnTo>
                                <a:lnTo>
                                  <a:pt x="2536" y="7846"/>
                                </a:lnTo>
                                <a:lnTo>
                                  <a:pt x="2544" y="7839"/>
                                </a:lnTo>
                                <a:lnTo>
                                  <a:pt x="2552" y="7832"/>
                                </a:lnTo>
                                <a:lnTo>
                                  <a:pt x="2560" y="7824"/>
                                </a:lnTo>
                                <a:lnTo>
                                  <a:pt x="2568" y="7817"/>
                                </a:lnTo>
                                <a:lnTo>
                                  <a:pt x="2576" y="7809"/>
                                </a:lnTo>
                                <a:lnTo>
                                  <a:pt x="2584" y="7801"/>
                                </a:lnTo>
                                <a:lnTo>
                                  <a:pt x="2592" y="7793"/>
                                </a:lnTo>
                                <a:lnTo>
                                  <a:pt x="2600" y="7784"/>
                                </a:lnTo>
                                <a:lnTo>
                                  <a:pt x="2608" y="7775"/>
                                </a:lnTo>
                                <a:lnTo>
                                  <a:pt x="2616" y="7766"/>
                                </a:lnTo>
                                <a:lnTo>
                                  <a:pt x="2624" y="7757"/>
                                </a:lnTo>
                                <a:lnTo>
                                  <a:pt x="2632" y="7748"/>
                                </a:lnTo>
                                <a:lnTo>
                                  <a:pt x="2640" y="7738"/>
                                </a:lnTo>
                                <a:lnTo>
                                  <a:pt x="2648" y="7728"/>
                                </a:lnTo>
                                <a:lnTo>
                                  <a:pt x="2656" y="7718"/>
                                </a:lnTo>
                                <a:lnTo>
                                  <a:pt x="2664" y="7707"/>
                                </a:lnTo>
                                <a:lnTo>
                                  <a:pt x="2672" y="7697"/>
                                </a:lnTo>
                                <a:lnTo>
                                  <a:pt x="2680" y="7686"/>
                                </a:lnTo>
                                <a:lnTo>
                                  <a:pt x="2688" y="7674"/>
                                </a:lnTo>
                                <a:lnTo>
                                  <a:pt x="2696" y="7663"/>
                                </a:lnTo>
                                <a:lnTo>
                                  <a:pt x="2704" y="7651"/>
                                </a:lnTo>
                                <a:lnTo>
                                  <a:pt x="2712" y="7639"/>
                                </a:lnTo>
                                <a:lnTo>
                                  <a:pt x="2720" y="7627"/>
                                </a:lnTo>
                                <a:lnTo>
                                  <a:pt x="2728" y="7614"/>
                                </a:lnTo>
                                <a:lnTo>
                                  <a:pt x="2736" y="7601"/>
                                </a:lnTo>
                                <a:lnTo>
                                  <a:pt x="2744" y="7588"/>
                                </a:lnTo>
                                <a:lnTo>
                                  <a:pt x="2752" y="7575"/>
                                </a:lnTo>
                                <a:lnTo>
                                  <a:pt x="2760" y="7561"/>
                                </a:lnTo>
                                <a:lnTo>
                                  <a:pt x="2768" y="7547"/>
                                </a:lnTo>
                                <a:lnTo>
                                  <a:pt x="2776" y="7533"/>
                                </a:lnTo>
                                <a:lnTo>
                                  <a:pt x="2784" y="7518"/>
                                </a:lnTo>
                                <a:lnTo>
                                  <a:pt x="2792" y="7503"/>
                                </a:lnTo>
                                <a:lnTo>
                                  <a:pt x="2800" y="7488"/>
                                </a:lnTo>
                                <a:lnTo>
                                  <a:pt x="2808" y="7472"/>
                                </a:lnTo>
                                <a:lnTo>
                                  <a:pt x="2816" y="7457"/>
                                </a:lnTo>
                                <a:lnTo>
                                  <a:pt x="2824" y="7441"/>
                                </a:lnTo>
                                <a:lnTo>
                                  <a:pt x="2832" y="7424"/>
                                </a:lnTo>
                                <a:lnTo>
                                  <a:pt x="2840" y="7407"/>
                                </a:lnTo>
                                <a:lnTo>
                                  <a:pt x="2848" y="7390"/>
                                </a:lnTo>
                                <a:lnTo>
                                  <a:pt x="2856" y="7373"/>
                                </a:lnTo>
                                <a:lnTo>
                                  <a:pt x="2864" y="7355"/>
                                </a:lnTo>
                                <a:lnTo>
                                  <a:pt x="2872" y="7337"/>
                                </a:lnTo>
                                <a:lnTo>
                                  <a:pt x="2880" y="7319"/>
                                </a:lnTo>
                                <a:lnTo>
                                  <a:pt x="2888" y="7300"/>
                                </a:lnTo>
                                <a:lnTo>
                                  <a:pt x="2896" y="7281"/>
                                </a:lnTo>
                                <a:lnTo>
                                  <a:pt x="2904" y="7261"/>
                                </a:lnTo>
                                <a:lnTo>
                                  <a:pt x="2912" y="7241"/>
                                </a:lnTo>
                                <a:lnTo>
                                  <a:pt x="2920" y="7221"/>
                                </a:lnTo>
                                <a:lnTo>
                                  <a:pt x="2928" y="7201"/>
                                </a:lnTo>
                                <a:lnTo>
                                  <a:pt x="2936" y="7180"/>
                                </a:lnTo>
                                <a:lnTo>
                                  <a:pt x="2944" y="7159"/>
                                </a:lnTo>
                                <a:lnTo>
                                  <a:pt x="2952" y="7137"/>
                                </a:lnTo>
                                <a:lnTo>
                                  <a:pt x="2960" y="7115"/>
                                </a:lnTo>
                                <a:lnTo>
                                  <a:pt x="2968" y="7093"/>
                                </a:lnTo>
                                <a:lnTo>
                                  <a:pt x="2976" y="7070"/>
                                </a:lnTo>
                                <a:lnTo>
                                  <a:pt x="2984" y="7047"/>
                                </a:lnTo>
                                <a:lnTo>
                                  <a:pt x="2992" y="7024"/>
                                </a:lnTo>
                                <a:lnTo>
                                  <a:pt x="3000" y="7000"/>
                                </a:lnTo>
                                <a:lnTo>
                                  <a:pt x="3008" y="6976"/>
                                </a:lnTo>
                                <a:lnTo>
                                  <a:pt x="3016" y="6951"/>
                                </a:lnTo>
                                <a:lnTo>
                                  <a:pt x="3024" y="6926"/>
                                </a:lnTo>
                                <a:lnTo>
                                  <a:pt x="3032" y="6901"/>
                                </a:lnTo>
                                <a:lnTo>
                                  <a:pt x="3040" y="6875"/>
                                </a:lnTo>
                                <a:lnTo>
                                  <a:pt x="3048" y="6849"/>
                                </a:lnTo>
                                <a:lnTo>
                                  <a:pt x="3056" y="6822"/>
                                </a:lnTo>
                                <a:lnTo>
                                  <a:pt x="3064" y="6795"/>
                                </a:lnTo>
                                <a:lnTo>
                                  <a:pt x="3072" y="6768"/>
                                </a:lnTo>
                                <a:lnTo>
                                  <a:pt x="3080" y="6740"/>
                                </a:lnTo>
                                <a:lnTo>
                                  <a:pt x="3088" y="6712"/>
                                </a:lnTo>
                                <a:lnTo>
                                  <a:pt x="3096" y="6683"/>
                                </a:lnTo>
                                <a:lnTo>
                                  <a:pt x="3104" y="6654"/>
                                </a:lnTo>
                                <a:lnTo>
                                  <a:pt x="3112" y="6625"/>
                                </a:lnTo>
                                <a:lnTo>
                                  <a:pt x="3120" y="6595"/>
                                </a:lnTo>
                                <a:lnTo>
                                  <a:pt x="3128" y="6565"/>
                                </a:lnTo>
                                <a:lnTo>
                                  <a:pt x="3136" y="6534"/>
                                </a:lnTo>
                                <a:lnTo>
                                  <a:pt x="3144" y="6503"/>
                                </a:lnTo>
                                <a:lnTo>
                                  <a:pt x="3152" y="6471"/>
                                </a:lnTo>
                                <a:lnTo>
                                  <a:pt x="3160" y="6439"/>
                                </a:lnTo>
                                <a:lnTo>
                                  <a:pt x="3168" y="6407"/>
                                </a:lnTo>
                                <a:lnTo>
                                  <a:pt x="3176" y="6374"/>
                                </a:lnTo>
                                <a:lnTo>
                                  <a:pt x="3184" y="6340"/>
                                </a:lnTo>
                                <a:lnTo>
                                  <a:pt x="3192" y="6306"/>
                                </a:lnTo>
                                <a:lnTo>
                                  <a:pt x="3200" y="6272"/>
                                </a:lnTo>
                                <a:lnTo>
                                  <a:pt x="3208" y="6237"/>
                                </a:lnTo>
                                <a:lnTo>
                                  <a:pt x="3216" y="6202"/>
                                </a:lnTo>
                                <a:lnTo>
                                  <a:pt x="3224" y="6166"/>
                                </a:lnTo>
                                <a:lnTo>
                                  <a:pt x="3232" y="6130"/>
                                </a:lnTo>
                                <a:lnTo>
                                  <a:pt x="3240" y="6093"/>
                                </a:lnTo>
                                <a:lnTo>
                                  <a:pt x="3248" y="6056"/>
                                </a:lnTo>
                                <a:lnTo>
                                  <a:pt x="3256" y="6019"/>
                                </a:lnTo>
                                <a:lnTo>
                                  <a:pt x="3264" y="5981"/>
                                </a:lnTo>
                                <a:lnTo>
                                  <a:pt x="3272" y="5942"/>
                                </a:lnTo>
                                <a:lnTo>
                                  <a:pt x="3280" y="5903"/>
                                </a:lnTo>
                                <a:lnTo>
                                  <a:pt x="3288" y="5863"/>
                                </a:lnTo>
                                <a:lnTo>
                                  <a:pt x="3296" y="5823"/>
                                </a:lnTo>
                                <a:lnTo>
                                  <a:pt x="3304" y="5783"/>
                                </a:lnTo>
                                <a:lnTo>
                                  <a:pt x="3312" y="5742"/>
                                </a:lnTo>
                                <a:lnTo>
                                  <a:pt x="3320" y="5700"/>
                                </a:lnTo>
                                <a:lnTo>
                                  <a:pt x="3328" y="5658"/>
                                </a:lnTo>
                                <a:lnTo>
                                  <a:pt x="3336" y="5615"/>
                                </a:lnTo>
                                <a:lnTo>
                                  <a:pt x="3344" y="5572"/>
                                </a:lnTo>
                                <a:lnTo>
                                  <a:pt x="3352" y="5529"/>
                                </a:lnTo>
                                <a:lnTo>
                                  <a:pt x="3360" y="5485"/>
                                </a:lnTo>
                                <a:lnTo>
                                  <a:pt x="3368" y="5440"/>
                                </a:lnTo>
                                <a:lnTo>
                                  <a:pt x="3376" y="5395"/>
                                </a:lnTo>
                                <a:lnTo>
                                  <a:pt x="3384" y="5349"/>
                                </a:lnTo>
                                <a:lnTo>
                                  <a:pt x="3392" y="5303"/>
                                </a:lnTo>
                                <a:lnTo>
                                  <a:pt x="3400" y="5256"/>
                                </a:lnTo>
                                <a:lnTo>
                                  <a:pt x="3408" y="5209"/>
                                </a:lnTo>
                                <a:lnTo>
                                  <a:pt x="3416" y="5161"/>
                                </a:lnTo>
                                <a:lnTo>
                                  <a:pt x="3424" y="5112"/>
                                </a:lnTo>
                                <a:lnTo>
                                  <a:pt x="3432" y="5064"/>
                                </a:lnTo>
                                <a:lnTo>
                                  <a:pt x="3440" y="5014"/>
                                </a:lnTo>
                                <a:lnTo>
                                  <a:pt x="3448" y="4964"/>
                                </a:lnTo>
                                <a:lnTo>
                                  <a:pt x="3456" y="4913"/>
                                </a:lnTo>
                                <a:lnTo>
                                  <a:pt x="3464" y="4862"/>
                                </a:lnTo>
                                <a:lnTo>
                                  <a:pt x="3472" y="4810"/>
                                </a:lnTo>
                                <a:lnTo>
                                  <a:pt x="3480" y="4758"/>
                                </a:lnTo>
                                <a:lnTo>
                                  <a:pt x="3488" y="4705"/>
                                </a:lnTo>
                                <a:lnTo>
                                  <a:pt x="3496" y="4652"/>
                                </a:lnTo>
                                <a:lnTo>
                                  <a:pt x="3504" y="4598"/>
                                </a:lnTo>
                                <a:lnTo>
                                  <a:pt x="3512" y="4543"/>
                                </a:lnTo>
                                <a:lnTo>
                                  <a:pt x="3520" y="4488"/>
                                </a:lnTo>
                                <a:lnTo>
                                  <a:pt x="3528" y="4432"/>
                                </a:lnTo>
                                <a:lnTo>
                                  <a:pt x="3536" y="4376"/>
                                </a:lnTo>
                                <a:lnTo>
                                  <a:pt x="3544" y="4319"/>
                                </a:lnTo>
                                <a:lnTo>
                                  <a:pt x="3552" y="4262"/>
                                </a:lnTo>
                                <a:lnTo>
                                  <a:pt x="3560" y="4204"/>
                                </a:lnTo>
                                <a:lnTo>
                                  <a:pt x="3568" y="4145"/>
                                </a:lnTo>
                                <a:lnTo>
                                  <a:pt x="3576" y="4086"/>
                                </a:lnTo>
                                <a:lnTo>
                                  <a:pt x="3584" y="4026"/>
                                </a:lnTo>
                                <a:lnTo>
                                  <a:pt x="3592" y="3965"/>
                                </a:lnTo>
                                <a:lnTo>
                                  <a:pt x="3600" y="3904"/>
                                </a:lnTo>
                                <a:lnTo>
                                  <a:pt x="3608" y="3842"/>
                                </a:lnTo>
                                <a:lnTo>
                                  <a:pt x="3616" y="3780"/>
                                </a:lnTo>
                                <a:lnTo>
                                  <a:pt x="3624" y="3717"/>
                                </a:lnTo>
                                <a:lnTo>
                                  <a:pt x="3632" y="3653"/>
                                </a:lnTo>
                                <a:lnTo>
                                  <a:pt x="3640" y="3589"/>
                                </a:lnTo>
                                <a:lnTo>
                                  <a:pt x="3648" y="3524"/>
                                </a:lnTo>
                                <a:lnTo>
                                  <a:pt x="3656" y="3459"/>
                                </a:lnTo>
                                <a:lnTo>
                                  <a:pt x="3664" y="3393"/>
                                </a:lnTo>
                                <a:lnTo>
                                  <a:pt x="3672" y="3326"/>
                                </a:lnTo>
                                <a:lnTo>
                                  <a:pt x="3680" y="3258"/>
                                </a:lnTo>
                                <a:lnTo>
                                  <a:pt x="3688" y="3190"/>
                                </a:lnTo>
                                <a:lnTo>
                                  <a:pt x="3696" y="3122"/>
                                </a:lnTo>
                                <a:lnTo>
                                  <a:pt x="3704" y="3052"/>
                                </a:lnTo>
                                <a:lnTo>
                                  <a:pt x="3712" y="2982"/>
                                </a:lnTo>
                                <a:lnTo>
                                  <a:pt x="3720" y="2912"/>
                                </a:lnTo>
                                <a:lnTo>
                                  <a:pt x="3728" y="2840"/>
                                </a:lnTo>
                                <a:lnTo>
                                  <a:pt x="3736" y="2768"/>
                                </a:lnTo>
                                <a:lnTo>
                                  <a:pt x="3744" y="2696"/>
                                </a:lnTo>
                                <a:lnTo>
                                  <a:pt x="3752" y="2622"/>
                                </a:lnTo>
                                <a:lnTo>
                                  <a:pt x="3760" y="2548"/>
                                </a:lnTo>
                                <a:lnTo>
                                  <a:pt x="3768" y="2474"/>
                                </a:lnTo>
                                <a:lnTo>
                                  <a:pt x="3776" y="2398"/>
                                </a:lnTo>
                                <a:lnTo>
                                  <a:pt x="3784" y="2322"/>
                                </a:lnTo>
                                <a:lnTo>
                                  <a:pt x="3792" y="2245"/>
                                </a:lnTo>
                                <a:lnTo>
                                  <a:pt x="3800" y="2168"/>
                                </a:lnTo>
                                <a:lnTo>
                                  <a:pt x="3808" y="2090"/>
                                </a:lnTo>
                                <a:lnTo>
                                  <a:pt x="3816" y="2011"/>
                                </a:lnTo>
                                <a:lnTo>
                                  <a:pt x="3824" y="1932"/>
                                </a:lnTo>
                                <a:lnTo>
                                  <a:pt x="3832" y="1851"/>
                                </a:lnTo>
                                <a:lnTo>
                                  <a:pt x="3840" y="1770"/>
                                </a:lnTo>
                                <a:lnTo>
                                  <a:pt x="3848" y="1689"/>
                                </a:lnTo>
                                <a:lnTo>
                                  <a:pt x="3856" y="1607"/>
                                </a:lnTo>
                                <a:lnTo>
                                  <a:pt x="3864" y="1524"/>
                                </a:lnTo>
                                <a:lnTo>
                                  <a:pt x="3872" y="1440"/>
                                </a:lnTo>
                                <a:lnTo>
                                  <a:pt x="3880" y="1355"/>
                                </a:lnTo>
                                <a:lnTo>
                                  <a:pt x="3888" y="1270"/>
                                </a:lnTo>
                                <a:lnTo>
                                  <a:pt x="3896" y="1184"/>
                                </a:lnTo>
                                <a:lnTo>
                                  <a:pt x="3904" y="1098"/>
                                </a:lnTo>
                                <a:lnTo>
                                  <a:pt x="3912" y="1010"/>
                                </a:lnTo>
                                <a:lnTo>
                                  <a:pt x="3920" y="922"/>
                                </a:lnTo>
                                <a:lnTo>
                                  <a:pt x="3928" y="833"/>
                                </a:lnTo>
                                <a:lnTo>
                                  <a:pt x="3936" y="744"/>
                                </a:lnTo>
                                <a:lnTo>
                                  <a:pt x="3944" y="653"/>
                                </a:lnTo>
                                <a:lnTo>
                                  <a:pt x="3952" y="562"/>
                                </a:lnTo>
                                <a:lnTo>
                                  <a:pt x="3960" y="470"/>
                                </a:lnTo>
                                <a:lnTo>
                                  <a:pt x="3968" y="378"/>
                                </a:lnTo>
                                <a:lnTo>
                                  <a:pt x="3976" y="285"/>
                                </a:lnTo>
                                <a:lnTo>
                                  <a:pt x="3984" y="190"/>
                                </a:lnTo>
                                <a:lnTo>
                                  <a:pt x="3992" y="96"/>
                                </a:lnTo>
                                <a:lnTo>
                                  <a:pt x="400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5760" y="1521360"/>
                            <a:ext cx="360720" cy="105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4320" y="4447440"/>
                            <a:ext cx="360720" cy="105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221360" y="3150360"/>
                            <a:ext cx="936000" cy="72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6" h="1136">
                                <a:moveTo>
                                  <a:pt x="0" y="0"/>
                                </a:moveTo>
                                <a:cubicBezTo>
                                  <a:pt x="94" y="331"/>
                                  <a:pt x="189" y="663"/>
                                  <a:pt x="284" y="852"/>
                                </a:cubicBezTo>
                                <a:cubicBezTo>
                                  <a:pt x="379" y="1041"/>
                                  <a:pt x="473" y="1136"/>
                                  <a:pt x="568" y="1136"/>
                                </a:cubicBezTo>
                                <a:cubicBezTo>
                                  <a:pt x="663" y="1136"/>
                                  <a:pt x="757" y="1041"/>
                                  <a:pt x="852" y="852"/>
                                </a:cubicBezTo>
                                <a:cubicBezTo>
                                  <a:pt x="947" y="663"/>
                                  <a:pt x="1041" y="331"/>
                                  <a:pt x="1136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8640" y="3511080"/>
                            <a:ext cx="901800" cy="58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3436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0236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93672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40472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87272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10708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170360"/>
                            <a:ext cx="1442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34360"/>
                            <a:ext cx="0" cy="1872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234360"/>
                            <a:ext cx="0" cy="1872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234360"/>
                            <a:ext cx="0" cy="1872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234360"/>
                            <a:ext cx="0" cy="1872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234360"/>
                            <a:ext cx="0" cy="1872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160" y="234360"/>
                            <a:ext cx="0" cy="1872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520" y="234360"/>
                            <a:ext cx="0" cy="1872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234360"/>
                            <a:ext cx="0" cy="1872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240" y="234360"/>
                            <a:ext cx="0" cy="1872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1170360"/>
                            <a:ext cx="18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2160" y="936720"/>
                            <a:ext cx="0" cy="233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6872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63908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1440" y="1169640"/>
                            <a:ext cx="179640" cy="34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1080" y="819000"/>
                            <a:ext cx="179640" cy="34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080" y="1169640"/>
                            <a:ext cx="17964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3960" y="23436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960" y="70236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960" y="93672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960" y="140472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960" y="187272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960" y="210708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960" y="1170360"/>
                            <a:ext cx="1442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960" y="234360"/>
                            <a:ext cx="0" cy="1872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4320" y="234360"/>
                            <a:ext cx="0" cy="1872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4680" y="234360"/>
                            <a:ext cx="0" cy="1872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5040" y="234360"/>
                            <a:ext cx="0" cy="1872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5400" y="234360"/>
                            <a:ext cx="0" cy="1872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5760" y="234360"/>
                            <a:ext cx="0" cy="1872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6120" y="234360"/>
                            <a:ext cx="0" cy="1872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6480" y="234360"/>
                            <a:ext cx="0" cy="1872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840" y="234360"/>
                            <a:ext cx="0" cy="1872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5400" y="1170360"/>
                            <a:ext cx="18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25400" y="936720"/>
                            <a:ext cx="0" cy="233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960" y="46872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960" y="163908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24680" y="1169640"/>
                            <a:ext cx="179640" cy="34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44320" y="819000"/>
                            <a:ext cx="179640" cy="34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4320" y="1169640"/>
                            <a:ext cx="17964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07560" y="23436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560" y="70236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560" y="93672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560" y="140472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560" y="187272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560" y="210708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560" y="1170360"/>
                            <a:ext cx="1442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560" y="234360"/>
                            <a:ext cx="0" cy="1872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7920" y="234360"/>
                            <a:ext cx="0" cy="1872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8280" y="234360"/>
                            <a:ext cx="0" cy="1872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8280" y="234360"/>
                            <a:ext cx="0" cy="1872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8640" y="234360"/>
                            <a:ext cx="0" cy="1872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9000" y="234360"/>
                            <a:ext cx="0" cy="1872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9360" y="234360"/>
                            <a:ext cx="0" cy="1872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9720" y="234360"/>
                            <a:ext cx="0" cy="1872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0080" y="234360"/>
                            <a:ext cx="0" cy="1872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8640" y="1170360"/>
                            <a:ext cx="18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28640" y="936720"/>
                            <a:ext cx="0" cy="233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560" y="46872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560" y="163908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28280" y="1169640"/>
                            <a:ext cx="179640" cy="34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47920" y="819000"/>
                            <a:ext cx="179640" cy="34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7920" y="1169640"/>
                            <a:ext cx="17964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10800" y="23436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0" y="70236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0" y="93672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0" y="140472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0" y="187272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0" y="210708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0" y="1170360"/>
                            <a:ext cx="1442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0" y="234360"/>
                            <a:ext cx="0" cy="1872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1160" y="234360"/>
                            <a:ext cx="0" cy="1872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1520" y="234360"/>
                            <a:ext cx="0" cy="1872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1880" y="234360"/>
                            <a:ext cx="0" cy="1872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2240" y="234360"/>
                            <a:ext cx="0" cy="1872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2600" y="234360"/>
                            <a:ext cx="0" cy="1872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2960" y="234360"/>
                            <a:ext cx="0" cy="1872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3320" y="234360"/>
                            <a:ext cx="0" cy="1872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3680" y="234360"/>
                            <a:ext cx="0" cy="1872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2240" y="1170360"/>
                            <a:ext cx="18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32240" y="936720"/>
                            <a:ext cx="0" cy="233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0" y="46872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0" y="163908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31520" y="1169640"/>
                            <a:ext cx="179640" cy="34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951160" y="819000"/>
                            <a:ext cx="179640" cy="34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51160" y="1169640"/>
                            <a:ext cx="17964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257508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04308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27708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74508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21308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44744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511080"/>
                            <a:ext cx="1442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575080"/>
                            <a:ext cx="0" cy="1872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2575080"/>
                            <a:ext cx="0" cy="1872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2575080"/>
                            <a:ext cx="0" cy="1872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2575080"/>
                            <a:ext cx="0" cy="1872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2575080"/>
                            <a:ext cx="0" cy="1872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160" y="2575080"/>
                            <a:ext cx="0" cy="1872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520" y="2575080"/>
                            <a:ext cx="0" cy="1872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2575080"/>
                            <a:ext cx="0" cy="1872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240" y="2575080"/>
                            <a:ext cx="0" cy="1872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3511080"/>
                            <a:ext cx="18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2160" y="3277080"/>
                            <a:ext cx="0" cy="233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80872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97908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1440" y="3510360"/>
                            <a:ext cx="179640" cy="34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1080" y="3159000"/>
                            <a:ext cx="179640" cy="34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080" y="3510360"/>
                            <a:ext cx="17964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3960" y="257508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960" y="304308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960" y="327708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960" y="374508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960" y="421308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960" y="444744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960" y="3511080"/>
                            <a:ext cx="1442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960" y="2575080"/>
                            <a:ext cx="0" cy="1872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4320" y="2575080"/>
                            <a:ext cx="0" cy="1872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4680" y="2575080"/>
                            <a:ext cx="0" cy="1872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5040" y="2575080"/>
                            <a:ext cx="0" cy="1872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5400" y="2575080"/>
                            <a:ext cx="0" cy="1872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5760" y="2575080"/>
                            <a:ext cx="0" cy="1872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6120" y="2575080"/>
                            <a:ext cx="0" cy="1872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6480" y="2575080"/>
                            <a:ext cx="0" cy="1872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840" y="2575080"/>
                            <a:ext cx="0" cy="1872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5400" y="3511080"/>
                            <a:ext cx="18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25400" y="3277080"/>
                            <a:ext cx="0" cy="233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960" y="280872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960" y="397908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24680" y="3510360"/>
                            <a:ext cx="179640" cy="34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44320" y="3159000"/>
                            <a:ext cx="179640" cy="34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4320" y="3510360"/>
                            <a:ext cx="17964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07560" y="257508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560" y="304308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560" y="327708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560" y="374508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560" y="421308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560" y="444744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560" y="3511080"/>
                            <a:ext cx="1442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560" y="2575080"/>
                            <a:ext cx="0" cy="1872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7920" y="2575080"/>
                            <a:ext cx="0" cy="1872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8280" y="2575080"/>
                            <a:ext cx="0" cy="1872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8280" y="2575080"/>
                            <a:ext cx="0" cy="1872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8640" y="2575080"/>
                            <a:ext cx="0" cy="1872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9000" y="2575080"/>
                            <a:ext cx="0" cy="1872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9360" y="2575080"/>
                            <a:ext cx="0" cy="1872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9720" y="2575080"/>
                            <a:ext cx="0" cy="1872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0080" y="2575080"/>
                            <a:ext cx="0" cy="1872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8640" y="3511080"/>
                            <a:ext cx="18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28640" y="3277080"/>
                            <a:ext cx="0" cy="233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560" y="280872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560" y="397908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28280" y="3510360"/>
                            <a:ext cx="179640" cy="34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47920" y="3159000"/>
                            <a:ext cx="179640" cy="34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7920" y="3510360"/>
                            <a:ext cx="17964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10800" y="257508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0" y="304308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0" y="327708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0" y="374508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0" y="421308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0" y="444744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0" y="3511080"/>
                            <a:ext cx="1442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0" y="2575080"/>
                            <a:ext cx="0" cy="1872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1160" y="2575080"/>
                            <a:ext cx="0" cy="1872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1520" y="2575080"/>
                            <a:ext cx="0" cy="1872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1880" y="2575080"/>
                            <a:ext cx="0" cy="1872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2240" y="2575080"/>
                            <a:ext cx="0" cy="1872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2600" y="2575080"/>
                            <a:ext cx="0" cy="1872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2960" y="2575080"/>
                            <a:ext cx="0" cy="1872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3320" y="2575080"/>
                            <a:ext cx="0" cy="1872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3680" y="2575080"/>
                            <a:ext cx="0" cy="1872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2240" y="3511080"/>
                            <a:ext cx="18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32240" y="3277080"/>
                            <a:ext cx="0" cy="233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0" y="280872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0" y="397908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31520" y="3510360"/>
                            <a:ext cx="179640" cy="34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951160" y="3159000"/>
                            <a:ext cx="179640" cy="34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51160" y="3510360"/>
                            <a:ext cx="17964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1440" y="234360"/>
                            <a:ext cx="721440" cy="93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6" h="1136">
                                <a:moveTo>
                                  <a:pt x="0" y="0"/>
                                </a:moveTo>
                                <a:cubicBezTo>
                                  <a:pt x="94" y="331"/>
                                  <a:pt x="189" y="663"/>
                                  <a:pt x="284" y="852"/>
                                </a:cubicBezTo>
                                <a:cubicBezTo>
                                  <a:pt x="379" y="1041"/>
                                  <a:pt x="473" y="1136"/>
                                  <a:pt x="568" y="1136"/>
                                </a:cubicBezTo>
                                <a:cubicBezTo>
                                  <a:pt x="663" y="1136"/>
                                  <a:pt x="757" y="1041"/>
                                  <a:pt x="852" y="852"/>
                                </a:cubicBezTo>
                                <a:cubicBezTo>
                                  <a:pt x="947" y="663"/>
                                  <a:pt x="1041" y="331"/>
                                  <a:pt x="1136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3280" y="234360"/>
                            <a:ext cx="675000" cy="87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0" h="2130">
                                <a:moveTo>
                                  <a:pt x="0" y="0"/>
                                </a:moveTo>
                                <a:cubicBezTo>
                                  <a:pt x="35" y="426"/>
                                  <a:pt x="71" y="852"/>
                                  <a:pt x="142" y="1136"/>
                                </a:cubicBezTo>
                                <a:cubicBezTo>
                                  <a:pt x="213" y="1420"/>
                                  <a:pt x="284" y="1562"/>
                                  <a:pt x="426" y="1704"/>
                                </a:cubicBezTo>
                                <a:cubicBezTo>
                                  <a:pt x="568" y="1846"/>
                                  <a:pt x="710" y="1917"/>
                                  <a:pt x="994" y="1988"/>
                                </a:cubicBezTo>
                                <a:cubicBezTo>
                                  <a:pt x="1278" y="2059"/>
                                  <a:pt x="1704" y="2094"/>
                                  <a:pt x="2130" y="213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606840" y="1230120"/>
                            <a:ext cx="675000" cy="87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0" h="2130">
                                <a:moveTo>
                                  <a:pt x="0" y="0"/>
                                </a:moveTo>
                                <a:cubicBezTo>
                                  <a:pt x="35" y="426"/>
                                  <a:pt x="71" y="852"/>
                                  <a:pt x="142" y="1136"/>
                                </a:cubicBezTo>
                                <a:cubicBezTo>
                                  <a:pt x="213" y="1420"/>
                                  <a:pt x="284" y="1562"/>
                                  <a:pt x="426" y="1704"/>
                                </a:cubicBezTo>
                                <a:cubicBezTo>
                                  <a:pt x="568" y="1846"/>
                                  <a:pt x="710" y="1917"/>
                                  <a:pt x="994" y="1988"/>
                                </a:cubicBezTo>
                                <a:cubicBezTo>
                                  <a:pt x="1278" y="2059"/>
                                  <a:pt x="1704" y="2094"/>
                                  <a:pt x="2130" y="213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84320" y="234360"/>
                            <a:ext cx="721440" cy="1872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0" y="2808000"/>
                            <a:ext cx="1442880" cy="468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410800" y="3744720"/>
                            <a:ext cx="1082160" cy="701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681520" y="234360"/>
                            <a:ext cx="721440" cy="1872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7964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1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40000"/>
                            <a:ext cx="17964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5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3240" y="0"/>
                            <a:ext cx="17964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2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3240" y="2340000"/>
                            <a:ext cx="17964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6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6840" y="0"/>
                            <a:ext cx="17964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3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6840" y="2340000"/>
                            <a:ext cx="17964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7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0080" y="0"/>
                            <a:ext cx="17964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4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0080" y="2340000"/>
                            <a:ext cx="17964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8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4.1pt;width:539.6pt;height:433.1pt" coordorigin="-2,82" coordsize="10792,8662">
                <v:shape id="shape_0" coordsize="4000,16000" path="m0,16000l8,15904l16,15810l24,15715l32,15622l40,15530l48,15438l56,15347l64,15256l72,15167l80,15078l88,14990l96,14902l104,14816l112,14730l120,14645l128,14560l136,14476l144,14393l152,14311l160,14230l168,14149l176,14068l184,13989l192,13910l200,13832l208,13755l216,13678l224,13602l232,13526l240,13452l248,13378l256,13304l264,13232l272,13160l280,13088l288,13018l296,12948l304,12878l312,12810l320,12742l328,12674l336,12607l344,12541l352,12476l360,12411l368,12347l376,12283l384,12220l392,12158l400,12096l408,12035l416,11974l424,11914l432,11855l440,11796l448,11738l456,11681l464,11624l472,11568l480,11512l488,11457l496,11402l504,11348l512,11295l520,11242l528,11190l536,11138l544,11087l552,11036l560,10986l568,10936l576,10888l584,10839l592,10791l600,10744l608,10697l616,10651l624,10605l632,10560l640,10515l648,10471l656,10428l664,10385l672,10342l680,10300l688,10258l696,10217l704,10177l712,10137l720,10097l728,10058l736,10019l744,9981l752,9944l760,9907l768,9870l776,9834l784,9798l792,9763l800,9728l808,9694l816,9660l824,9626l832,9593l840,9561l848,9529l856,9497l864,9466l872,9435l880,9405l888,9375l896,9346l904,9317l912,9288l920,9260l928,9232l936,9205l944,9178l952,9151l960,9125l968,9099l976,9074l984,9049l992,9024l1000,9000l1008,8976l1016,8953l1024,8930l1032,8907l1040,8885l1048,8863l1056,8841l1064,8820l1072,8799l1080,8779l1088,8759l1096,8739l1104,8719l1112,8700l1120,8681l1128,8663l1136,8645l1144,8627l1152,8610l1160,8593l1168,8576l1176,8559l1184,8543l1192,8528l1200,8512l1208,8497l1216,8482l1224,8467l1232,8453l1240,8439l1248,8425l1256,8412l1264,8399l1272,8386l1280,8373l1288,8361l1296,8349l1304,8337l1312,8326l1320,8314l1328,8303l1336,8293l1344,8282l1352,8272l1360,8262l1368,8252l1376,8243l1384,8234l1392,8225l1400,8216l1408,8207l1416,8199l1424,8191l1432,8183l1440,8176l1448,8168l1456,8161l1464,8154l1472,8147l1480,8141l1488,8134l1496,8128l1504,8122l1512,8116l1520,8111l1528,8105l1536,8100l1544,8095l1552,8090l1560,8085l1568,8081l1576,8076l1584,8072l1592,8068l1600,8064l1608,8060l1616,8057l1624,8053l1632,8050l1640,8047l1648,8044l1656,8041l1664,8038l1672,8035l1680,8033l1688,8030l1696,8028l1704,8026l1712,8024l1720,8022l1728,8020l1736,8018l1744,8017l1752,8015l1760,8014l1768,8012l1776,8011l1784,8010l1792,8009l1800,8008l1808,8007l1816,8006l1824,8005l1832,8005l1840,8004l1848,8004l1856,8003l1864,8003l1872,8002l1880,8002l1888,8001l1896,8001l1904,8001l1912,8001l1920,8001l1928,8000l1936,8000l1944,8000l1952,8000l1960,8000l1968,8000l1976,8000l1984,8000l1992,8000l2000,8000l2008,8000l2016,8000l2024,8000l2032,8000l2040,8000l2048,8000l2056,8000l2064,8000l2072,8000l2080,7999l2088,7999l2096,7999l2104,7999l2112,7999l2120,7998l2128,7998l2136,7997l2144,7997l2152,7996l2160,7996l2168,7995l2176,7995l2184,7994l2192,7993l2200,7992l2208,7991l2216,7990l2224,7989l2232,7988l2240,7986l2248,7985l2256,7983l2264,7982l2272,7980l2280,7978l2288,7976l2296,7974l2304,7972l2312,7970l2320,7967l2328,7965l2336,7962l2344,7959l2352,7956l2360,7953l2368,7950l2376,7947l2384,7943l2392,7940l2400,7936l2408,7932l2416,7928l2424,7924l2432,7919l2440,7915l2448,7910l2456,7905l2464,7900l2472,7895l2480,7889l2488,7884l2496,7878l2504,7872l2512,7866l2520,7859l2528,7853l2536,7846l2544,7839l2552,7832l2560,7824l2568,7817l2576,7809l2584,7801l2592,7793l2600,7784l2608,7775l2616,7766l2624,7757l2632,7748l2640,7738l2648,7728l2656,7718l2664,7707l2672,7697l2680,7686l2688,7674l2696,7663l2704,7651l2712,7639l2720,7627l2728,7614l2736,7601l2744,7588l2752,7575l2760,7561l2768,7547l2776,7533l2784,7518l2792,7503l2800,7488l2808,7472l2816,7457l2824,7441l2832,7424l2840,7407l2848,7390l2856,7373l2864,7355l2872,7337l2880,7319l2888,7300l2896,7281l2904,7261l2912,7241l2920,7221l2928,7201l2936,7180l2944,7159l2952,7137l2960,7115l2968,7093l2976,7070l2984,7047l2992,7024l3000,7000l3008,6976l3016,6951l3024,6926l3032,6901l3040,6875l3048,6849l3056,6822l3064,6795l3072,6768l3080,6740l3088,6712l3096,6683l3104,6654l3112,6625l3120,6595l3128,6565l3136,6534l3144,6503l3152,6471l3160,6439l3168,6407l3176,6374l3184,6340l3192,6306l3200,6272l3208,6237l3216,6202l3224,6166l3232,6130l3240,6093l3248,6056l3256,6019l3264,5981l3272,5942l3280,5903l3288,5863l3296,5823l3304,5783l3312,5742l3320,5700l3328,5658l3336,5615l3344,5572l3352,5529l3360,5485l3368,5440l3376,5395l3384,5349l3392,5303l3400,5256l3408,5209l3416,5161l3424,5112l3432,5064l3440,5014l3448,4964l3456,4913l3464,4862l3472,4810l3480,4758l3488,4705l3496,4652l3504,4598l3512,4543l3520,4488l3528,4432l3536,4376l3544,4319l3552,4262l3560,4204l3568,4145l3576,4086l3584,4026l3592,3965l3600,3904l3608,3842l3616,3780l3624,3717l3632,3653l3640,3589l3648,3524l3656,3459l3664,3393l3672,3326l3680,3258l3688,3190l3696,3122l3704,3052l3712,2982l3720,2912l3728,2840l3736,2768l3744,2696l3752,2622l3760,2548l3768,2474l3776,2398l3784,2322l3792,2245l3800,2168l3808,2090l3816,2011l3824,1932l3832,1851l3840,1770l3848,1689l3856,1607l3864,1524l3872,1440l3880,1355l3888,1270l3896,1184l3904,1098l3912,1010l3920,922l3928,833l3936,744l3944,653l3952,562l3960,470l3968,378l3976,285l3984,190l3992,96l4000,0e" stroked="t" o:allowincell="f" style="position:absolute;left:3409;top:2674;width:1133;height:5884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rect id="shape_0" fillcolor="white" stroked="f" o:allowincell="f" style="position:absolute;left:4259;top:2478;width:567;height:165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123;top:7086;width:567;height:165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coordsize="1136,1136" path="m0,0c94,331,189,663,284,852c379,1041,473,1136,568,1136c663,1136,757,1041,852,852c947,663,1041,331,1136,0e" stroked="t" o:allowincell="f" style="position:absolute;left:6645;top:5043;width:1473;height:1135;mso-wrap-style:none;v-text-anchor:middle;rotation:90">
                  <v:fill o:detectmouseclick="t" on="false"/>
                  <v:stroke color="black" weight="19080" joinstyle="round" endcap="flat"/>
                  <w10:wrap type="none"/>
                </v:shape>
                <v:rect id="shape_0" fillcolor="white" stroked="f" o:allowincell="f" style="position:absolute;left:6673;top:5611;width:1419;height:92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line id="shape_0" from="-1,451" to="2270,45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1,1188" to="2270,118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1,1557" to="2270,155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1,2294" to="2270,229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1,3031" to="2270,303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1,3400" to="2270,340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1,1925" to="2270,192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1,451" to="-1,339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3,451" to="283,339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7,451" to="567,339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1,451" to="851,339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135,451" to="1135,339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418,451" to="1418,339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702,451" to="1702,339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987,451" to="1987,339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271,451" to="2271,339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135,1925" to="1418,1925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1135,1557" to="1135,1924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-1,820" to="2270,82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1,2663" to="2270,266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34;top:1924;width:282;height:55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50;top:1372;width:282;height:5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50;top:1924;width:282;height: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2839,451" to="5110,45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39,1188" to="5110,118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39,1557" to="5110,155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39,2294" to="5110,229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39,3031" to="5110,303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39,3400" to="5110,340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39,1925" to="5110,192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839,451" to="2839,339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123,451" to="3123,339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407,451" to="3407,339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91,451" to="3691,339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975,451" to="3975,339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259,451" to="4259,339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543,451" to="4543,339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27,451" to="4827,339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111,451" to="5111,339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975,1925" to="4258,1925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3975,1557" to="3975,1924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2839,820" to="5110,82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39,2663" to="5110,266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974;top:1924;width:282;height:55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690;top:1372;width:282;height:5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690;top:1924;width:282;height: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5679,451" to="7950,45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79,1188" to="7950,118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79,1557" to="7950,155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79,2294" to="7950,229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79,3031" to="7950,303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79,3400" to="7950,340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79,1925" to="7950,192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679,451" to="5679,339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963,451" to="5963,339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247,451" to="6247,339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530,451" to="6530,339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814,451" to="6814,339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099,451" to="7099,339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383,451" to="7383,339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667,451" to="7667,339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951,451" to="7951,339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814,1925" to="7097,1925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6814,1557" to="6814,1924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5679,820" to="7950,82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79,2663" to="7950,266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814;top:1924;width:282;height:55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530;top:1372;width:282;height:5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530;top:1924;width:282;height: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8519,451" to="10790,45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19,1188" to="10790,118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19,1557" to="10790,155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19,2294" to="10790,229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19,3031" to="10790,303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19,3400" to="10790,340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19,1925" to="10790,192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519,451" to="8519,339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803,451" to="8803,339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087,451" to="9087,339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371,451" to="9371,339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655,451" to="9655,339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939,451" to="9939,339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0223,451" to="10223,339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0507,451" to="10507,339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0791,451" to="10791,339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655,1925" to="9938,1925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9655,1557" to="9655,1924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8519,820" to="10790,82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19,2663" to="10790,266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9654;top:1924;width:282;height:55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9370;top:1372;width:282;height:5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9370;top:1924;width:282;height: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-1,4137" to="2270,413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1,4874" to="2270,487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1,5243" to="2270,524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1,5980" to="2270,598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1,6717" to="2270,671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1,7086" to="2270,708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1,5611" to="2270,561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1,4137" to="-1,708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3,4137" to="283,708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7,4137" to="567,708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1,4137" to="851,708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135,4137" to="1135,708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418,4137" to="1418,708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702,4137" to="1702,708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987,4137" to="1987,708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271,4137" to="2271,708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135,5611" to="1418,5611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1135,5243" to="1135,5610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-1,4505" to="2270,450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1,6348" to="2270,634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134;top:5610;width:282;height:55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50;top:5057;width:282;height:5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50;top:5610;width:282;height: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2839,4137" to="5110,413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39,4874" to="5110,487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39,5243" to="5110,524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39,5980" to="5110,598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39,6717" to="5110,671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39,7086" to="5110,708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39,5611" to="5110,561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839,4137" to="2839,708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123,4137" to="3123,708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407,4137" to="3407,708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91,4137" to="3691,708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975,4137" to="3975,708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259,4137" to="4259,708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543,4137" to="4543,708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27,4137" to="4827,708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111,4137" to="5111,708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975,5611" to="4258,5611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3975,5243" to="3975,5610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2839,4505" to="5110,450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39,6348" to="5110,634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974;top:5610;width:282;height:55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690;top:5057;width:282;height:5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690;top:5610;width:282;height: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5679,4137" to="7950,413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79,4874" to="7950,487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79,5243" to="7950,524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79,5980" to="7950,598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79,6717" to="7950,671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79,7086" to="7950,708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79,5611" to="7950,561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679,4137" to="5679,708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963,4137" to="5963,708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247,4137" to="6247,708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530,4137" to="6530,708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814,4137" to="6814,708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099,4137" to="7099,708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383,4137" to="7383,708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667,4137" to="7667,708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951,4137" to="7951,708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814,5611" to="7097,5611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6814,5243" to="6814,5610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5679,4505" to="7950,450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79,6348" to="7950,634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814;top:5610;width:282;height:55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530;top:5057;width:282;height:5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530;top:5610;width:282;height: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8519,4137" to="10790,413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19,4874" to="10790,487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19,5243" to="10790,524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19,5980" to="10790,598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19,6717" to="10790,671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19,7086" to="10790,708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19,5611" to="10790,561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519,4137" to="8519,708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803,4137" to="8803,708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087,4137" to="9087,708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371,4137" to="9371,708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655,4137" to="9655,708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939,4137" to="9939,708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0223,4137" to="10223,708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0507,4137" to="10507,708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0791,4137" to="10791,708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655,5611" to="9938,5611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9655,5243" to="9655,5610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8519,4505" to="10790,450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19,6348" to="10790,634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9654;top:5610;width:282;height:55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9370;top:5057;width:282;height:5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9370;top:5610;width:282;height: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coordsize="1136,1136" path="m0,0c94,331,189,663,284,852c379,1041,473,1136,568,1136c663,1136,757,1041,852,852c947,663,1041,331,1136,0e" stroked="t" o:allowincell="f" style="position:absolute;left:567;top:451;width:1135;height:1473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2130,2130" path="m0,0c35,426,71,852,142,1136c213,1420,284,1562,426,1704c568,1846,710,1917,994,1988c1278,2059,1704,2094,2130,2130e" stroked="t" o:allowincell="f" style="position:absolute;left:6885;top:451;width:1062;height:1378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2130,2130" path="m0,0c35,426,71,852,142,1136c213,1420,284,1562,426,1704c568,1846,710,1917,994,1988c1278,2059,1704,2094,2130,2130e" stroked="t" o:allowincell="f" style="position:absolute;left:5678;top:2019;width:1062;height:1378;mso-wrap-style:none;v-text-anchor:middle;rotation:180">
                  <v:fill o:detectmouseclick="t" on="false"/>
                  <v:stroke color="black" weight="19080" joinstyle="round" endcap="flat"/>
                  <w10:wrap type="none"/>
                </v:shape>
                <v:line id="shape_0" from="3123,451" to="4258,3398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-1,4504" to="2270,5240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8519,5979" to="10222,7083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  <v:line id="shape_0" from="8945,451" to="10080,3398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-2;top:82;width:282;height: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1.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-2;top:3767;width:282;height: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5.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837;top:82;width:282;height: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2.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837;top:3767;width:282;height: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6.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678;top:82;width:282;height: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3.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678;top:3767;width:282;height: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7.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518;top:82;width:282;height: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4.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518;top:3767;width:282;height: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8.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rPr>
          <w:rFonts w:cs="Tahoma"/>
          <w:szCs w:val="22"/>
        </w:rPr>
      </w:pPr>
      <w:r>
        <w:rPr>
          <w:rFonts w:cs="Tahoma"/>
          <w:szCs w:val="22"/>
        </w:rPr>
        <w:tab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rPr/>
      </w:pPr>
      <w:r>
        <w:rPr/>
        <w:t>Retrouver la fonction qui correspond à chaque courbe :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2693"/>
        <w:gridCol w:w="2693"/>
        <w:gridCol w:w="2693"/>
      </w:tblGrid>
      <w:tr>
        <w:trPr>
          <w:trHeight w:val="1134" w:hRule="atLeast"/>
        </w:trPr>
        <w:tc>
          <w:tcPr>
            <w:tcW w:w="2694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60" w:leader="none"/>
              </w:tabs>
              <w:autoSpaceDE w:val="false"/>
              <w:rPr/>
            </w:pPr>
            <w:r>
              <w:rPr>
                <w:rFonts w:cs="Tahoma"/>
                <w:b/>
                <w:bCs/>
                <w:szCs w:val="22"/>
              </w:rPr>
              <w:t>1.</w:t>
              <w:tab/>
            </w:r>
            <w:r>
              <w:rPr>
                <w:rFonts w:cs="Times New Roman" w:ascii="Times New Roman" w:hAnsi="Times New Roman"/>
                <w:i/>
                <w:iCs/>
                <w:szCs w:val="22"/>
              </w:rPr>
              <w:t>f</w:t>
            </w:r>
            <w:r>
              <w:rPr>
                <w:rFonts w:cs="Tahoma"/>
                <w:szCs w:val="22"/>
                <w:vertAlign w:val="subscript"/>
              </w:rPr>
              <w:t>1</w:t>
            </w:r>
            <w:r>
              <w:rPr>
                <w:rFonts w:cs="Tahoma"/>
                <w:szCs w:val="22"/>
              </w:rPr>
              <w:t xml:space="preserve"> : </w:t>
            </w:r>
            <w:r>
              <w:rPr>
                <w:rFonts w:cs="Times New Roman" w:ascii="Times New Roman" w:hAnsi="Times New Roman"/>
                <w:i/>
                <w:iCs/>
                <w:szCs w:val="22"/>
              </w:rPr>
              <w:t>x</w:t>
            </w:r>
            <w:r>
              <w:rPr>
                <w:rFonts w:cs="Tahoma"/>
                <w:szCs w:val="22"/>
              </w:rPr>
              <w:t xml:space="preserve"> </w:t>
            </w:r>
            <w:r>
              <w:rPr>
                <w:rFonts w:cs="SymbolGD" w:ascii="SymbolGD" w:hAnsi="SymbolGD"/>
                <w:szCs w:val="22"/>
              </w:rPr>
              <w:t></w:t>
            </w:r>
            <w:r>
              <w:rPr>
                <w:rFonts w:cs="Tahoma"/>
                <w:szCs w:val="22"/>
              </w:rPr>
              <w:t xml:space="preserve"> ……………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60" w:leader="none"/>
              </w:tabs>
              <w:autoSpaceDE w:val="false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60" w:leader="none"/>
              </w:tabs>
              <w:autoSpaceDE w:val="false"/>
              <w:rPr>
                <w:rFonts w:cs="Tahoma"/>
                <w:szCs w:val="22"/>
                <w:vertAlign w:val="subscript"/>
              </w:rPr>
            </w:pPr>
            <w:r>
              <w:rPr>
                <w:rFonts w:cs="Tahoma"/>
                <w:szCs w:val="22"/>
              </w:rPr>
              <w:tab/>
              <w:tab/>
              <w:t>définie sur ……………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60" w:leader="none"/>
              </w:tabs>
              <w:autoSpaceDE w:val="false"/>
              <w:rPr/>
            </w:pPr>
            <w:r>
              <w:rPr>
                <w:rFonts w:cs="Tahoma"/>
                <w:b/>
                <w:bCs/>
                <w:szCs w:val="22"/>
              </w:rPr>
              <w:t>2.</w:t>
              <w:tab/>
            </w:r>
            <w:r>
              <w:rPr>
                <w:rFonts w:cs="Times New Roman" w:ascii="Times New Roman" w:hAnsi="Times New Roman"/>
                <w:i/>
                <w:iCs/>
                <w:szCs w:val="22"/>
              </w:rPr>
              <w:t>f</w:t>
            </w:r>
            <w:r>
              <w:rPr>
                <w:rFonts w:cs="Tahoma"/>
                <w:szCs w:val="22"/>
                <w:vertAlign w:val="subscript"/>
              </w:rPr>
              <w:t>2</w:t>
            </w:r>
            <w:r>
              <w:rPr>
                <w:rFonts w:cs="Tahoma"/>
                <w:szCs w:val="22"/>
              </w:rPr>
              <w:t xml:space="preserve"> : </w:t>
            </w:r>
            <w:r>
              <w:rPr>
                <w:rFonts w:cs="Times New Roman" w:ascii="Times New Roman" w:hAnsi="Times New Roman"/>
                <w:i/>
                <w:iCs/>
                <w:szCs w:val="22"/>
              </w:rPr>
              <w:t>x</w:t>
            </w:r>
            <w:r>
              <w:rPr>
                <w:rFonts w:cs="Tahoma"/>
                <w:szCs w:val="22"/>
              </w:rPr>
              <w:t xml:space="preserve"> </w:t>
            </w:r>
            <w:r>
              <w:rPr>
                <w:rFonts w:cs="SymbolGD" w:ascii="SymbolGD" w:hAnsi="SymbolGD"/>
                <w:szCs w:val="22"/>
              </w:rPr>
              <w:t></w:t>
            </w:r>
            <w:r>
              <w:rPr>
                <w:rFonts w:cs="Tahoma"/>
                <w:szCs w:val="22"/>
              </w:rPr>
              <w:t xml:space="preserve"> ……………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60" w:leader="none"/>
              </w:tabs>
              <w:autoSpaceDE w:val="false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60" w:leader="none"/>
              </w:tabs>
              <w:autoSpaceDE w:val="false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ab/>
              <w:tab/>
              <w:t>définie sur ……………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60" w:leader="none"/>
              </w:tabs>
              <w:autoSpaceDE w:val="false"/>
              <w:rPr/>
            </w:pPr>
            <w:r>
              <w:rPr>
                <w:rFonts w:cs="Tahoma"/>
                <w:b/>
                <w:bCs/>
                <w:szCs w:val="22"/>
              </w:rPr>
              <w:t>3.</w:t>
              <w:tab/>
            </w:r>
            <w:r>
              <w:rPr>
                <w:rFonts w:cs="Times New Roman" w:ascii="Times New Roman" w:hAnsi="Times New Roman"/>
                <w:i/>
                <w:iCs/>
                <w:szCs w:val="22"/>
              </w:rPr>
              <w:t>f</w:t>
            </w:r>
            <w:r>
              <w:rPr>
                <w:rFonts w:cs="Tahoma"/>
                <w:szCs w:val="22"/>
                <w:vertAlign w:val="subscript"/>
              </w:rPr>
              <w:t>3</w:t>
            </w:r>
            <w:r>
              <w:rPr>
                <w:rFonts w:cs="Tahoma"/>
                <w:szCs w:val="22"/>
              </w:rPr>
              <w:t xml:space="preserve"> : </w:t>
            </w:r>
            <w:r>
              <w:rPr>
                <w:rFonts w:cs="Times New Roman" w:ascii="Times New Roman" w:hAnsi="Times New Roman"/>
                <w:i/>
                <w:iCs/>
                <w:szCs w:val="22"/>
              </w:rPr>
              <w:t>x</w:t>
            </w:r>
            <w:r>
              <w:rPr>
                <w:rFonts w:cs="Tahoma"/>
                <w:szCs w:val="22"/>
              </w:rPr>
              <w:t xml:space="preserve"> </w:t>
            </w:r>
            <w:r>
              <w:rPr>
                <w:rFonts w:cs="SymbolGD" w:ascii="SymbolGD" w:hAnsi="SymbolGD"/>
                <w:szCs w:val="22"/>
              </w:rPr>
              <w:t></w:t>
            </w:r>
            <w:r>
              <w:rPr>
                <w:rFonts w:cs="Tahoma"/>
                <w:szCs w:val="22"/>
              </w:rPr>
              <w:t xml:space="preserve"> ……………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60" w:leader="none"/>
              </w:tabs>
              <w:autoSpaceDE w:val="false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60" w:leader="none"/>
              </w:tabs>
              <w:autoSpaceDE w:val="false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ab/>
              <w:tab/>
              <w:t>définie sur ……………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60" w:leader="none"/>
              </w:tabs>
              <w:autoSpaceDE w:val="false"/>
              <w:rPr/>
            </w:pPr>
            <w:r>
              <w:rPr>
                <w:rFonts w:cs="Tahoma"/>
                <w:b/>
                <w:bCs/>
                <w:szCs w:val="22"/>
              </w:rPr>
              <w:t>4.</w:t>
              <w:tab/>
            </w:r>
            <w:r>
              <w:rPr>
                <w:rFonts w:cs="Times New Roman" w:ascii="Times New Roman" w:hAnsi="Times New Roman"/>
                <w:i/>
                <w:iCs/>
                <w:szCs w:val="22"/>
              </w:rPr>
              <w:t>f</w:t>
            </w:r>
            <w:r>
              <w:rPr>
                <w:rFonts w:cs="Tahoma"/>
                <w:szCs w:val="22"/>
                <w:vertAlign w:val="subscript"/>
              </w:rPr>
              <w:t>4</w:t>
            </w:r>
            <w:r>
              <w:rPr>
                <w:rFonts w:cs="Tahoma"/>
                <w:szCs w:val="22"/>
              </w:rPr>
              <w:t xml:space="preserve"> : </w:t>
            </w:r>
            <w:r>
              <w:rPr>
                <w:rFonts w:cs="Times New Roman" w:ascii="Times New Roman" w:hAnsi="Times New Roman"/>
                <w:i/>
                <w:iCs/>
                <w:szCs w:val="22"/>
              </w:rPr>
              <w:t>x</w:t>
            </w:r>
            <w:r>
              <w:rPr>
                <w:rFonts w:cs="Tahoma"/>
                <w:szCs w:val="22"/>
              </w:rPr>
              <w:t xml:space="preserve"> </w:t>
            </w:r>
            <w:r>
              <w:rPr>
                <w:rFonts w:cs="SymbolGD" w:ascii="SymbolGD" w:hAnsi="SymbolGD"/>
                <w:szCs w:val="22"/>
              </w:rPr>
              <w:t></w:t>
            </w:r>
            <w:r>
              <w:rPr>
                <w:rFonts w:cs="Tahoma"/>
                <w:szCs w:val="22"/>
              </w:rPr>
              <w:t xml:space="preserve"> ……………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60" w:leader="none"/>
              </w:tabs>
              <w:autoSpaceDE w:val="false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60" w:leader="none"/>
              </w:tabs>
              <w:autoSpaceDE w:val="false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ab/>
              <w:tab/>
              <w:t>définie sur ……………</w:t>
            </w:r>
          </w:p>
        </w:tc>
      </w:tr>
      <w:tr>
        <w:trPr>
          <w:trHeight w:val="1134" w:hRule="atLeast"/>
        </w:trPr>
        <w:tc>
          <w:tcPr>
            <w:tcW w:w="2694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60" w:leader="none"/>
              </w:tabs>
              <w:autoSpaceDE w:val="false"/>
              <w:rPr/>
            </w:pPr>
            <w:r>
              <w:rPr>
                <w:rFonts w:cs="Tahoma"/>
                <w:b/>
                <w:bCs/>
                <w:szCs w:val="22"/>
              </w:rPr>
              <w:t>5.</w:t>
              <w:tab/>
            </w:r>
            <w:r>
              <w:rPr>
                <w:rFonts w:cs="Times New Roman" w:ascii="Times New Roman" w:hAnsi="Times New Roman"/>
                <w:i/>
                <w:iCs/>
                <w:szCs w:val="22"/>
              </w:rPr>
              <w:t>f</w:t>
            </w:r>
            <w:r>
              <w:rPr>
                <w:rFonts w:cs="Tahoma"/>
                <w:szCs w:val="22"/>
                <w:vertAlign w:val="subscript"/>
              </w:rPr>
              <w:t>5</w:t>
            </w:r>
            <w:r>
              <w:rPr>
                <w:rFonts w:cs="Tahoma"/>
                <w:szCs w:val="22"/>
              </w:rPr>
              <w:t xml:space="preserve"> : </w:t>
            </w:r>
            <w:r>
              <w:rPr>
                <w:rFonts w:cs="Times New Roman" w:ascii="Times New Roman" w:hAnsi="Times New Roman"/>
                <w:i/>
                <w:iCs/>
                <w:szCs w:val="22"/>
              </w:rPr>
              <w:t>x</w:t>
            </w:r>
            <w:r>
              <w:rPr>
                <w:rFonts w:cs="Tahoma"/>
                <w:szCs w:val="22"/>
              </w:rPr>
              <w:t xml:space="preserve"> </w:t>
            </w:r>
            <w:r>
              <w:rPr>
                <w:rFonts w:cs="SymbolGD" w:ascii="SymbolGD" w:hAnsi="SymbolGD"/>
                <w:szCs w:val="22"/>
              </w:rPr>
              <w:t></w:t>
            </w:r>
            <w:r>
              <w:rPr>
                <w:rFonts w:cs="Tahoma"/>
                <w:szCs w:val="22"/>
              </w:rPr>
              <w:t xml:space="preserve"> ……………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60" w:leader="none"/>
              </w:tabs>
              <w:autoSpaceDE w:val="false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60" w:leader="none"/>
              </w:tabs>
              <w:autoSpaceDE w:val="false"/>
              <w:rPr>
                <w:rFonts w:cs="Tahoma"/>
                <w:szCs w:val="22"/>
                <w:vertAlign w:val="subscript"/>
              </w:rPr>
            </w:pPr>
            <w:r>
              <w:rPr>
                <w:rFonts w:cs="Tahoma"/>
                <w:szCs w:val="22"/>
              </w:rPr>
              <w:tab/>
              <w:tab/>
              <w:t>définie sur ……………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60" w:leader="none"/>
              </w:tabs>
              <w:autoSpaceDE w:val="false"/>
              <w:rPr/>
            </w:pPr>
            <w:r>
              <w:rPr>
                <w:rFonts w:cs="Tahoma"/>
                <w:b/>
                <w:bCs/>
                <w:szCs w:val="22"/>
              </w:rPr>
              <w:t>6.</w:t>
              <w:tab/>
            </w:r>
            <w:r>
              <w:rPr>
                <w:rFonts w:cs="Times New Roman" w:ascii="Times New Roman" w:hAnsi="Times New Roman"/>
                <w:i/>
                <w:iCs/>
                <w:szCs w:val="22"/>
              </w:rPr>
              <w:t>f</w:t>
            </w:r>
            <w:r>
              <w:rPr>
                <w:rFonts w:cs="Tahoma"/>
                <w:szCs w:val="22"/>
                <w:vertAlign w:val="subscript"/>
              </w:rPr>
              <w:t>6</w:t>
            </w:r>
            <w:r>
              <w:rPr>
                <w:rFonts w:cs="Tahoma"/>
                <w:szCs w:val="22"/>
              </w:rPr>
              <w:t xml:space="preserve"> : </w:t>
            </w:r>
            <w:r>
              <w:rPr>
                <w:rFonts w:cs="Times New Roman" w:ascii="Times New Roman" w:hAnsi="Times New Roman"/>
                <w:i/>
                <w:iCs/>
                <w:szCs w:val="22"/>
              </w:rPr>
              <w:t>x</w:t>
            </w:r>
            <w:r>
              <w:rPr>
                <w:rFonts w:cs="Tahoma"/>
                <w:szCs w:val="22"/>
              </w:rPr>
              <w:t xml:space="preserve"> </w:t>
            </w:r>
            <w:r>
              <w:rPr>
                <w:rFonts w:cs="SymbolGD" w:ascii="SymbolGD" w:hAnsi="SymbolGD"/>
                <w:szCs w:val="22"/>
              </w:rPr>
              <w:t></w:t>
            </w:r>
            <w:r>
              <w:rPr>
                <w:rFonts w:cs="Tahoma"/>
                <w:szCs w:val="22"/>
              </w:rPr>
              <w:t xml:space="preserve"> ……………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60" w:leader="none"/>
              </w:tabs>
              <w:autoSpaceDE w:val="false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60" w:leader="none"/>
              </w:tabs>
              <w:autoSpaceDE w:val="false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ab/>
              <w:tab/>
              <w:t>définie sur ……………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60" w:leader="none"/>
              </w:tabs>
              <w:autoSpaceDE w:val="false"/>
              <w:rPr/>
            </w:pPr>
            <w:r>
              <w:rPr>
                <w:rFonts w:cs="Tahoma"/>
                <w:b/>
                <w:bCs/>
                <w:szCs w:val="22"/>
              </w:rPr>
              <w:t>7.</w:t>
              <w:tab/>
            </w:r>
            <w:r>
              <w:rPr>
                <w:rFonts w:cs="Times New Roman" w:ascii="Times New Roman" w:hAnsi="Times New Roman"/>
                <w:i/>
                <w:iCs/>
                <w:szCs w:val="22"/>
              </w:rPr>
              <w:t>f</w:t>
            </w:r>
            <w:r>
              <w:rPr>
                <w:rFonts w:cs="Tahoma"/>
                <w:szCs w:val="22"/>
                <w:vertAlign w:val="subscript"/>
              </w:rPr>
              <w:t>7</w:t>
            </w:r>
            <w:r>
              <w:rPr>
                <w:rFonts w:cs="Tahoma"/>
                <w:szCs w:val="22"/>
              </w:rPr>
              <w:t xml:space="preserve"> : </w:t>
            </w:r>
            <w:r>
              <w:rPr>
                <w:rFonts w:cs="Times New Roman" w:ascii="Times New Roman" w:hAnsi="Times New Roman"/>
                <w:i/>
                <w:iCs/>
                <w:szCs w:val="22"/>
              </w:rPr>
              <w:t>x</w:t>
            </w:r>
            <w:r>
              <w:rPr>
                <w:rFonts w:cs="Tahoma"/>
                <w:szCs w:val="22"/>
              </w:rPr>
              <w:t xml:space="preserve"> </w:t>
            </w:r>
            <w:r>
              <w:rPr>
                <w:rFonts w:cs="SymbolGD" w:ascii="SymbolGD" w:hAnsi="SymbolGD"/>
                <w:szCs w:val="22"/>
              </w:rPr>
              <w:t></w:t>
            </w:r>
            <w:r>
              <w:rPr>
                <w:rFonts w:cs="Tahoma"/>
                <w:szCs w:val="22"/>
              </w:rPr>
              <w:t xml:space="preserve"> ……………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60" w:leader="none"/>
              </w:tabs>
              <w:autoSpaceDE w:val="false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60" w:leader="none"/>
              </w:tabs>
              <w:autoSpaceDE w:val="false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ab/>
              <w:tab/>
              <w:t>définie sur ……………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60" w:leader="none"/>
              </w:tabs>
              <w:autoSpaceDE w:val="false"/>
              <w:rPr/>
            </w:pPr>
            <w:r>
              <w:rPr>
                <w:rFonts w:cs="Tahoma"/>
                <w:b/>
                <w:bCs/>
                <w:szCs w:val="22"/>
              </w:rPr>
              <w:t>8.</w:t>
              <w:tab/>
            </w:r>
            <w:r>
              <w:rPr>
                <w:rFonts w:cs="Times New Roman" w:ascii="Times New Roman" w:hAnsi="Times New Roman"/>
                <w:i/>
                <w:iCs/>
                <w:szCs w:val="22"/>
              </w:rPr>
              <w:t>f</w:t>
            </w:r>
            <w:r>
              <w:rPr>
                <w:rFonts w:cs="Tahoma"/>
                <w:szCs w:val="22"/>
                <w:vertAlign w:val="subscript"/>
              </w:rPr>
              <w:t>8</w:t>
            </w:r>
            <w:r>
              <w:rPr>
                <w:rFonts w:cs="Tahoma"/>
                <w:szCs w:val="22"/>
              </w:rPr>
              <w:t xml:space="preserve"> : </w:t>
            </w:r>
            <w:r>
              <w:rPr>
                <w:rFonts w:cs="Times New Roman" w:ascii="Times New Roman" w:hAnsi="Times New Roman"/>
                <w:i/>
                <w:iCs/>
                <w:szCs w:val="22"/>
              </w:rPr>
              <w:t>x</w:t>
            </w:r>
            <w:r>
              <w:rPr>
                <w:rFonts w:cs="Tahoma"/>
                <w:szCs w:val="22"/>
              </w:rPr>
              <w:t xml:space="preserve"> </w:t>
            </w:r>
            <w:r>
              <w:rPr>
                <w:rFonts w:cs="SymbolGD" w:ascii="SymbolGD" w:hAnsi="SymbolGD"/>
                <w:szCs w:val="22"/>
              </w:rPr>
              <w:t></w:t>
            </w:r>
            <w:r>
              <w:rPr>
                <w:rFonts w:cs="Tahoma"/>
                <w:szCs w:val="22"/>
              </w:rPr>
              <w:t xml:space="preserve"> ……………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60" w:leader="none"/>
              </w:tabs>
              <w:autoSpaceDE w:val="false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60" w:leader="none"/>
              </w:tabs>
              <w:autoSpaceDE w:val="false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ab/>
              <w:tab/>
              <w:t>définie sur ……………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567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ymbolGD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center"/>
      <w:tblInd w:w="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2693"/>
      <w:gridCol w:w="5386"/>
      <w:gridCol w:w="2693"/>
    </w:tblGrid>
    <w:tr>
      <w:trPr>
        <w:trHeight w:val="400" w:hRule="atLeast"/>
        <w:cantSplit w:val="true"/>
      </w:trPr>
      <w:tc>
        <w:tcPr>
          <w:tcW w:w="269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rPr/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page">
                      <wp:posOffset>270510</wp:posOffset>
                    </wp:positionH>
                    <wp:positionV relativeFrom="page">
                      <wp:posOffset>270510</wp:posOffset>
                    </wp:positionV>
                    <wp:extent cx="7033260" cy="10099040"/>
                    <wp:effectExtent l="9525" t="9525" r="10160" b="1016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7033320" cy="10099080"/>
                              <a:chOff x="0" y="0"/>
                              <a:chExt cx="7033320" cy="1009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099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33320" y="0"/>
                                <a:ext cx="0" cy="100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033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08720"/>
                                <a:ext cx="703332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76" h="142">
                                    <a:moveTo>
                                      <a:pt x="0" y="142"/>
                                    </a:moveTo>
                                    <a:lnTo>
                                      <a:pt x="9940" y="142"/>
                                    </a:lnTo>
                                    <a:lnTo>
                                      <a:pt x="9940" y="0"/>
                                    </a:lnTo>
                                    <a:lnTo>
                                      <a:pt x="10082" y="142"/>
                                    </a:lnTo>
                                    <a:lnTo>
                                      <a:pt x="10082" y="0"/>
                                    </a:lnTo>
                                    <a:lnTo>
                                      <a:pt x="11076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1.3pt;margin-top:21.3pt;width:553.8pt;height:795.2pt" coordorigin="426,426" coordsize="11076,15904">
                    <v:line id="shape_0" from="426,426" to="426,16329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502,426" to="11502,16187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6,426" to="11501,426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11076,142" path="m0,142l9940,142l9940,0l10082,142l10082,0l11076,0e" stroked="t" o:allowincell="f" style="position:absolute;left:426;top:16188;width:11075;height:141;mso-wrap-style:none;v-text-anchor:middle;mso-position-horizontal-relative:page;mso-position-vertical-relative:pag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b/>
              <w:sz w:val="18"/>
              <w:lang w:val="en-US" w:eastAsia="en-US"/>
            </w:rPr>
            <w:t>www.mathsenligne.com</w:t>
          </w:r>
          <w:r>
            <w:rPr>
              <w:b/>
              <w:sz w:val="18"/>
            </w:rPr>
            <w:t xml:space="preserve">  </w:t>
          </w:r>
        </w:p>
      </w:tc>
      <w:tc>
        <w:tcPr>
          <w:tcW w:w="5386" w:type="dxa"/>
          <w:tcBorders>
            <w:top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center"/>
            <w:rPr>
              <w:b/>
              <w:b/>
              <w:bCs/>
              <w:smallCaps/>
            </w:rPr>
          </w:pPr>
          <w:r>
            <w:rPr>
              <w:b/>
              <w:bCs/>
              <w:smallCaps/>
            </w:rPr>
            <w:t xml:space="preserve">STI2D - 1N1 - </w:t>
          </w:r>
          <w:r>
            <w:rPr>
              <w:b/>
              <w:smallCaps/>
            </w:rPr>
            <w:t>Etude de fonctions</w:t>
          </w:r>
        </w:p>
      </w:tc>
      <w:tc>
        <w:tcPr>
          <w:tcW w:w="2693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right"/>
            <w:rPr>
              <w:b/>
              <w:b/>
              <w:smallCaps/>
            </w:rPr>
          </w:pPr>
          <w:r>
            <w:rPr>
              <w:b/>
              <w:smallCaps/>
            </w:rPr>
            <w:t>Exercices 3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142" w:leader="none"/>
        <w:tab w:val="left" w:pos="284" w:leader="none"/>
      </w:tabs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ebdings" w:hAnsi="Webdings" w:cs="Lucida Handwriting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ahoma" w:hAnsi="Tahoma" w:cs="Tahoma"/>
      <w:b/>
      <w:i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ahoma" w:hAnsi="Tahoma" w:cs="Tahoma"/>
      <w:b/>
      <w:i/>
    </w:rPr>
  </w:style>
  <w:style w:type="character" w:styleId="WW8Num28z0">
    <w:name w:val="WW8Num28z0"/>
    <w:qFormat/>
    <w:rPr>
      <w:rFonts w:ascii="Tahoma" w:hAnsi="Tahoma" w:cs="Tahoma"/>
      <w:b/>
      <w:i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ahoma" w:hAnsi="Tahoma" w:eastAsia="Times New Roman" w:cs="Tahom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ahoma" w:hAnsi="Tahoma" w:cs="Tahoma"/>
      <w:b/>
      <w:i/>
    </w:rPr>
  </w:style>
  <w:style w:type="character" w:styleId="WW8Num35z0">
    <w:name w:val="WW8Num35z0"/>
    <w:qFormat/>
    <w:rPr>
      <w:rFonts w:ascii="Webdings" w:hAnsi="Webdings" w:cs="Lucida Console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2"/>
      <w:sz w:val="22"/>
      <w:vertAlign w:val="baselin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  <w:sz w:val="16"/>
    </w:rPr>
  </w:style>
  <w:style w:type="character" w:styleId="WW8Num46z0">
    <w:name w:val="WW8Num46z0"/>
    <w:qFormat/>
    <w:rPr>
      <w:b w:val="false"/>
      <w:i w:val="false"/>
    </w:rPr>
  </w:style>
  <w:style w:type="character" w:styleId="WW8Num48z0">
    <w:name w:val="WW8Num48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09"/>
    </w:pPr>
    <w:rPr>
      <w:color w:val="FF0000"/>
      <w:sz w:val="16"/>
    </w:rPr>
  </w:style>
  <w:style w:type="paragraph" w:styleId="Gdmath">
    <w:name w:val="Gdmath"/>
    <w:basedOn w:val="Normal"/>
    <w:qFormat/>
    <w:pPr/>
    <w:rPr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8beta16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12:50:00Z</dcterms:created>
  <dc:creator>Joël NEGRI</dc:creator>
  <dc:description/>
  <cp:keywords/>
  <dc:language>en-US</dc:language>
  <cp:lastModifiedBy>JN</cp:lastModifiedBy>
  <cp:lastPrinted>2007-09-07T20:43:00Z</cp:lastPrinted>
  <dcterms:modified xsi:type="dcterms:W3CDTF">2011-09-07T19:57:00Z</dcterms:modified>
  <cp:revision>19</cp:revision>
  <dc:subject/>
  <dc:title>CONTENUS</dc:title>
</cp:coreProperties>
</file>