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Quelle est l’image de -3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Quel est l’antécédent de -1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c. </w:t>
      </w:r>
      <w:r>
        <w:rPr>
          <w:szCs w:val="22"/>
        </w:rPr>
        <w:t>Quel nombre a pour image 2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d. </w:t>
      </w:r>
      <w:r>
        <w:rPr>
          <w:szCs w:val="22"/>
        </w:rPr>
        <w:t>Quel nombre a pour antécédent 0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e. </w:t>
      </w:r>
      <w:r>
        <w:rPr>
          <w:szCs w:val="22"/>
        </w:rPr>
        <w:t>Quels sont les deux nombres qui ont la même image 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Compléter les égalit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10"/>
        <w:gridCol w:w="1788"/>
        <w:gridCol w:w="1796"/>
        <w:gridCol w:w="1796"/>
        <w:gridCol w:w="1796"/>
      </w:tblGrid>
      <w:tr>
        <w:trPr>
          <w:trHeight w:val="39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4) = ……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……) = 2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5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……) = 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7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……) =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la fonction définie par f : </w:t>
      </w:r>
      <w:r>
        <w:rPr>
          <w:rFonts w:cs="Tahoma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GD" w:cs="Tahoma" w:ascii="SymbolGD" w:hAnsi="SymbolGD"/>
          <w:szCs w:val="22"/>
        </w:rPr>
        <w:t></w:t>
      </w:r>
      <w:r>
        <w:rPr>
          <w:rFonts w:cs="Tahoma"/>
          <w:szCs w:val="22"/>
        </w:rPr>
        <w:t xml:space="preserve"> . Calculer les images de 2 ; -1 ;  ; 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5"/>
      </w:tblGrid>
      <w:tr>
        <w:trPr>
          <w:trHeight w:val="2835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(2)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-1)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) =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() =</w:t>
            </w:r>
          </w:p>
        </w:tc>
      </w:tr>
    </w:tbl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5080</wp:posOffset>
                </wp:positionV>
                <wp:extent cx="3239770" cy="216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6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44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228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04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0"/>
                              <a:ext cx="32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912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0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860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7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7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2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080000"/>
                              <a:ext cx="25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830520"/>
                              <a:ext cx="0" cy="2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2440"/>
                              <a:ext cx="3069000" cy="19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3408">
                                  <a:moveTo>
                                    <a:pt x="0" y="3408"/>
                                  </a:moveTo>
                                  <a:cubicBezTo>
                                    <a:pt x="142" y="3337"/>
                                    <a:pt x="284" y="3266"/>
                                    <a:pt x="426" y="2982"/>
                                  </a:cubicBezTo>
                                  <a:cubicBezTo>
                                    <a:pt x="568" y="2698"/>
                                    <a:pt x="710" y="1988"/>
                                    <a:pt x="852" y="1704"/>
                                  </a:cubicBezTo>
                                  <a:cubicBezTo>
                                    <a:pt x="994" y="1420"/>
                                    <a:pt x="1136" y="1278"/>
                                    <a:pt x="1278" y="1278"/>
                                  </a:cubicBezTo>
                                  <a:cubicBezTo>
                                    <a:pt x="1420" y="1278"/>
                                    <a:pt x="1562" y="1562"/>
                                    <a:pt x="1704" y="1704"/>
                                  </a:cubicBezTo>
                                  <a:cubicBezTo>
                                    <a:pt x="1846" y="1846"/>
                                    <a:pt x="1988" y="2130"/>
                                    <a:pt x="2130" y="2130"/>
                                  </a:cubicBezTo>
                                  <a:cubicBezTo>
                                    <a:pt x="2272" y="2130"/>
                                    <a:pt x="2414" y="1917"/>
                                    <a:pt x="2556" y="1704"/>
                                  </a:cubicBezTo>
                                  <a:cubicBezTo>
                                    <a:pt x="2698" y="1491"/>
                                    <a:pt x="2840" y="994"/>
                                    <a:pt x="2982" y="852"/>
                                  </a:cubicBezTo>
                                  <a:cubicBezTo>
                                    <a:pt x="3124" y="710"/>
                                    <a:pt x="3266" y="639"/>
                                    <a:pt x="3408" y="852"/>
                                  </a:cubicBezTo>
                                  <a:cubicBezTo>
                                    <a:pt x="3550" y="1065"/>
                                    <a:pt x="3692" y="1846"/>
                                    <a:pt x="3834" y="2130"/>
                                  </a:cubicBezTo>
                                  <a:cubicBezTo>
                                    <a:pt x="3976" y="2414"/>
                                    <a:pt x="4118" y="2840"/>
                                    <a:pt x="4260" y="2556"/>
                                  </a:cubicBezTo>
                                  <a:cubicBezTo>
                                    <a:pt x="4402" y="2272"/>
                                    <a:pt x="4544" y="852"/>
                                    <a:pt x="4686" y="426"/>
                                  </a:cubicBezTo>
                                  <a:cubicBezTo>
                                    <a:pt x="4828" y="0"/>
                                    <a:pt x="4970" y="0"/>
                                    <a:pt x="511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2520" y="107748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800" y="71748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800" y="10774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0.4pt;width:255.05pt;height:170.05pt" coordorigin="5536,8" coordsize="5101,3401">
                <v:group id="shape_0" style="position:absolute;left:5536;top:8;width:5101;height:3401">
                  <v:line id="shape_0" from="5536,138" to="10637,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9,8" to="5669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31" to="10637,5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73,8" to="6073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923" to="10637,9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5,8" to="6475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16" to="10637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8,8" to="6878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709" to="10637,17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1,8" to="7281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101" to="10637,2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84,8" to="7684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494" to="10637,2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886" to="10637,28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279" to="10637,3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87,8" to="8087,3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9,8" to="8489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92,8" to="8892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95,8" to="9295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98,8" to="9698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100,8" to="10100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2,8" to="10502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7,1709" to="8488,17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7,1316" to="8087,170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112,3408" path="m0,3408c142,3337,284,3266,426,2982c568,2698,710,1988,852,1704c994,1420,1136,1278,1278,1278c1420,1278,1562,1562,1704,1704c1846,1846,1988,2130,2130,2130c2272,2130,2414,1917,2556,1704c2698,1491,2840,994,2982,852c3124,710,3266,639,3408,852c3550,1065,3692,1846,3834,2130c3976,2414,4118,2840,4260,2556c4402,2272,4544,852,4686,426c4828,0,4970,0,5112,0e" stroked="t" o:allowincell="f" style="position:absolute;left:5669;top:138;width:4832;height:3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1;top:1705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1138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170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  <w:t xml:space="preserve">La courbe ci-contre représente la fonction f </w:t>
      </w:r>
      <w:r>
        <w:rPr>
          <w:rFonts w:eastAsia="Wingdings" w:cs="Wingdings" w:ascii="Wingdings" w:hAnsi="Wingdings"/>
          <w:szCs w:val="22"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Compléter les phras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image de 1 est 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antécédent de -3 est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image de ……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antécédent de ......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Compléter les égali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f(-3) = ……</w:t>
        <w:tab/>
        <w:tab/>
        <w:tab/>
        <w:t>f(0) =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f(……) = 3</w:t>
        <w:tab/>
        <w:tab/>
        <w:tab/>
        <w:t>f(……) = -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 xml:space="preserve">c. </w:t>
      </w:r>
      <w:r>
        <w:rPr/>
        <w:t>Compléter le tableau de valeur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78"/>
        <w:gridCol w:w="765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804"/>
      </w:tblGrid>
      <w:tr>
        <w:trPr>
          <w:trHeight w:val="39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11-09-07T19:29:00Z</dcterms:modified>
  <cp:revision>63</cp:revision>
  <dc:subject/>
  <dc:title>CONTENUS</dc:title>
</cp:coreProperties>
</file>