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b/>
          <w:b/>
        </w:rPr>
      </w:pPr>
      <w:r>
        <mc:AlternateContent>
          <mc:Choice Requires="wpg">
            <w:drawing>
              <wp:anchor behindDoc="0" distT="0" distB="0" distL="64135" distR="641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-61595</wp:posOffset>
                </wp:positionV>
                <wp:extent cx="2092960" cy="179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791360"/>
                          <a:chOff x="0" y="0"/>
                          <a:chExt cx="2093040" cy="1791360"/>
                        </a:xfrm>
                      </wpg:grpSpPr>
                      <wps:wsp>
                        <wps:cNvSpPr/>
                        <wps:spPr>
                          <a:xfrm rot="17700000">
                            <a:off x="534600" y="372240"/>
                            <a:ext cx="107244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2813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913" y="2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48960" y="1168560"/>
                            <a:ext cx="31176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536760" y="52200"/>
                            <a:ext cx="31176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731240" y="855720"/>
                            <a:ext cx="31248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851040" y="1082520"/>
                            <a:ext cx="31248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242640" y="577800"/>
                            <a:ext cx="312480" cy="307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  <wps:wsp>
                        <wps:cNvSpPr/>
                        <wps:spPr>
                          <a:xfrm rot="17700000">
                            <a:off x="1080720" y="357480"/>
                            <a:ext cx="312480" cy="30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39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-0.75pt;width:157.05pt;height:128.45pt" coordorigin="3879,-15" coordsize="3141,2569">
                <v:shape id="shape_0" coordsize="2269,2813" path="m0,0l2268,0l1913,2812l0,0xe" stroked="t" o:allowincell="f" style="position:absolute;left:4644;top:489;width:1688;height:2064;mso-wrap-style:none;v-text-anchor:middle;rotation:295">
                  <v:fill o:detectmouseclick="t" on="false"/>
                  <v:stroke color="black" weight="6480" joinstyle="round" endcap="flat"/>
                  <w10:wrap type="none"/>
                </v:shape>
                <v:oval id="shape_0" stroked="f" o:allowincell="f" style="position:absolute;left:3879;top:1743;width:490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647;top:-15;width:490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528;top:1251;width:491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142;top:1608;width:491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184;top:813;width:491;height:483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04;top:465;width:491;height:484;mso-wrap-style:square;v-text-anchor:top;rotation:29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</w:rPr>
        <w:t>Rappel - Relations d’Al Kashi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rFonts w:cs="Tahoma"/>
          <w:lang w:val="pt-BR"/>
        </w:rPr>
      </w:pPr>
      <w:r>
        <w:fldChar w:fldCharType="begin"/>
      </w:r>
      <w:r>
        <w:rPr>
          <w:rFonts w:cs="Tahoma"/>
          <w:lang w:val="pt-BR"/>
        </w:rPr>
        <w:instrText xml:space="preserve">EQ \x(a² = b² + c² – 2bc cos 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rFonts w:cs="Tahoma"/>
          <w:lang w:val="pt-BR"/>
        </w:rPr>
      </w:pPr>
      <w:r>
        <w:fldChar w:fldCharType="begin"/>
      </w:r>
      <w:r>
        <w:rPr>
          <w:rFonts w:cs="Tahoma"/>
          <w:lang w:val="pt-BR"/>
        </w:rPr>
        <w:instrText xml:space="preserve">EQ \x(b² = a² + c² – 2ac cos 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rPr>
          <w:rFonts w:cs="Tahoma"/>
          <w:lang w:val="pt-BR"/>
        </w:rPr>
      </w:pPr>
      <w:r>
        <w:fldChar w:fldCharType="begin"/>
      </w:r>
      <w:r>
        <w:rPr>
          <w:rFonts w:cs="Tahoma"/>
          <w:lang w:val="pt-BR"/>
        </w:rPr>
        <w:instrText xml:space="preserve">EQ \x(c² = a² + b² – 2ab cos 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jc w:val="right"/>
        <w:rPr>
          <w:b/>
          <w:b/>
        </w:rPr>
      </w:pPr>
      <w:r>
        <w:rPr>
          <w:b/>
        </w:rPr>
        <w:t>Rappel - Formule « des 3 sinus »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jc w:val="right"/>
        <w:rPr/>
      </w:pP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282" w:hanging="0"/>
        <w:jc w:val="right"/>
        <w:rPr/>
      </w:pPr>
      <w:r>
        <w:rPr/>
        <w:t>(S est l’aire du triangle)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5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Construire un triangle ABC tel que AC = 3, AB = 6 et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Déterminer la valeur exacte de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>En déduire une valeur approchée à 10</w:t>
      </w:r>
      <w:r>
        <w:rPr>
          <w:vertAlign w:val="superscript"/>
        </w:rPr>
        <w:t>-1</w:t>
      </w:r>
      <w:r>
        <w:rPr/>
        <w:t xml:space="preserve"> près de la mesure de l’angle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ABC est un triangle tel que AB = 4 ; AC = 2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 Déterminer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ABC est un triangle tel que AB = 3 ; BC = 2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 Déterminer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 xml:space="preserve">ABC est un triangle tel que BC = 5 ; AC = 3 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5°. Déterminer A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 xml:space="preserve">ABC est un triangle tel que AB = 1 ; AC = 2 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60°. Déterminer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ABC est un triangle tel que AB = 4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60°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35°. Déterminer AC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ABC est un triangle tel que BC = 3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30°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00°. Déterminer AB et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 xml:space="preserve">ABC est un triangle tel que BC = 5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40°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50°. Déterminer AB et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 xml:space="preserve">ABC est un triangle tel que BC = 5 ; AC = 3 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5°. Déterminer l’aire d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363855</wp:posOffset>
                </wp:positionV>
                <wp:extent cx="2705100" cy="144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442880"/>
                          <a:chOff x="0" y="0"/>
                          <a:chExt cx="2705040" cy="1442880"/>
                        </a:xfrm>
                      </wpg:grpSpPr>
                      <wps:wsp>
                        <wps:cNvSpPr/>
                        <wps:spPr>
                          <a:xfrm>
                            <a:off x="180360" y="1025640"/>
                            <a:ext cx="266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0" h="9029">
                                <a:moveTo>
                                  <a:pt x="16725" y="1770"/>
                                </a:moveTo>
                                <a:arcTo wR="10800" hR="10800" stAng="-3403813" swAng="2759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0" h="9029">
                                <a:moveTo>
                                  <a:pt x="16725" y="1770"/>
                                </a:moveTo>
                                <a:arcTo wR="10800" hR="10800" stAng="-3403813" swAng="2759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41080"/>
                            <a:ext cx="18936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80360"/>
                            <a:ext cx="14428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960" y="180360"/>
                            <a:ext cx="45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541080"/>
                            <a:ext cx="450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11440"/>
                            <a:ext cx="23443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85000"/>
                            <a:ext cx="267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2" h="8660">
                                <a:moveTo>
                                  <a:pt x="118" y="9210"/>
                                </a:moveTo>
                                <a:arcTo wR="10800" hR="10800" stAng="-10291900" swAng="2690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2" h="8660">
                                <a:moveTo>
                                  <a:pt x="118" y="9210"/>
                                </a:moveTo>
                                <a:arcTo wR="10800" hR="10800" stAng="-10291900" swAng="269060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9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481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30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44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28.65pt;width:213pt;height:113.6pt" coordorigin="6374,573" coordsize="4260,2272">
                <v:rect id="shape_0" coordorigin="10800,1770" coordsize="10610,9029" path="l0,21600xee" stroked="t" o:allowincell="f" style="position:absolute;left:6658;top:2188;width:418;height: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68,1425" to="10349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857" to="9639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40,857" to="10349,1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8,1425" to="7367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8,1851" to="10349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17,2139" coordsize="10682,8660" path="l0,21600xee" stroked="t" o:allowincell="f" style="position:absolute;left:9922;top:1494;width:421;height:3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2;top:213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142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256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1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5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170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13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8;top:10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74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e.</w:t>
        <w:tab/>
      </w:r>
      <w:r>
        <w:rPr/>
        <w:t xml:space="preserve">ABC est un triangle tel que AB = 3 ; BC = 2 ;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. Déterminer l’aire d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5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4535" w:hanging="0"/>
        <w:jc w:val="both"/>
        <w:rPr/>
      </w:pPr>
      <w:r>
        <w:rPr/>
        <w:tab/>
        <w:t>Déterminer la valeur exacte de l’aire de ce quadrilatère, puis une valeur approchée à 10</w:t>
      </w:r>
      <w:r>
        <w:rPr>
          <w:vertAlign w:val="superscript"/>
        </w:rPr>
        <w:t>-1</w:t>
      </w:r>
      <w:r>
        <w:rPr/>
        <w:t xml:space="preserve"> prè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5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Une plaque d’aluminium triangulaire fait 7 mm d’épaisseur. Ses côtés mesurent 9 cm, 15 cm et 21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Déterminer la masse de cette plaque sachant que la masse volumique de l’aluminium est 2,7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B.6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Un avion A est repéré à la verticale d'une ville faisant route au Nord à la vitesse de 800 Km/h. Au même instant un avion B est repéré à 300 km au nord de A et suivant une route « Sud 60° Ouest » à une vitesse de 600 Km/h et à la même altitude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22"/>
          <w:szCs w:val="22"/>
        </w:rPr>
        <w:t xml:space="preserve"> </w:t>
        <w:tab/>
        <w:t>Faire une figure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b.</w:t>
      </w:r>
      <w:r>
        <w:rPr>
          <w:rFonts w:cs="Tahoma" w:ascii="Tahoma" w:hAnsi="Tahoma"/>
          <w:sz w:val="22"/>
          <w:szCs w:val="22"/>
        </w:rPr>
        <w:tab/>
        <w:t>Calculer la distance qui sépare les deux avions dix minutes plus tard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  <w:tab/>
      </w:r>
      <w:r>
        <w:rPr>
          <w:rFonts w:cs="Tahoma" w:ascii="Tahoma" w:hAnsi="Tahoma"/>
          <w:sz w:val="22"/>
          <w:szCs w:val="22"/>
        </w:rPr>
        <w:t xml:space="preserve">Calculer le laps de temps qui s'écoulera à compter du repérage jusqu'au moment où la distance séparant les deux appareils sera </w:t>
      </w:r>
      <w:r>
        <w:rPr>
          <w:rFonts w:cs="Tahoma" w:ascii="Tahoma" w:hAnsi="Tahoma"/>
          <w:iCs/>
          <w:sz w:val="22"/>
          <w:szCs w:val="22"/>
        </w:rPr>
        <w:t>minima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ahoma"/>
          <w:i/>
          <w:szCs w:val="22"/>
        </w:rPr>
        <w:t xml:space="preserve">Conseil : </w:t>
      </w:r>
      <w:r>
        <w:rPr>
          <w:i/>
          <w:szCs w:val="22"/>
        </w:rPr>
        <w:t>Choisir 100 Km comme unité de distance et l'heure comme unité de temps.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2:00Z</dcterms:created>
  <dc:creator>Joël NEGRI</dc:creator>
  <dc:description/>
  <cp:keywords/>
  <dc:language>en-US</dc:language>
  <cp:lastModifiedBy>JN</cp:lastModifiedBy>
  <cp:lastPrinted>2009-05-21T18:54:00Z</cp:lastPrinted>
  <dcterms:modified xsi:type="dcterms:W3CDTF">2012-01-22T21:56:00Z</dcterms:modified>
  <cp:revision>16</cp:revision>
  <dc:subject/>
  <dc:title>CONTENUS</dc:title>
</cp:coreProperties>
</file>