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3"/>
        <w:gridCol w:w="3591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rendr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Augment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iminu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+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–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etrouver le coefficient multiplicateur </w:t>
      </w:r>
      <w:r>
        <w:rPr>
          <w:rFonts w:cs="Times New Roman" w:ascii="Times New Roman" w:hAnsi="Times New Roman"/>
          <w:i/>
        </w:rPr>
        <w:t>q</w:t>
      </w:r>
      <w:r>
        <w:rPr/>
        <w:t>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567"/>
        <w:gridCol w:w="1418"/>
      </w:tblGrid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4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1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37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2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etrouver la phrase (Augmenter/Diminuer) et le pourcentage.</w:t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2834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8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(résultats arrondis à l’unité)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augmenté de 2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diminué de 41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395 augmenté de 102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 400 augmenté de 12,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4 500 diminué de 7,5 %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00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4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6</w:t>
      </w:r>
      <w:r>
        <w:rPr/>
        <w:t xml:space="preserve"> = 1 559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37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0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 000 et u</w:t>
      </w:r>
      <w:r>
        <w:rPr>
          <w:vertAlign w:val="subscript"/>
        </w:rPr>
        <w:t>3</w:t>
      </w:r>
      <w:r>
        <w:rPr/>
        <w:t xml:space="preserve"> = 5 85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 xml:space="preserve">Calculer </w:t>
      </w:r>
      <w:r>
        <w:rPr>
          <w:rFonts w:cs="Times New Roman" w:ascii="Times New Roman" w:hAnsi="Times New Roman"/>
          <w:i/>
        </w:rPr>
        <w:t>q</w:t>
      </w:r>
      <w:r>
        <w:rPr/>
        <w:t xml:space="preserve"> (arrondir au millièm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>
          <w:lang w:val="en-US" w:eastAsia="en-US"/>
        </w:rPr>
        <w:t>Un vendeur reçoit une prime exceptionnelle de 2 000 € qu’il décide immédiatement de placer 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Définir une suite géométrique de premier terme u</w:t>
      </w:r>
      <w:r>
        <w:rPr>
          <w:vertAlign w:val="subscript"/>
        </w:rPr>
        <w:t>0</w:t>
      </w:r>
      <w:r>
        <w:rPr/>
        <w:t xml:space="preserve"> = 2 000 qui permette de déterminer le capital à la fin de chaque anné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</w:r>
      <w:r>
        <w:rPr/>
        <w:t xml:space="preserve"> A combien s’élèvera le capital au bout de 1 an ? 2 ans ? 5 ans ? 10 ans ? 20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salarié vient de recevoir une prime de 1 500 € qu’il veut placer pendant 8 ans. Il hésite ent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A : 0,7 % par mois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le placement B : 8,5 % par an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C : 38% tous les 4 a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 l’aide d’une suite géométrique que l’on préciser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le capital au bout de 8 ans avec chacun des plac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le taux annuel des placements A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Un vendeur reçoit chaque année une prime de </w:t>
      </w:r>
      <w:r>
        <w:rPr>
          <w:lang w:val="en-US" w:eastAsia="en-US"/>
        </w:rPr>
        <w:t xml:space="preserve">2 000 € </w:t>
      </w:r>
      <w:r>
        <w:rPr/>
        <w:t xml:space="preserve">qu’il place systématiquement, toujours </w:t>
      </w:r>
      <w:r>
        <w:rPr>
          <w:lang w:val="en-US" w:eastAsia="en-US"/>
        </w:rPr>
        <w:t>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b/>
        </w:rPr>
        <w:t xml:space="preserve">a. </w:t>
      </w:r>
      <w:r>
        <w:rPr/>
        <w:t>A combien s’élèvera le capital au bout de 1 an ? 2 ans ? 3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A combien s’élèvera le capital au bout de 20 ans ?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1-03-21T20:11:00Z</dcterms:modified>
  <cp:revision>15</cp:revision>
  <dc:subject/>
  <dc:title>CONTENUS</dc:title>
</cp:coreProperties>
</file>