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Dans tous les exercices, le plan est muni d’un </w:t>
      </w:r>
      <w:r>
        <w:rPr>
          <w:bCs/>
        </w:rPr>
        <w:t xml:space="preserve">repère orthonormé </w:t>
      </w:r>
      <w:r>
        <w:rPr>
          <w:szCs w:val="22"/>
        </w:rPr>
        <w:t>(O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)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alculer la norme de chacun de ces vecteur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113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>
                <w:bCs/>
              </w:rPr>
              <w:tab/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10(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10(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>
                <w:bCs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>
                <w:bCs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d.</w:t>
            </w:r>
            <w:r>
              <w:rPr>
                <w:bCs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e.</w:t>
            </w:r>
            <w:r>
              <w:rPr>
                <w:bCs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On donne </w:t>
      </w:r>
      <w:r>
        <w:rPr>
          <w:bCs/>
        </w:rPr>
        <w:fldChar w:fldCharType="begin"/>
      </w:r>
      <w:r>
        <w:rPr>
          <w:bCs/>
        </w:rPr>
        <w:instrText xml:space="preserve"> FILLIN "\s\up10(®"</w:instrText>
      </w:r>
      <w:r>
        <w:rPr>
          <w:bCs/>
        </w:rPr>
        <w:fldChar w:fldCharType="separate"/>
      </w:r>
      <w:r>
        <w:rPr>
          <w:bCs/>
        </w:rPr>
        <w:t>\s\up10(®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szCs w:val="22"/>
        </w:rPr>
        <w:t xml:space="preserve">, </w:t>
      </w:r>
      <w:r>
        <w:rPr/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bCs/>
        </w:rPr>
        <w:t xml:space="preserve"> </w:t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bCs/>
        </w:rPr>
        <w:t xml:space="preserve"> </w:t>
      </w:r>
      <w:r>
        <w:rPr>
          <w:szCs w:val="22"/>
        </w:rPr>
        <w:t xml:space="preserve">. </w:t>
      </w:r>
      <w:r>
        <w:rPr/>
        <w:t>Calculer les coordonnées des vecteur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4"/>
        <w:gridCol w:w="2693"/>
      </w:tblGrid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>
                <w:bCs/>
              </w:rPr>
              <w:tab/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10(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10(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+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>
                <w:bCs/>
              </w:rPr>
              <w:tab/>
              <w:t>3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>
                <w:bCs/>
              </w:rPr>
              <w:tab/>
              <w:t>2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10(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10(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– 3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mallCaps/>
              </w:rPr>
            </w:pPr>
            <w:r>
              <w:rPr>
                <w:b/>
                <w:bCs/>
              </w:rPr>
              <w:t>d.</w:t>
            </w:r>
            <w:r>
              <w:rPr>
                <w:bCs/>
              </w:rPr>
              <w:tab/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10(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10(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– 2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+ 3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ans chaque cas, indiquer si les vecteurs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sont colinéair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4"/>
        <w:gridCol w:w="2693"/>
      </w:tblGrid>
      <w:tr>
        <w:trPr>
          <w:trHeight w:val="1134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>
                <w:bCs/>
              </w:rPr>
              <w:tab/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10(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10(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szCs w:val="22"/>
              </w:rPr>
              <w:t xml:space="preserve"> 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b.</w:t>
            </w:r>
            <w:r>
              <w:rPr>
                <w:bCs/>
              </w:rPr>
              <w:tab/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10(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10(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szCs w:val="22"/>
              </w:rPr>
              <w:t xml:space="preserve"> 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>
                <w:bCs/>
              </w:rPr>
              <w:tab/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10(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10(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szCs w:val="22"/>
              </w:rPr>
              <w:t xml:space="preserve"> 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mallCaps/>
              </w:rPr>
            </w:pPr>
            <w:r>
              <w:rPr>
                <w:b/>
                <w:bCs/>
              </w:rPr>
              <w:t>d.</w:t>
            </w:r>
            <w:r>
              <w:rPr>
                <w:bCs/>
              </w:rPr>
              <w:tab/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10(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10(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szCs w:val="22"/>
              </w:rPr>
              <w:t xml:space="preserve"> 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95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1270</wp:posOffset>
                </wp:positionV>
                <wp:extent cx="3696970" cy="2885440"/>
                <wp:effectExtent l="0" t="317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2885400"/>
                          <a:chOff x="0" y="0"/>
                          <a:chExt cx="3696840" cy="2885400"/>
                        </a:xfrm>
                      </wpg:grpSpPr>
                      <wps:wsp>
                        <wps:cNvSpPr/>
                        <wps:spPr>
                          <a:xfrm flipV="1">
                            <a:off x="900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803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3607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5410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7214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9018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0821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2625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4428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62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80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9836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1639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3443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5246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7050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8854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48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6840" y="0"/>
                            <a:ext cx="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4428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442880"/>
                            <a:ext cx="144288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4428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08216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14428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3240" y="27036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0" y="45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5400" y="99180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207396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00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0"/>
                            <a:ext cx="541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25720"/>
                              <a:ext cx="900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5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2520" y="162324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144288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4108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050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442880"/>
                            <a:ext cx="1262520" cy="12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2344320"/>
                            <a:ext cx="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62520"/>
                            <a:ext cx="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0324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6120" y="1442880"/>
                            <a:ext cx="36072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442880"/>
                            <a:ext cx="36072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07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44288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99180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44288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0.1pt;width:291.05pt;height:227.2pt" coordorigin="4968,2" coordsize="5821,4544">
                <v:line id="shape_0" from="5110,2" to="5110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94,2" to="5394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8,2" to="5678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2" to="5962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2" to="6246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2" to="10789,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286" to="10789,2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570" to="10789,5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854" to="10789,8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1138" to="10789,11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1422" to="10789,14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1706" to="10789,1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1990" to="10789,19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2275" to="10789,22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2559" to="10789,25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2842" to="10789,2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3126" to="10789,31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3410" to="10789,34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3694" to="10789,36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3978" to="10789,39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4262" to="10789,42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0,4546" to="10789,45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30,2" to="6530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2" to="6814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98,2" to="7098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2" to="7382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2" to="7666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0,2" to="7950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4,2" to="8234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8,2" to="8518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2" to="8802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2" to="9086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2" to="9370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2" to="9654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38,2" to="9938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2" to="10222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2" to="10506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2" to="10790,4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2" to="7382,22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82,2275" to="10789,22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0,2275" to="7381,45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82,2275" to="7949,22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82,1706" to="7382,227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98,2275" to="7381,255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24;top:428;width:852;height:852">
                  <v:line id="shape_0" from="7879,783" to="8020,9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9,783" to="8020,9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08;top:499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524;top:428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9512;top:1564;width:852;height:852">
                  <v:line id="shape_0" from="9867,1919" to="10008,20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67,1919" to="10008,20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796;top:1635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9512;top:1564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7240;top:3268;width:852;height:852">
                  <v:line id="shape_0" from="7595,3623" to="7736,3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5,3623" to="7736,37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524;top:3339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240;top:3268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4968;top:144;width:852;height:852">
                  <v:line id="shape_0" from="5323,499" to="5464,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3,499" to="5464,6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252;top:215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968;top:144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7098,2559" to="7949,255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950,2275" to="8233,255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950,854" to="7950,255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94,4262" to="7665,426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666,2275" to="9653,426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666,3694" to="7666,4261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938,1990" to="9938,28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94,2842" to="9937,284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938,2275" to="10505,284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94,2275" to="5961,284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94,570" to="5394,28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82;top:199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2275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564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2275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a. </w:t>
      </w:r>
      <w:r>
        <w:rPr/>
        <w:t>Lire les coordonnées de A, B, C et D dans ce repère de l’espac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9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952" w:hanging="0"/>
        <w:rPr/>
      </w:pPr>
      <w:r>
        <w:rPr>
          <w:b/>
        </w:rPr>
        <w:t>b.</w:t>
        <w:tab/>
      </w:r>
      <w:r>
        <w:rPr/>
        <w:t>Placer dans ce repère les points suivant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952" w:hanging="0"/>
        <w:jc w:val="center"/>
        <w:rPr/>
      </w:pPr>
      <w:r>
        <w:rPr/>
        <w:t>E (1 ; 2 ; 3)</w:t>
        <w:tab/>
        <w:tab/>
        <w:tab/>
        <w:t>F (5 ; 4 ;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952" w:hanging="0"/>
        <w:jc w:val="center"/>
        <w:rPr/>
      </w:pPr>
      <w:r>
        <w:rPr/>
        <w:t>G (7 ; 5 ; 0)</w:t>
        <w:tab/>
        <w:tab/>
        <w:tab/>
        <w:t>H (-3 ; 0 ; 2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95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952" w:hanging="0"/>
        <w:rPr/>
      </w:pPr>
      <w:r>
        <w:rPr>
          <w:b/>
        </w:rPr>
        <w:t>c.</w:t>
        <w:tab/>
      </w:r>
      <w:r>
        <w:rPr/>
        <w:t>Calculer les coordonnées du milieu I de [EF]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9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952" w:hanging="0"/>
        <w:rPr/>
      </w:pPr>
      <w:r>
        <w:rPr>
          <w:b/>
        </w:rPr>
        <w:t>d.</w:t>
        <w:tab/>
      </w:r>
      <w:r>
        <w:rPr/>
        <w:t xml:space="preserve">Calculer les coordonnées des vecteurs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95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952" w:hanging="0"/>
        <w:rPr/>
      </w:pPr>
      <w:r>
        <w:rPr>
          <w:b/>
        </w:rPr>
        <w:t>e.</w:t>
        <w:tab/>
      </w:r>
      <w:r>
        <w:rPr/>
        <w:t>Démontrer que les points E, F et G sont aligné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95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95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2B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  <w:tab/>
        <w:t>On considère les points A(2 ; 5 ; -2), B(-1 ; 2 ; 0), C(3 ; 0 ; -1) et D(-4 ; -2 ; 2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>a.</w:t>
        <w:tab/>
      </w:r>
      <w:r>
        <w:rPr/>
        <w:t>On considère le point G(</w:t>
      </w:r>
      <w:r>
        <w:rPr>
          <w:rFonts w:cs="Times New Roman" w:ascii="Times New Roman" w:hAnsi="Times New Roman"/>
          <w:i/>
        </w:rPr>
        <w:t>x</w:t>
      </w:r>
      <w:r>
        <w:rPr/>
        <w:t xml:space="preserve"> ; </w:t>
      </w:r>
      <w:r>
        <w:rPr>
          <w:rFonts w:cs="Times New Roman" w:ascii="Times New Roman" w:hAnsi="Times New Roman"/>
          <w:i/>
        </w:rPr>
        <w:t>y</w:t>
      </w:r>
      <w:r>
        <w:rPr/>
        <w:t xml:space="preserve"> ; </w:t>
      </w:r>
      <w:r>
        <w:rPr>
          <w:rFonts w:cs="Times New Roman" w:ascii="Times New Roman" w:hAnsi="Times New Roman"/>
          <w:i/>
        </w:rPr>
        <w:t>z</w:t>
      </w:r>
      <w:r>
        <w:rPr/>
        <w:t xml:space="preserve">)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. Déterminer les coordonnées de G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>b.</w:t>
        <w:tab/>
      </w:r>
      <w:r>
        <w:rPr/>
        <w:t xml:space="preserve">Déterminer les coordonnées de I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>c.</w:t>
      </w:r>
      <w:r>
        <w:rPr/>
        <w:t xml:space="preserve"> Déterminer les coordonnées de E et F, milieux respectifs de [AB] et [CD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>d.</w:t>
      </w:r>
      <w:r>
        <w:rPr/>
        <w:tab/>
        <w:t>Montrer que I est le milieu de [EF]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2 - Calcul vectoriel dans l’espac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2:00Z</dcterms:created>
  <dc:creator>Joël NEGRI</dc:creator>
  <dc:description/>
  <cp:keywords/>
  <dc:language>en-US</dc:language>
  <cp:lastModifiedBy>JN</cp:lastModifiedBy>
  <cp:lastPrinted>2008-05-28T20:17:00Z</cp:lastPrinted>
  <dcterms:modified xsi:type="dcterms:W3CDTF">2011-01-04T16:33:00Z</dcterms:modified>
  <cp:revision>7</cp:revision>
  <dc:subject/>
  <dc:title>CONTENUS</dc:title>
</cp:coreProperties>
</file>