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</w:rPr>
        <w:t xml:space="preserve">Aide mémoire : </w:t>
      </w:r>
      <w:r>
        <w:rPr>
          <w:bCs/>
        </w:rPr>
        <w:t xml:space="preserve">dans un repère orthonormé </w:t>
      </w:r>
      <w:r>
        <w:rPr>
          <w:szCs w:val="22"/>
        </w:rPr>
        <w:t>(O,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,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,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)</w:t>
      </w:r>
      <w:r>
        <w:rPr>
          <w:bCs/>
        </w:rPr>
        <w:t xml:space="preserve">, on considère les points </w:t>
      </w:r>
      <w:r>
        <w:rPr/>
        <w:t>A(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A </w:t>
      </w:r>
      <w:r>
        <w:rPr/>
        <w:t xml:space="preserve">; </w:t>
      </w:r>
      <w:r>
        <w:rPr>
          <w:rFonts w:cs="Times New Roman" w:ascii="Times New Roman" w:hAnsi="Times New Roman"/>
          <w:i/>
        </w:rPr>
        <w:t>y</w:t>
      </w:r>
      <w:r>
        <w:rPr>
          <w:vertAlign w:val="subscript"/>
        </w:rPr>
        <w:t xml:space="preserve">A </w:t>
      </w:r>
      <w:r>
        <w:rPr/>
        <w:t xml:space="preserve">; </w:t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A</w:t>
      </w:r>
      <w:r>
        <w:rPr/>
        <w:t>) et B(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B </w:t>
      </w:r>
      <w:r>
        <w:rPr/>
        <w:t xml:space="preserve">; </w:t>
      </w:r>
      <w:r>
        <w:rPr>
          <w:rFonts w:cs="Times New Roman" w:ascii="Times New Roman" w:hAnsi="Times New Roman"/>
          <w:i/>
        </w:rPr>
        <w:t>y</w:t>
      </w:r>
      <w:r>
        <w:rPr>
          <w:vertAlign w:val="subscript"/>
        </w:rPr>
        <w:t xml:space="preserve">B </w:t>
      </w:r>
      <w:r>
        <w:rPr/>
        <w:t xml:space="preserve">; </w:t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B</w:t>
      </w:r>
      <w:r>
        <w:rPr/>
        <w:t>)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402"/>
        <w:gridCol w:w="4500"/>
      </w:tblGrid>
      <w:tr>
        <w:trPr/>
        <w:tc>
          <w:tcPr>
            <w:tcW w:w="28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Coordonnées de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FILLIN "\s\up8(¾®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\s\up8(¾®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onnées du milieu de [AB] 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stance entre A et B :</w:t>
            </w:r>
          </w:p>
        </w:tc>
      </w:tr>
      <w:tr>
        <w:trPr/>
        <w:tc>
          <w:tcPr>
            <w:tcW w:w="2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¾®"</w:instrText>
            </w:r>
            <w:r>
              <w:rPr/>
              <w:fldChar w:fldCharType="separate"/>
            </w:r>
            <w:r>
              <w:rPr/>
              <w:t>\s\up8(¾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  <w:r>
              <w:fldChar w:fldCharType="begin"/>
            </w:r>
            <w:r>
              <w:rPr/>
              <w:instrText xml:space="preserve">EQ \b\lc\((\a\a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 ;  ; </w:t>
            </w:r>
            <w:r>
              <w:fldChar w:fldCharType="begin"/>
            </w:r>
            <w:r>
              <w:rPr/>
              <w:instrText xml:space="preserve">EQ \b\rc\)(\a\a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</w:rPr>
            </w:pPr>
            <w:r>
              <w:rPr/>
              <w:t xml:space="preserve">AB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311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A(3 ; 4 ; 1) et B(-5 ; 2 ; 0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FILLIN "\s\up8(¾®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\s\up8(¾®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A(3 ; 0 ; 5) et B(-5 ; 1 ; 2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>
                <w:bCs/>
              </w:rPr>
              <w:t>I milieu de [AB]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A(-1 ; 3 ; 5) et B(0 ; -5 ; 2).</w:t>
            </w:r>
          </w:p>
          <w:p>
            <w:pPr>
              <w:pStyle w:val="Normal"/>
              <w:rPr/>
            </w:pPr>
            <w:r>
              <w:rPr/>
              <w:t>Calculer la distance AB.</w:t>
            </w:r>
          </w:p>
        </w:tc>
      </w:tr>
      <w:tr>
        <w:trPr>
          <w:trHeight w:val="311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A(0 ; -7 ; 2) et B(0 ; 3 ; 4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>
                <w:bCs/>
              </w:rPr>
              <w:t>I milieu de [AB]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A(3 ; -7 ; -4) et B(-1 ; 1 ; 5).</w:t>
            </w:r>
          </w:p>
          <w:p>
            <w:pPr>
              <w:pStyle w:val="Normal"/>
              <w:rPr/>
            </w:pPr>
            <w:r>
              <w:rPr/>
              <w:t>Calculer la distance AB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A(-4 ; 5 ; -6) et B(-6 ; 5 ; -2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FILLIN "\s\up8(¾®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\s\up8(¾®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.</w:t>
            </w:r>
          </w:p>
        </w:tc>
      </w:tr>
      <w:tr>
        <w:trPr>
          <w:trHeight w:val="311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E(-2 ; 0 ; 4) et F(4 ; 3 ; 9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bCs/>
              </w:rPr>
              <w:t>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G(-1 ; -5 ; 0) et H(2 ; -3 ; -4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>
                <w:bCs/>
              </w:rPr>
              <w:t>I milieu de [GH]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/>
              <w:t>I(8 ; 3 ; 0) et J(2 ; 0 ; -1).</w:t>
            </w:r>
          </w:p>
          <w:p>
            <w:pPr>
              <w:pStyle w:val="Normal"/>
              <w:rPr/>
            </w:pPr>
            <w:r>
              <w:rPr/>
              <w:t>Calculer la distance IJ.</w:t>
            </w:r>
          </w:p>
        </w:tc>
      </w:tr>
      <w:tr>
        <w:trPr>
          <w:trHeight w:val="311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 </w:t>
            </w:r>
            <w:r>
              <w:rPr/>
              <w:t>K(-3 ; 7 ; -8) et L(5 ; 5 ; -2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>
                <w:bCs/>
              </w:rPr>
              <w:t>I milieu de [KL]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 </w:t>
            </w:r>
            <w:r>
              <w:rPr/>
              <w:t>M(3 ; -2 ; 1) et N(-1 ; -2 ; 3).</w:t>
            </w:r>
          </w:p>
          <w:p>
            <w:pPr>
              <w:pStyle w:val="Normal"/>
              <w:rPr/>
            </w:pPr>
            <w:r>
              <w:rPr/>
              <w:t>Calculer la distance MN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 </w:t>
            </w:r>
            <w:r>
              <w:rPr/>
              <w:t>P(-5 ; -1 ; 7) et Q(5 ; -4 ; -8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952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 - 1G2 - Calcul vectoriel dans l’espac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Lucida Handwriting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42:00Z</dcterms:created>
  <dc:creator>Joël NEGRI</dc:creator>
  <dc:description/>
  <cp:keywords/>
  <dc:language>en-US</dc:language>
  <cp:lastModifiedBy>JN</cp:lastModifiedBy>
  <cp:lastPrinted>2008-05-28T20:17:00Z</cp:lastPrinted>
  <dcterms:modified xsi:type="dcterms:W3CDTF">2011-01-04T16:34:00Z</dcterms:modified>
  <cp:revision>14</cp:revision>
  <dc:subject/>
  <dc:title>CONTENUS</dc:title>
</cp:coreProperties>
</file>