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Cs w:val="22"/>
        </w:rPr>
        <w:t>Exercice 3B.1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10 filles dont la taille moyenne est 1,65 m et 15 garçons dont la taille moyenne est 1,80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taille moyenne des élèves de la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2</w:t>
      </w:r>
    </w:p>
    <w:p>
      <w:pPr>
        <w:pStyle w:val="Normal"/>
        <w:rPr/>
      </w:pPr>
      <w:r>
        <w:rPr>
          <w:szCs w:val="22"/>
        </w:rPr>
        <w:tab/>
        <w:t>Dans une classe il y a 15 filles dont la taille moyenne est 1,65 m et 10 garçons dont la taille moyenne est 1,80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taille moyenne des élèves de la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3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20 élèves dont la taille moyenne est de 1,75 m. Un nouvel élève arrive, qui mesure 1,96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nouvelle taille moyenne des élèves de la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4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10 élèves dont la taille moyenne était de 1,73 m. Après l’arrivée d’un nouvel élève, la taille moyenne est de 1,74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taille du nouvel élè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5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15 élèves dont la taille moyenne était de 1,75 m. Après l’arrivée de deux jumeaux, la taille moyenne est de 1,76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taille de chaque jumeau (supposés de même taill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6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10 filles dont la taille moyenne est 1,65 m et 15 garçons. La taille moyenne des élèves de la classe est de 1,71 m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taille moyenne des garçons de la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7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20 élèves, des filles dont la taille moyenne est 1,66 m, et des garçons dont la taille moyenne est 1,74 m. La taille moyenne de tous élèves est 1,68 m.</w:t>
      </w:r>
    </w:p>
    <w:p>
      <w:pPr>
        <w:pStyle w:val="Normal"/>
        <w:rPr>
          <w:szCs w:val="22"/>
        </w:rPr>
      </w:pPr>
      <w:r>
        <w:rPr>
          <w:szCs w:val="22"/>
        </w:rPr>
        <w:tab/>
        <w:t>Combien y a-t-il de filles dans cette classe 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8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35% de filles dont la moyenne générale est 14/20, alors que la moyenne des garçons n’est que de 10/20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moyenne générale de cette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9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la moyenne générale des filles est 14/20, alors que la moyenne des garçons n’est que de 10/20. La moyenne générale de cette classe est 11/20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e pourcentage de filles dans cette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10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il y a 40% de filles dont la moyenne générale est 12/20. La moyenne générale de la classe est 10/20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moyenne générale des garçons de cette clas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11</w:t>
      </w:r>
    </w:p>
    <w:p>
      <w:pPr>
        <w:pStyle w:val="Normal"/>
        <w:rPr>
          <w:szCs w:val="22"/>
        </w:rPr>
      </w:pPr>
      <w:r>
        <w:rPr>
          <w:szCs w:val="22"/>
        </w:rPr>
        <w:tab/>
        <w:t>Dans une classe la moyenne générale des élèves est 11/20. Il y a 30% de filles dont la moyenne est deux points au dessus de celle des garçons.</w:t>
      </w:r>
    </w:p>
    <w:p>
      <w:pPr>
        <w:pStyle w:val="Normal"/>
        <w:rPr>
          <w:szCs w:val="22"/>
        </w:rPr>
      </w:pPr>
      <w:r>
        <w:rPr>
          <w:szCs w:val="22"/>
        </w:rPr>
        <w:tab/>
        <w:t>Calculer la moyenne générale des filles de cette classe, puis celle des garçons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Lucida Handwriting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ahoma"/>
      <w:b/>
      <w:i/>
    </w:rPr>
  </w:style>
  <w:style w:type="character" w:styleId="WW8Num58z0">
    <w:name w:val="WW8Num58z0"/>
    <w:qFormat/>
    <w:rPr>
      <w:rFonts w:ascii="Webdings" w:hAnsi="Webdings" w:cs="Lucida Console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29:00Z</dcterms:created>
  <dc:creator>HP, client autorisé</dc:creator>
  <dc:description/>
  <cp:keywords/>
  <dc:language>en-US</dc:language>
  <cp:lastModifiedBy>JN</cp:lastModifiedBy>
  <cp:lastPrinted>2007-03-13T10:48:00Z</cp:lastPrinted>
  <dcterms:modified xsi:type="dcterms:W3CDTF">2011-03-21T20:20:00Z</dcterms:modified>
  <cp:revision>18</cp:revision>
  <dc:subject/>
  <dc:title>EXERCICE 6</dc:title>
</cp:coreProperties>
</file>