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our chacune de ces fonctions polynômes du second degré, sous forme canoni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’extremum ainsi que la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pour lequel il est attei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>Dresser le tableau de variation des fonctions suivantes sur l’intervalle donn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Donner la forme développé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>Donner la forme factorisée (si possible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>Indiquer les coordonnées du (des) point(s) A (et B) où la courbe coupe l’axe des abscisses (s’ils existent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f.</w:t>
        <w:tab/>
      </w:r>
      <w:r>
        <w:rPr/>
        <w:t>Indiquer les coordonnées du point C où la courbe coupe l’axe des ordonné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g.</w:t>
        <w:tab/>
      </w:r>
      <w:r>
        <w:rPr/>
        <w:t>Construire la courbe dans le repè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/>
      </w:pPr>
      <w:r>
        <w:rPr>
          <w:rFonts w:cs="Tahoma"/>
          <w:b/>
        </w:rPr>
        <w:t>1.</w:t>
        <w:tab/>
      </w:r>
      <w:r>
        <w:rPr>
          <w:rFonts w:cs="Times New Roman" w:ascii="Times New Roman" w:hAnsi="Times New Roman"/>
          <w:i/>
        </w:rPr>
        <w:tab/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² –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a. </w:t>
      </w:r>
      <w:r>
        <w:rPr/>
        <w:t xml:space="preserve">Le …………………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…… et il est atteint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vaut ……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147320</wp:posOffset>
                </wp:positionV>
                <wp:extent cx="0" cy="6311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6pt" to="28.3pt,6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47320</wp:posOffset>
                </wp:positionV>
                <wp:extent cx="180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.6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147320</wp:posOffset>
                </wp:positionV>
                <wp:extent cx="270510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-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6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-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147320</wp:posOffset>
                </wp:positionV>
                <wp:extent cx="270510" cy="18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+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6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+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59385</wp:posOffset>
                </wp:positionV>
                <wp:extent cx="2164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5pt" to="170.25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60680" cy="180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0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d.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e.</w:t>
      </w:r>
      <w:r>
        <w:rPr/>
        <w:tab/>
        <w:t>A(…… ; …… ) et B(…… ; ……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f.</w:t>
      </w:r>
      <w:r>
        <w:rPr/>
        <w:tab/>
        <w:tab/>
        <w:t>C(…… ; ……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43510</wp:posOffset>
                </wp:positionV>
                <wp:extent cx="6844030" cy="28854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2885400"/>
                          <a:chOff x="0" y="0"/>
                          <a:chExt cx="684396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216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428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2160" y="12625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00" y="0"/>
                            <a:ext cx="216396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4428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2160" y="12625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0000" y="0"/>
                            <a:ext cx="216396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24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468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504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216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8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44288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2160" y="126252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10821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160" y="14428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.3pt;width:538.85pt;height:227.15pt" coordorigin="-2,226" coordsize="10777,4543">
                <v:line id="shape_0" from="-2,226" to="3405,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509" to="3405,5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794" to="3405,7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078" to="3405,10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362" to="3405,13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646" to="3405,16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1930" to="3405,1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214" to="3405,2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498" to="3405,249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-2,2782" to="3405,2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066" to="3405,30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350" to="3405,3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634" to="3405,36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3918" to="3405,3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4202" to="3405,42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4486" to="3405,44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4770" to="3405,47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6,226" to="3406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2,226" to="3122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7,226" to="2837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4,226" to="2554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0,226" to="2270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6,226" to="1986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2,226" to="1702,4769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418,226" to="1418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4,226" to="1134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0,226" to="850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,226" to="566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2,226" to="282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226" to="-2,4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2,2498" to="1985,2498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8;top:24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2214" to="1702,2497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18;top:193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249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83;top:226;width:3407;height:4543">
                  <v:line id="shape_0" from="3683,226" to="7090,2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510" to="7090,5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794" to="7090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1078" to="7090,10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1362" to="7090,13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1646" to="7090,1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1930" to="7090,19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2214" to="7090,2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2498" to="7090,2498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83,2782" to="7090,27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3066" to="7090,30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3350" to="7090,33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3634" to="7090,36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3918" to="7090,3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4202" to="7090,4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4486" to="7090,44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4770" to="7090,47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1,226" to="7091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07,226" to="6807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23,226" to="6523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38,226" to="6238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54,226" to="5954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71,226" to="5671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87,226" to="5387,4769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03,226" to="5103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19,226" to="4819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5,226" to="4535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51,226" to="4251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7,226" to="3967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83,226" to="3683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87,2498" to="5670,2498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03;top:249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87,2214" to="5387,2497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03;top:193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249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8;top:226;width:3407;height:4543">
                  <v:line id="shape_0" from="7368,226" to="10775,2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510" to="10775,5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794" to="10775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1078" to="10775,10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1362" to="10775,13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1646" to="10775,16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1930" to="10775,19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2214" to="10775,2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2498" to="10775,2498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368,2782" to="10775,27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3066" to="10775,30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3350" to="10775,33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3634" to="10775,36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3918" to="10775,39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4202" to="10775,42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4486" to="10775,44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4770" to="10775,47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76,226" to="10776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492,226" to="10492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08,226" to="10208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924,226" to="9924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39,226" to="9639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55,226" to="9355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72,226" to="9072,4769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788,226" to="8788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04,226" to="8504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20,226" to="8220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36,226" to="7936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52,226" to="7652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68,226" to="7368,4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72,2498" to="9355,2498" stroked="t" o:allowincell="f" style="position:absolute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788;top:249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72,2214" to="9072,2497" stroked="t" o:allowincell="f" style="position:absolute;flip:y">
                    <v:stroke color="black" weight="19080" endarrow="diamond" endarrowwidth="medium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788;top:193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5;top:249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/>
      </w:pPr>
      <w:r>
        <w:br w:type="column"/>
      </w:r>
      <w:r>
        <w:rPr>
          <w:rFonts w:cs="Tahoma"/>
          <w:b/>
        </w:rPr>
        <w:t>2.</w:t>
        <w:tab/>
      </w:r>
      <w:r>
        <w:rPr>
          <w:rFonts w:cs="Times New Roman" w:ascii="Times New Roman" w:hAnsi="Times New Roman"/>
          <w:i/>
        </w:rPr>
        <w:tab/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-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² –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a. </w:t>
      </w:r>
      <w:r>
        <w:rPr/>
        <w:t xml:space="preserve">Le …………………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 est …… et il est atteint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vaut ……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27660</wp:posOffset>
                </wp:positionV>
                <wp:extent cx="21640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8pt" to="170.6pt,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147320</wp:posOffset>
                </wp:positionV>
                <wp:extent cx="0" cy="6311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1.6pt" to="28.65pt,6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47320</wp:posOffset>
                </wp:positionV>
                <wp:extent cx="180340" cy="180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.6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508000</wp:posOffset>
                </wp:positionV>
                <wp:extent cx="360680" cy="180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g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40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g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147320</wp:posOffset>
                </wp:positionV>
                <wp:extent cx="270510" cy="180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-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6pt;mso-position-vertical-relative:text;margin-left: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-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745</wp:posOffset>
                </wp:positionH>
                <wp:positionV relativeFrom="paragraph">
                  <wp:posOffset>147320</wp:posOffset>
                </wp:positionV>
                <wp:extent cx="270510" cy="180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+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6pt;mso-position-vertical-relative:text;margin-left:1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+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d.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e.</w:t>
      </w:r>
      <w:r>
        <w:rPr/>
        <w:tab/>
        <w:t>A(…… ; …… ) et B(…… ; ……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f.</w:t>
      </w:r>
      <w:r>
        <w:rPr/>
        <w:tab/>
        <w:tab/>
        <w:t>C(…… ; ……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jc w:val="both"/>
        <w:rPr/>
      </w:pPr>
      <w:r>
        <w:br w:type="column"/>
      </w:r>
      <w:r>
        <w:rPr>
          <w:rFonts w:cs="Tahoma"/>
          <w:b/>
        </w:rPr>
        <w:t>3.</w:t>
        <w:tab/>
      </w:r>
      <w:r>
        <w:rPr>
          <w:rFonts w:cs="Times New Roman" w:ascii="Times New Roman" w:hAnsi="Times New Roman"/>
          <w:i/>
        </w:rPr>
        <w:tab/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5)²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a. </w:t>
      </w:r>
      <w:r>
        <w:rPr/>
        <w:t xml:space="preserve">Le ………………… de </w:t>
      </w:r>
      <w:r>
        <w:rPr>
          <w:rFonts w:cs="Times New Roman" w:ascii="Times New Roman" w:hAnsi="Times New Roman"/>
          <w:i/>
        </w:rPr>
        <w:t>h</w:t>
      </w:r>
      <w:r>
        <w:rPr/>
        <w:t xml:space="preserve"> est …… et il est atteint 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vaut ……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27660</wp:posOffset>
                </wp:positionV>
                <wp:extent cx="21640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8pt" to="170.95pt,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</wp:posOffset>
                </wp:positionH>
                <wp:positionV relativeFrom="paragraph">
                  <wp:posOffset>147320</wp:posOffset>
                </wp:positionV>
                <wp:extent cx="0" cy="63119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.6pt" to="29pt,6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</wp:posOffset>
                </wp:positionH>
                <wp:positionV relativeFrom="paragraph">
                  <wp:posOffset>147320</wp:posOffset>
                </wp:positionV>
                <wp:extent cx="180340" cy="1803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1.6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508000</wp:posOffset>
                </wp:positionV>
                <wp:extent cx="360680" cy="180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40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h</w:t>
                      </w: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147320</wp:posOffset>
                </wp:positionV>
                <wp:extent cx="270510" cy="1803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-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6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-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1190</wp:posOffset>
                </wp:positionH>
                <wp:positionV relativeFrom="paragraph">
                  <wp:posOffset>147320</wp:posOffset>
                </wp:positionV>
                <wp:extent cx="270510" cy="1803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+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6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+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 xml:space="preserve">d. </w:t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e.</w:t>
      </w:r>
      <w:r>
        <w:rPr/>
        <w:tab/>
        <w:t>A(…… ; …… ) et B(…… ; ……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f.</w:t>
      </w:r>
      <w:r>
        <w:rPr/>
        <w:tab/>
        <w:tab/>
        <w:t>C(…… ; ……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  <w:t>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1701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567" w:top="623" w:footer="0" w:bottom="567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Lucida Handwritin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ebdings" w:hAnsi="Webdings" w:cs="Lucida Console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03:00Z</dcterms:created>
  <dc:creator>Joël NEGRI</dc:creator>
  <dc:description/>
  <cp:keywords/>
  <dc:language>en-US</dc:language>
  <cp:lastModifiedBy>JN</cp:lastModifiedBy>
  <cp:lastPrinted>2010-02-01T16:03:00Z</cp:lastPrinted>
  <dcterms:modified xsi:type="dcterms:W3CDTF">2011-03-14T18:21:00Z</dcterms:modified>
  <cp:revision>20</cp:revision>
  <dc:subject/>
  <dc:title>CONTENUS</dc:title>
</cp:coreProperties>
</file>