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armi tous ces patrons, quels sont ceux qui permettent de construire le prisme ci-cont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8090</wp:posOffset>
                </wp:positionH>
                <wp:positionV relativeFrom="paragraph">
                  <wp:posOffset>-258445</wp:posOffset>
                </wp:positionV>
                <wp:extent cx="542925" cy="361950"/>
                <wp:effectExtent l="5080" t="4445" r="3175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61800"/>
                          <a:chOff x="0" y="0"/>
                          <a:chExt cx="542880" cy="3618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1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  <a:lnTo>
                                  <a:pt x="1136" y="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71080"/>
                            <a:ext cx="18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1080"/>
                            <a:ext cx="18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61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1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pt;margin-top:-20.35pt;width:42.7pt;height:28.5pt" coordorigin="9934,-407" coordsize="854,570">
                <v:shape id="shape_0" coordsize="1136,852" path="m0,0l0,852l1136,852l0,0xe" fillcolor="white" stroked="t" o:allowincell="f" style="position:absolute;left:9934;top:-264;width:569;height:426;mso-wrap-style:none;v-text-anchor:middle">
                  <v:fill o:detectmouseclick="t" type="solid" color2="black"/>
                  <v:stroke color="black" weight="9360" joinstyle="round" endcap="flat"/>
                  <w10:wrap type="square" side="left"/>
                </v:shape>
                <v:line id="shape_0" from="10503,20" to="10787,16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934,20" to="10218,16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9934,-407" to="10218,-26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219,-407" to="10788,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219,-407" to="10219,1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10219,20" to="10788,2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2065</wp:posOffset>
                </wp:positionV>
                <wp:extent cx="649224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01800"/>
                          <a:chOff x="0" y="0"/>
                          <a:chExt cx="64922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0821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45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080" y="90000"/>
                            <a:ext cx="10821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45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7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27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54108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6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040" y="0"/>
                            <a:ext cx="108216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54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36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90000"/>
                            <a:ext cx="9918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45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5000" y="4500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95pt;width:511.2pt;height:71pt" coordorigin="140,19" coordsize="10224,1420">
                <v:group id="shape_0" style="position:absolute;left:140;top:161;width:1704;height:1137">
                  <v:shape id="shape_0" coordsize="568,426" path="m0,0l0,426l568,426l0,0xe" fillcolor="silver" stroked="t" o:allowincell="f" style="position:absolute;left:566;top:161;width:567;height:42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566;top:871;width:567;height:425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566;top:5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4;top:5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0;top:587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8660;top:161;width:1704;height:1137">
                  <v:shape id="shape_0" coordsize="568,426" path="m0,0l0,426l568,426l0,0xe" fillcolor="silver" stroked="t" o:allowincell="f" style="position:absolute;left:9370;top:161;width:567;height:42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9370;top:871;width:567;height:425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9370;top:5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660;top:5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938;top:587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400;top:19;width:1704;height:1420">
                  <v:shape id="shape_0" coordsize="568,426" path="m0,0l0,426l568,426l0,0xe" fillcolor="silver" stroked="t" o:allowincell="f" style="position:absolute;left:4968;top:19;width:425;height:56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4968;top:871;width:425;height:567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4400;top:5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94;top:5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968;top:587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26;top:19;width:1704;height:1279">
                  <v:shape id="shape_0" coordsize="568,426" path="m0,0l0,426l568,426l0,0xe" fillcolor="silver" stroked="t" o:allowincell="f" style="position:absolute;left:7236;top:19;width:425;height:56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7662;top:871;width:567;height:425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7662;top:5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6;top:5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36;top:587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341;top:161;width:1633;height:1137">
                  <v:shape id="shape_0" coordsize="568,426" path="m0,0l0,426l568,426l0,0xe" fillcolor="silver" stroked="t" o:allowincell="f" style="position:absolute;left:2696;top:161;width:567;height:42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2696;top:871;width:567;height:425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2696;top:5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64;top:5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1;top:232;width:425;height:2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3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49225</wp:posOffset>
                </wp:positionV>
                <wp:extent cx="6762750" cy="90170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01800"/>
                          <a:chOff x="0" y="0"/>
                          <a:chExt cx="67626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54108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108216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080" y="0"/>
                              <a:ext cx="27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54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36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560" y="270360"/>
                            <a:ext cx="13525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720" y="4500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0800" y="90000"/>
                            <a:ext cx="1082160" cy="72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7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10821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9000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05360" y="4500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6072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.75pt;width:532.5pt;height:71pt" coordorigin="140,235" coordsize="10650,1420">
                <v:group id="shape_0" style="position:absolute;left:140;top:235;width:1704;height:1420">
                  <v:shape id="shape_0" coordsize="568,426" path="m0,0l0,426l568,426l0,0xe" fillcolor="silver" stroked="t" o:allowincell="f" style="position:absolute;left:850;top:235;width:425;height:56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850;top:1087;width:425;height:567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1276;top:803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0;top:803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50;top:803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400;top:235;width:1704;height:1279">
                  <v:shape id="shape_0" coordsize="568,426" path="m0,0l0,426l568,426l0,0xe" fillcolor="silver" stroked="t" o:allowincell="f" style="position:absolute;left:5110;top:235;width:425;height:567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5536;top:1087;width:567;height:425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5536;top:803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00;top:803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10;top:803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29;top:660;width:2131;height:712">
                  <v:shape id="shape_0" coordsize="568,426" path="m0,0l0,426l568,426l0,0xe" fillcolor="silver" stroked="t" o:allowincell="f" style="position:absolute;left:7382;top:661;width:567;height:42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6530;top:661;width:567;height:425;flip:y;mso-wrap-style:none;v-text-anchor:middle;rotation:180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7382;top:1087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50;top:1087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27;top:732;width:425;height:2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9086;top:377;width:1704;height:1137">
                  <v:shape id="shape_0" coordsize="568,426" path="m0,0l0,426l568,426l0,0xe" fillcolor="silver" stroked="t" o:allowincell="f" style="position:absolute;left:9086;top:377;width:567;height:425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9086;top:1087;width:567;height:425;flip:x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9086;top:803;width:567;height:283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080;top:803;width:709;height:283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654;top:803;width:425;height:283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270;top:306;width:1704;height:781">
                  <v:shape id="shape_0" coordsize="568,426" path="m0,0l0,426l568,426l0,0xe" fillcolor="silver" stroked="t" o:allowincell="f" style="position:absolute;left:3406;top:377;width:567;height:42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426" path="m0,0l0,426l568,426l0,0xe" fillcolor="silver" stroked="t" o:allowincell="f" style="position:absolute;left:2910;top:306;width:567;height:425;flip:y;mso-wrap-style:none;v-text-anchor:middle;rotation:90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3406;top:803;width:567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70;top:803;width:709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80;top:803;width:42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51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2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Placer les points A, B, C, D, E et F sur le patron (certains points apparaissent plusieurs foi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762115" cy="1623060"/>
                <wp:effectExtent l="0" t="0" r="952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1623240"/>
                          <a:chOff x="0" y="0"/>
                          <a:chExt cx="6762240" cy="1623240"/>
                        </a:xfrm>
                      </wpg:grpSpPr>
                      <wpg:grpSp>
                        <wpg:cNvGrpSpPr/>
                        <wpg:grpSpPr>
                          <a:xfrm>
                            <a:off x="1081440" y="18036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721440" cy="541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541080"/>
                              <a:ext cx="901800" cy="36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01800"/>
                              <a:ext cx="721440" cy="541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4108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9640" y="6310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720" y="72108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568"/>
                                </a:moveTo>
                                <a:lnTo>
                                  <a:pt x="1136" y="568"/>
                                </a:lnTo>
                                <a:lnTo>
                                  <a:pt x="284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91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450720"/>
                            <a:ext cx="18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7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7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5760" y="90000"/>
                            <a:ext cx="33361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803600" y="180360"/>
                              <a:ext cx="811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568">
                                  <a:moveTo>
                                    <a:pt x="426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852" y="568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54108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41080"/>
                              <a:ext cx="45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541080"/>
                              <a:ext cx="45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54108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0" y="901800"/>
                              <a:ext cx="811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568">
                                  <a:moveTo>
                                    <a:pt x="426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852" y="568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3144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51080"/>
                              <a:ext cx="81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568">
                                  <a:moveTo>
                                    <a:pt x="426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852" y="568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5108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5108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811800"/>
                              <a:ext cx="27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811800"/>
                              <a:ext cx="27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811800"/>
                              <a:ext cx="54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2707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04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0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6pt;width:539.6pt;height:127.8pt" coordorigin="-144,12" coordsize="10792,2556">
                <v:group id="shape_0" style="position:absolute;left:1702;top:296;width:3408;height:227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2554;top:296;width:1135;height:851;mso-wrap-style:none;v-text-anchor:middle" type="_x0000_t6">
                    <v:fill o:detectmouseclick="t" type="solid" color2="#3f3f3f"/>
                    <v:stroke color="black" weight="19080" joinstyle="miter" endcap="flat"/>
                    <w10:wrap type="none"/>
                  </v:shape>
                  <v:rect id="shape_0" stroked="t" o:allowincell="f" style="position:absolute;left:1702;top:1148;width:851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3690;top:1148;width:1419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2554;top:1716;width:1135;height:851;flip:y;mso-wrap-style:none;v-text-anchor:middle" type="_x0000_t6">
                    <v:fill o:detectmouseclick="t" on="false"/>
                    <v:stroke color="black" weight="19080" joinstyle="miter" endcap="flat"/>
                    <w10:wrap type="none"/>
                  </v:shape>
                  <v:rect id="shape_0" stroked="t" o:allowincell="f" style="position:absolute;left:2554;top:1148;width:1135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283;top:1006;width:1135;height:56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136,568" path="m0,568l1136,568l284,0l0,568xe" fillcolor="silver" stroked="t" o:allowincell="f" style="position:absolute;left:-144;top:1148;width:1135;height:283;mso-wrap-style:none;v-text-anchor:middle;rotation:270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282,1574" to="849,157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0,1574" to="1133,185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0,722" to="1133,157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3;top:43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43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8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8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4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4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8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4;top:154;width:5254;height:2272">
                  <v:shape id="shape_0" coordsize="1278,568" path="m426,0l0,568l852,568l1278,0l426,0xe" fillcolor="silver" stroked="t" o:allowincell="f" style="position:absolute;left:8234;top:438;width:1277;height:567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8234;top:1006;width:851;height:5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24;top:1006;width:709;height:5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086;top:1006;width:709;height:5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796;top:1006;width:851;height:5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1278,568" path="m426,0l0,568l852,568l1278,0l426,0xe" stroked="t" o:allowincell="f" style="position:absolute;left:8234;top:1574;width:1277;height:56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678;top:1148;width:851;height:5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1278,568" path="m426,0l0,568l852,568l1278,0l426,0xe" fillcolor="silver" stroked="t" o:allowincell="f" style="position:absolute;left:5678;top:864;width:1277;height:283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line id="shape_0" from="6956,864" to="6956,1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4,864" to="6104,143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530,1432" to="6955,17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8,1432" to="6103,1715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104,1432" to="6955,143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62;top:58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2;top:214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86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8;top:157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2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6;top:15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2;top:15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8;top:72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57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6;top:214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</w:rPr>
        <w:t>b.</w:t>
      </w:r>
      <w:r>
        <w:rPr/>
        <w:t xml:space="preserve"> Placer les points A, B, C, D, E, F, G et H sur le patron et sur le solide (certains points apparaissent plusieurs fois)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113030</wp:posOffset>
                </wp:positionV>
                <wp:extent cx="901700" cy="225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77.5pt;mso-wrap-distance-left:9.05pt;mso-wrap-distance-right:9.05pt;mso-wrap-distance-top:0pt;mso-wrap-distance-bottom:0pt;margin-top:8.9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r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d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154045" cy="216408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63960"/>
                          <a:chOff x="0" y="0"/>
                          <a:chExt cx="3153960" cy="2163960"/>
                        </a:xfrm>
                      </wpg:grpSpPr>
                      <wpg:grpSp>
                        <wpg:cNvGrpSpPr/>
                        <wpg:grpSpPr>
                          <a:xfrm>
                            <a:off x="18014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080" y="27036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270360"/>
                              <a:ext cx="2703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63108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4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45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4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90180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90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90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36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60720"/>
                              <a:ext cx="36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36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60720"/>
                            <a:ext cx="1082160" cy="10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0720" y="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72144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541080" cy="1082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144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0360" y="36072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80360" y="1080"/>
                              <a:ext cx="360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746280"/>
                            <a:ext cx="72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36036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0" y="4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5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360"/>
                              <a:ext cx="36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52">
                                  <a:moveTo>
                                    <a:pt x="568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1262520"/>
                            <a:ext cx="360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142" y="0"/>
                                </a:moveTo>
                                <a:lnTo>
                                  <a:pt x="0" y="284"/>
                                </a:lnTo>
                                <a:lnTo>
                                  <a:pt x="568" y="284"/>
                                </a:lnTo>
                                <a:lnTo>
                                  <a:pt x="426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32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893600"/>
                            <a:ext cx="360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142" y="0"/>
                                </a:moveTo>
                                <a:lnTo>
                                  <a:pt x="0" y="284"/>
                                </a:lnTo>
                                <a:lnTo>
                                  <a:pt x="568" y="284"/>
                                </a:lnTo>
                                <a:lnTo>
                                  <a:pt x="426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3288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31800"/>
                            <a:ext cx="18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3288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800" y="1106640"/>
                            <a:ext cx="901800" cy="99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36072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84">
                                  <a:moveTo>
                                    <a:pt x="142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568"/>
                                  </a:moveTo>
                                  <a:lnTo>
                                    <a:pt x="568" y="568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6072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142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6">
                                  <a:moveTo>
                                    <a:pt x="142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3144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68">
                                  <a:moveTo>
                                    <a:pt x="0" y="0"/>
                                  </a:moveTo>
                                  <a:lnTo>
                                    <a:pt x="142" y="568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467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106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48.4pt;height:170.4pt" coordorigin="0,16" coordsize="4968,3408">
                <v:group id="shape_0" style="position:absolute;left:2838;top:16;width:1704;height:1419">
                  <v:rect id="shape_0" fillcolor="white" stroked="t" o:allowincell="f" style="position:absolute;left:3548;top:442;width:567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6;top:442;width:425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68,426" path="m0,426l0,0l568,0l0,426xe" fillcolor="white" stroked="t" o:allowincell="f" style="position:absolute;left:3548;top:1010;width:567;height:4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838;top:442;width:709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68,426" path="m0,426l0,0l568,0l0,426xe" fillcolor="white" stroked="t" o:allowincell="f" style="position:absolute;left:3548;top:16;width:567;height:425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;top:442;width:1420;height:710">
                  <v:rect id="shape_0" fillcolor="white" stroked="t" o:allowincell="f" style="position:absolute;left:1;top:584;width:141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;top:584;width:56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;top:584;width:141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;top:442;width:567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;top:1010;width:567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3;top:584;width:56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76;top:584;width:1704;height:1704">
                  <v:oval id="shape_0" fillcolor="white" stroked="t" o:allowincell="f" style="position:absolute;left:1986;top:584;width:567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6;top:1720;width:567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76;top:1152;width:1703;height:5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1436;width:852;height:1703">
                  <v:oval id="shape_0" fillcolor="white" stroked="t" o:allowincell="f" style="position:absolute;left:1;top:2572;width:567;height:56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85;top:2004;width:567;height:567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5;top:1438;width:567;height:566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285,1436" to="285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2;top:1191;width:1136;height:1419">
                  <v:shape id="shape_0" coordsize="568,426" path="m0,426l0,0l568,0l0,426xe" fillcolor="white" stroked="t" o:allowincell="f" style="position:absolute;left:4400;top:1759;width:567;height:4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568" path="m0,568l0,0l568,568l0,568xe" fillcolor="white" stroked="t" o:allowincell="f" style="position:absolute;left:4400;top:1191;width:567;height:5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426" path="m568,0l0,0l568,426l568,0xe" fillcolor="white" stroked="t" o:allowincell="f" style="position:absolute;left:3832;top:1759;width:567;height:4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852" path="m568,0l0,426l568,852l568,0xe" fillcolor="white" stroked="t" o:allowincell="f" style="position:absolute;left:4400;top:1759;width:567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68,284" path="m142,0l0,284l568,284l426,0l142,0xe" fillcolor="white" stroked="t" o:allowincell="f" style="position:absolute;left:1276;top:2004;width:567;height: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276;top:2430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8,284" path="m142,0l0,284l568,284l426,0l142,0xe" fillcolor="white" stroked="t" o:allowincell="f" style="position:absolute;left:1276;top:2998;width:567;height:42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44;top:2430;width:42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7;top:2428;width:28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2430;width:42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80;top:1759;width:1419;height:1563">
                  <v:shape id="shape_0" coordsize="568,284" path="m142,0l0,284l568,284l426,0l142,0xe" fillcolor="white" stroked="t" o:allowincell="f" style="position:absolute;left:3406;top:2327;width:567;height:42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568" path="m0,568l568,568l284,0l0,568xe" fillcolor="white" stroked="t" o:allowincell="f" style="position:absolute;left:3406;top:1759;width:567;height:5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426" path="m142,0l0,426l568,426l142,0xe" fillcolor="white" stroked="t" o:allowincell="f" style="position:absolute;left:3832;top:2327;width:567;height:4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8,426" path="m142,0l0,426l568,426l142,0xe" fillcolor="white" stroked="t" o:allowincell="f" style="position:absolute;left:2980;top:2327;width:567;height:4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4,568" path="m0,0l142,568l284,0l0,0xe" fillcolor="white" stroked="t" o:allowincell="f" style="position:absolute;left:3548;top:2753;width:283;height:5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85;top:5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29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5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8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5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3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7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Associer chaque solide à son patron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795</wp:posOffset>
                </wp:positionH>
                <wp:positionV relativeFrom="paragraph">
                  <wp:posOffset>148590</wp:posOffset>
                </wp:positionV>
                <wp:extent cx="2522220" cy="121475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214640"/>
                          <a:chOff x="0" y="0"/>
                          <a:chExt cx="2522160" cy="1214640"/>
                        </a:xfrm>
                      </wpg:grpSpPr>
                      <wpg:grpSp>
                        <wpg:cNvGrpSpPr/>
                        <wpg:grpSpPr>
                          <a:xfrm>
                            <a:off x="90000" y="180360"/>
                            <a:ext cx="4507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42">
                                  <a:moveTo>
                                    <a:pt x="0" y="142"/>
                                  </a:moveTo>
                                  <a:lnTo>
                                    <a:pt x="710" y="14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90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27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180360"/>
                            <a:ext cx="541080" cy="2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9000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90000"/>
                            <a:ext cx="360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22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1400"/>
                              <a:ext cx="3607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680"/>
                              <a:ext cx="360720" cy="62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60" y="763920"/>
                            <a:ext cx="36072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36072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720"/>
                              <a:ext cx="360720" cy="9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763920"/>
                            <a:ext cx="450720" cy="45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703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27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179640"/>
                            <a:ext cx="376560" cy="45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7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84">
                                  <a:moveTo>
                                    <a:pt x="142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03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03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939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1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360720"/>
                              <a:ext cx="939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763920"/>
                            <a:ext cx="3607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36072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50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44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944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944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11.7pt;width:198.55pt;height:95.65pt" coordorigin="6817,234" coordsize="3971,1913">
                <v:group id="shape_0" style="position:absolute;left:6958;top:518;width:710;height:709">
                  <v:shape id="shape_0" coordsize="710,142" path="m0,142l710,142l284,0l0,142xe" fillcolor="white" stroked="t" o:allowincell="f" style="position:absolute;left:6958;top:518;width:709;height:1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58,660" to="6958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518" to="7243,1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9,660" to="7669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228" to="7667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1086" to="7668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8,1086" to="7241,12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49;top:518;width:851;height:426">
                  <v:line id="shape_0" from="7949,518" to="8232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8,660" to="8801,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8,518" to="8801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660" to="8232,9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34,518" to="8234,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02,518" to="8802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518" to="8801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660" to="8801,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49;top:802;width:567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228;top:376;width:568;height:687">
                  <v:oval id="shape_0" fillcolor="white" stroked="t" o:allowincell="f" style="position:absolute;left:9228;top:376;width:567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228,474" to="9228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6,474" to="9796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28;top:866;width:568;height:98">
                    <v:rect id="shape_0" coordsize="10800,10800" path="l0,21600xee" stroked="t" o:allowincell="f" style="position:absolute;left:9228;top:866;width:283;height:97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9512;top:866;width:283;height:9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9228;top:964;width:568;height:98">
                    <v:rect id="shape_0" coordsize="10800,10800" path="l0,21600xee" stroked="t" o:allowincell="f" style="position:absolute;left:9228;top:964;width:283;height:9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512;top:964;width:283;height: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40;top:1437;width:568;height:710">
                  <v:group id="shape_0" style="position:absolute;left:7240;top:1863;width:568;height:142">
                    <v:rect id="shape_0" coordsize="10800,10800" path="l0,21600xee" stroked="t" o:allowincell="f" style="position:absolute;left:7240;top:1863;width:283;height:141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7524;top:1863;width:283;height:14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7240;top:2005;width:568;height:142">
                    <v:rect id="shape_0" coordsize="10800,10800" path="l0,21600xee" stroked="t" o:allowincell="f" style="position:absolute;left:7240;top:2005;width:283;height:14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24;top:2005;width:283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240,1437" to="7523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1437" to="7807,2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18;top:1437;width:709;height:709">
                  <v:line id="shape_0" from="8802,1437" to="8802,20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18,1437" to="8801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2,1437" to="9227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8,2147" to="9227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2,2005" to="9227,2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18,2005" to="8801,21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196;top:516;width:593;height:710">
                  <v:shape id="shape_0" coordsize="568,284" path="m142,0l0,284l568,284l426,0l142,0xe" fillcolor="white" stroked="t" o:allowincell="f" style="position:absolute;left:10196;top:517;width:592;height:140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196,518" to="1019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9,518" to="10789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4,659" to="10344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1,659" to="1064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6,1085" to="1034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4,1227" to="10639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1,1085" to="10788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6,1085" to="10788,1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938;top:1437;width:568;height:709">
                  <v:line id="shape_0" from="9938,2005" to="10505,2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38,2005" to="10079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4,2005" to="10505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2147" to="10363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8,1437" to="10221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1437" to="10221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2,1437" to="10363,2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2,1437" to="10505,2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7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7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7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7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Voici une pyramide et son patron. Indiquer les dimensions manqu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7620</wp:posOffset>
                </wp:positionV>
                <wp:extent cx="1524000" cy="913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2960"/>
                          <a:chOff x="0" y="0"/>
                          <a:chExt cx="1523880" cy="912960"/>
                        </a:xfrm>
                      </wpg:grpSpPr>
                      <wps:wsp>
                        <wps:cNvSpPr/>
                        <wps:spPr>
                          <a:xfrm flipH="1">
                            <a:off x="380880" y="609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405720"/>
                            <a:ext cx="152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05720"/>
                            <a:ext cx="152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064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008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1520"/>
                            <a:ext cx="3808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1520"/>
                            <a:ext cx="2286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152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13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5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07240"/>
                            <a:ext cx="152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2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10640"/>
                            <a:ext cx="45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09120"/>
                            <a:ext cx="45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.6pt;width:119.95pt;height:71.9pt" coordorigin="231,12" coordsize="2399,1438">
                <v:line id="shape_0" from="831,972" to="1790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1,651" to="2030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651" to="1070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652" to="2030,6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1,171" to="1431,8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1,172" to="1430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1,172" to="179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72" to="2030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1132" to="1790,11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1,172" to="831,8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1,811" to="2150,112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1,13" to="2030,4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1;top:1131;width:7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2;width:7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971;width:7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331;width:7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10160</wp:posOffset>
                </wp:positionV>
                <wp:extent cx="1491615" cy="1110615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110600"/>
                          <a:chOff x="0" y="0"/>
                          <a:chExt cx="1491480" cy="1110600"/>
                        </a:xfrm>
                      </wpg:grpSpPr>
                      <wps:wsp>
                        <wps:cNvSpPr/>
                        <wps:spPr>
                          <a:xfrm>
                            <a:off x="468000" y="311760"/>
                            <a:ext cx="609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11760"/>
                            <a:ext cx="414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71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309960"/>
                            <a:ext cx="414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71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609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568" y="0"/>
                                </a:lnTo>
                                <a:lnTo>
                                  <a:pt x="1136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718200"/>
                            <a:ext cx="609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0" y="284"/>
                                </a:moveTo>
                                <a:lnTo>
                                  <a:pt x="568" y="0"/>
                                </a:lnTo>
                                <a:lnTo>
                                  <a:pt x="1136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06400"/>
                            <a:ext cx="2991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165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0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117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0.8pt;width:117.4pt;height:87.4pt" coordorigin="2696,16" coordsize="2348,1748">
                <v:rect id="shape_0" fillcolor="white" stroked="t" o:allowincell="f" style="position:absolute;left:3433;top:507;width:95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10,568" path="m0,0l0,568l710,284l0,0xe" fillcolor="white" stroked="t" o:allowincell="f" style="position:absolute;left:4393;top:507;width:651;height:6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0,568" path="m0,0l0,568l710,284l0,0xe" fillcolor="white" stroked="t" o:allowincell="f" style="position:absolute;left:2779;top:504;width:651;height:63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284" path="m0,284l568,0l1136,284l0,284xe" fillcolor="white" stroked="t" o:allowincell="f" style="position:absolute;left:3430;top:16;width:959;height:4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284" path="m0,284l568,0l1136,284l0,284xe" fillcolor="white" stroked="t" o:allowincell="f" style="position:absolute;left:3436;top:1147;width:959;height:487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352,1286" to="3822,17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6,945" to="3351,12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3,347" to="4392,3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3,507" to="4513,11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-1561465</wp:posOffset>
                </wp:positionV>
                <wp:extent cx="945515" cy="947420"/>
                <wp:effectExtent l="4445" t="254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47520"/>
                          <a:chOff x="0" y="0"/>
                          <a:chExt cx="945360" cy="947520"/>
                        </a:xfrm>
                      </wpg:grpSpPr>
                      <wps:wsp>
                        <wps:cNvSpPr/>
                        <wps:spPr>
                          <a:xfrm>
                            <a:off x="0" y="8121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54108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18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108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72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50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20"/>
                            <a:ext cx="13464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20"/>
                            <a:ext cx="4050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720"/>
                            <a:ext cx="1346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20"/>
                            <a:ext cx="4050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67644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-122.95pt;width:74.4pt;height:74.55pt" coordorigin="9163,-2459" coordsize="1488,1491">
                <v:line id="shape_0" from="9163,-1180" to="10013,-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4,-1607" to="10438,-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8,-1606" to="10438,-1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63,-1607" to="9587,-11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01,-2458" to="9801,-13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63,-2459" to="9800,-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1,-2458" to="10012,-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-2458" to="10438,-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8,-2458" to="9799,-16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14,-2458" to="10651,-16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27,-1394" to="10651,-97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63,-967" to="10013,-9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-1801495</wp:posOffset>
                </wp:positionV>
                <wp:extent cx="2297430" cy="1892935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892880"/>
                          <a:chOff x="0" y="0"/>
                          <a:chExt cx="2297520" cy="1892880"/>
                        </a:xfrm>
                      </wpg:grpSpPr>
                      <wps:wsp>
                        <wps:cNvSpPr/>
                        <wps:spPr>
                          <a:xfrm>
                            <a:off x="675720" y="67644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540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10">
                                <a:moveTo>
                                  <a:pt x="0" y="710"/>
                                </a:moveTo>
                                <a:lnTo>
                                  <a:pt x="568" y="710"/>
                                </a:lnTo>
                                <a:lnTo>
                                  <a:pt x="284" y="0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217160"/>
                            <a:ext cx="540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10">
                                <a:moveTo>
                                  <a:pt x="0" y="710"/>
                                </a:moveTo>
                                <a:lnTo>
                                  <a:pt x="568" y="710"/>
                                </a:lnTo>
                                <a:lnTo>
                                  <a:pt x="284" y="0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84480" y="608040"/>
                            <a:ext cx="540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10">
                                <a:moveTo>
                                  <a:pt x="0" y="710"/>
                                </a:moveTo>
                                <a:lnTo>
                                  <a:pt x="568" y="710"/>
                                </a:lnTo>
                                <a:lnTo>
                                  <a:pt x="284" y="0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7680" y="608040"/>
                            <a:ext cx="540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10">
                                <a:moveTo>
                                  <a:pt x="0" y="710"/>
                                </a:moveTo>
                                <a:lnTo>
                                  <a:pt x="568" y="710"/>
                                </a:lnTo>
                                <a:lnTo>
                                  <a:pt x="284" y="0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41080"/>
                            <a:ext cx="675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821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05720"/>
                            <a:ext cx="810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76440"/>
                            <a:ext cx="810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-141.85pt;width:175.6pt;height:149pt" coordorigin="5783,-2837" coordsize="3512,2980">
                <v:rect id="shape_0" fillcolor="white" stroked="t" o:allowincell="f" style="position:absolute;left:6742;top:-1772;width:850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8,710" path="m0,710l568,710l284,0l0,710xe" fillcolor="white" stroked="t" o:allowincell="f" style="position:absolute;left:6742;top:-2837;width:850;height:10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710" path="m0,710l568,710l284,0l0,710xe" fillcolor="white" stroked="t" o:allowincell="f" style="position:absolute;left:6742;top:-920;width:850;height:1063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710" path="m0,710l568,710l284,0l0,710xe" fillcolor="white" stroked="t" o:allowincell="f" style="position:absolute;left:7700;top:-1879;width:850;height:1063;flip:y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710" path="m0,710l568,710l284,0l0,710xe" fillcolor="white" stroked="t" o:allowincell="f" style="position:absolute;left:5784;top:-1879;width:850;height:1063;flip:xy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807,-1985" to="8870,-15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42,-1133" to="7592,-11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9;top:-2198;width:12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-1772;width:12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</w:t>
      </w:r>
      <w:r>
        <w:rPr/>
        <w:t xml:space="preserve"> Voici une pyramide et son patron. Indiquer les dimensions manquante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6:00Z</dcterms:created>
  <dc:creator>Joël NEGRI</dc:creator>
  <dc:description/>
  <cp:keywords/>
  <dc:language>en-US</dc:language>
  <cp:lastModifiedBy>JN</cp:lastModifiedBy>
  <cp:lastPrinted>2006-11-27T09:47:00Z</cp:lastPrinted>
  <dcterms:modified xsi:type="dcterms:W3CDTF">2010-05-27T20:44:00Z</dcterms:modified>
  <cp:revision>21</cp:revision>
  <dc:subject/>
  <dc:title>CONTENUS</dc:title>
</cp:coreProperties>
</file>