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szCs w:val="22"/>
        </w:rPr>
      </w:pPr>
      <w:r>
        <w:rPr>
          <w:b/>
          <w:smallCaps/>
          <w:szCs w:val="22"/>
        </w:rPr>
        <w:t xml:space="preserve">Rappel : </w:t>
      </w:r>
      <w:r>
        <w:rPr>
          <w:szCs w:val="22"/>
        </w:rPr>
        <w:t xml:space="preserve">L’équation réduite de la tangente à la courbe de f au pont d’absciss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est donné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>Soit f une fonction définie et dérivable sur ]-</w:t>
      </w:r>
      <w:r>
        <w:rPr>
          <w:rFonts w:cs="Tahoma"/>
          <w:szCs w:val="22"/>
        </w:rPr>
        <w:t>∞</w:t>
      </w:r>
      <w:r>
        <w:rPr>
          <w:szCs w:val="22"/>
        </w:rPr>
        <w:t> ; +</w:t>
      </w:r>
      <w:r>
        <w:rPr>
          <w:rFonts w:cs="Tahoma"/>
          <w:szCs w:val="22"/>
        </w:rPr>
        <w:t>∞</w:t>
      </w:r>
      <w:r>
        <w:rPr>
          <w:szCs w:val="22"/>
        </w:rPr>
        <w:t xml:space="preserve"> [. Sachant que f(2) = 3 et f’(2) = 1, déterminer l’équation réduite de la tangente à sa courbe au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b/>
          <w:szCs w:val="22"/>
        </w:rPr>
        <w:t xml:space="preserve">b. </w:t>
      </w:r>
      <w:r>
        <w:rPr>
          <w:szCs w:val="22"/>
        </w:rPr>
        <w:t xml:space="preserve">Même question au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2 avec f(2) = -1 et f’(2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/>
      </w:pPr>
      <w:r>
        <w:rPr>
          <w:b/>
          <w:szCs w:val="22"/>
        </w:rPr>
        <w:t>c.</w:t>
        <w:tab/>
      </w:r>
      <w:r>
        <w:rPr>
          <w:szCs w:val="22"/>
        </w:rPr>
        <w:t xml:space="preserve">Même question au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3 avec f(-3) = 2 et f’(-3) = -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310</wp:posOffset>
                </wp:positionV>
                <wp:extent cx="1442720" cy="76644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7664400"/>
                          <a:chOff x="0" y="0"/>
                          <a:chExt cx="1442880" cy="7664400"/>
                        </a:xfrm>
                      </wpg:grpSpPr>
                      <wpg:grpSp>
                        <wpg:cNvGrpSpPr/>
                        <wpg:grpSpPr>
                          <a:xfrm>
                            <a:off x="0" y="4057560"/>
                            <a:ext cx="1442880" cy="3606840"/>
                          </a:xfrm>
                        </wpg:grpSpPr>
                        <wps:wsp>
                          <wps:cNvSpPr/>
                          <wps:spPr>
                            <a:xfrm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9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3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6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80360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16232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180288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5325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18028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64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68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2880" cy="3606840"/>
                          </a:xfrm>
                        </wpg:grpSpPr>
                        <wps:wsp>
                          <wps:cNvSpPr/>
                          <wps:spPr>
                            <a:xfrm>
                              <a:off x="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14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360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8032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16232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180288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360" y="153216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18028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648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684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5.3pt;width:113.55pt;height:603.45pt" coordorigin="8318,106" coordsize="2271,12069">
                <v:group id="shape_0" style="position:absolute;left:8318;top:6496;width:2271;height:5679">
                  <v:line id="shape_0" from="8318,8200" to="10589,820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8484" to="10589,848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8768" to="10589,876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9052" to="10589,905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9336" to="10589,9336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8,9620" to="10589,962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9904" to="10589,990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0188" to="10589,1018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0472" to="10589,1047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6496" to="8318,1217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602,6496" to="8602,1217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886,6496" to="8886,1217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9170,6496" to="9170,1217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9454,6496" to="9454,12175" stroked="t" o:allowincell="f" style="position:absolute;flip:y;mso-position-horizontal:right">
                    <v:stroke color="black" weight="12600" joinstyle="miter" endcap="flat"/>
                    <v:fill o:detectmouseclick="t" on="false"/>
                    <w10:wrap type="none"/>
                  </v:line>
                  <v:line id="shape_0" from="9738,6496" to="9738,1217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10022,6496" to="10022,1217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10306,6496" to="10306,1217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0,6496" to="10590,1217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9454,9336" to="9737,9336" stroked="t" o:allowincell="f" style="position:absolute;mso-position-horizontal:right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54,9052" to="9454,9335" stroked="t" o:allowincell="f" style="position:absolute;flip:y;mso-position-horizontal:right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453;top:9335;width:282;height:424;mso-wrap-style:none;v-text-anchor:middle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169;top:8909;width:282;height:42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169;top:9335;width:282;height:28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318,7064" to="10589,706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7348" to="10589,734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7632" to="10589,763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7916" to="10589,791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0756" to="10589,1075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1040" to="10589,1104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1324" to="10589,1132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1608" to="10589,1160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1892" to="10589,1189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2176" to="10589,1217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6496" to="10589,649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6780" to="10589,678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18;top:106;width:2271;height:5679">
                  <v:line id="shape_0" from="8318,1810" to="10589,181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2094" to="10589,209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2378" to="10589,237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2662" to="10589,266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2946" to="10589,2946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8,3230" to="10589,323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3514" to="10589,351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3798" to="10589,379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4082" to="10589,408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06" to="8318,578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602,106" to="8602,578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886,106" to="8886,578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9170,106" to="9170,578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9454,106" to="9454,5785" stroked="t" o:allowincell="f" style="position:absolute;flip:y;mso-position-horizontal:right">
                    <v:stroke color="black" weight="12600" joinstyle="miter" endcap="flat"/>
                    <v:fill o:detectmouseclick="t" on="false"/>
                    <w10:wrap type="none"/>
                  </v:line>
                  <v:line id="shape_0" from="9738,106" to="9738,578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10022,106" to="10022,578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10306,106" to="10306,578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0,106" to="10590,5785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9454,2946" to="9737,2946" stroked="t" o:allowincell="f" style="position:absolute;mso-position-horizontal:right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54,2662" to="9454,2945" stroked="t" o:allowincell="f" style="position:absolute;flip:y;mso-position-horizontal:right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453;top:2945;width:282;height:424;mso-wrap-style:none;v-text-anchor:middle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169;top:2519;width:282;height:42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169;top:2945;width:282;height:282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318,674" to="10589,67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958" to="10589,95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242" to="10589,124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526" to="10589,152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4366" to="10589,436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4650" to="10589,465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4934" to="10589,493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5218" to="10589,521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5502" to="10589,5502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5786" to="10589,578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106" to="10589,106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  <v:line id="shape_0" from="8318,390" to="10589,39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mallCaps/>
          <w:szCs w:val="22"/>
        </w:rPr>
        <w:t>Exercice 1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szCs w:val="22"/>
        </w:rPr>
        <w:tab/>
        <w:t xml:space="preserve">On considère la fonction f :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Déterminer la dérivée de 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le nombre dérivé de f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-3, </w:t>
      </w:r>
      <w:r>
        <w:rPr>
          <w:rFonts w:cs="Tahoma"/>
          <w:szCs w:val="22"/>
        </w:rPr>
        <w:t>-2</w:t>
      </w:r>
      <w:r>
        <w:rPr>
          <w:szCs w:val="22"/>
        </w:rPr>
        <w:t xml:space="preserve">, … 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/>
        <w:t>3 puis récapituler ces résultats dans le tableau suivant 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f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>c.</w:t>
        <w:tab/>
      </w:r>
      <w:r>
        <w:rPr/>
        <w:t>Déterminer l’équation réduite de la tangente à la courbe de f en chaque point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>
          <w:szCs w:val="22"/>
        </w:rPr>
      </w:pPr>
      <w:r>
        <w:rPr>
          <w:b/>
          <w:szCs w:val="22"/>
        </w:rPr>
        <w:t>d.</w:t>
        <w:tab/>
      </w:r>
      <w:r>
        <w:rPr>
          <w:szCs w:val="22"/>
        </w:rPr>
        <w:t xml:space="preserve">Tracer toutes ces tangentes sur le graphique ci-contre, puis en déduire la courbe représentative de f </w:t>
      </w:r>
      <w:r>
        <w:rPr>
          <w:rFonts w:eastAsia="Wingdings" w:cs="Wingdings" w:ascii="Wingdings" w:hAnsi="Wingdings"/>
          <w:szCs w:val="22"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On considère la fonction g :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4</w:t>
      </w:r>
      <w:r>
        <w:rPr>
          <w:rFonts w:cs="Times New Roman" w:ascii="Times New Roman" w:hAnsi="Times New Roman"/>
          <w:i/>
          <w:szCs w:val="22"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Déterminer la dérivée de 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Calculer le nombre dérivé de g quand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= -3, </w:t>
      </w:r>
      <w:r>
        <w:rPr>
          <w:rFonts w:cs="Tahoma"/>
          <w:szCs w:val="22"/>
        </w:rPr>
        <w:t>-2</w:t>
      </w:r>
      <w:r>
        <w:rPr>
          <w:szCs w:val="22"/>
        </w:rPr>
        <w:t xml:space="preserve">, … 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/>
        <w:t>3 puis récapituler ces résultats dans le tableau suivant 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g’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Cs w:val="22"/>
              </w:rPr>
              <w:t>g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rPr/>
      </w:pPr>
      <w:r>
        <w:rPr>
          <w:b/>
          <w:szCs w:val="22"/>
        </w:rPr>
        <w:t>c.</w:t>
        <w:tab/>
      </w:r>
      <w:r>
        <w:rPr/>
        <w:t>Déterminer l’équation réduite de la tangente à la courbe de g en chaque point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2550" w:hanging="0"/>
        <w:jc w:val="both"/>
        <w:rPr/>
      </w:pPr>
      <w:r>
        <w:rPr>
          <w:b/>
          <w:szCs w:val="22"/>
        </w:rPr>
        <w:t>d.</w:t>
        <w:tab/>
      </w:r>
      <w:r>
        <w:rPr>
          <w:szCs w:val="22"/>
        </w:rPr>
        <w:t xml:space="preserve">Tracer toutes ces tangentes sur le graphique ci-contre, puis en déduire la courbe représentative de g </w:t>
      </w:r>
      <w:r>
        <w:rPr>
          <w:rFonts w:eastAsia="Wingdings" w:cs="Wingdings" w:ascii="Wingdings" w:hAnsi="Wingdings"/>
          <w:szCs w:val="22"/>
        </w:rPr>
        <w:t>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6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oël</cp:lastModifiedBy>
  <cp:lastPrinted>2007-12-13T14:06:00Z</cp:lastPrinted>
  <dcterms:modified xsi:type="dcterms:W3CDTF">2010-02-04T11:47:00Z</dcterms:modified>
  <cp:revision>99</cp:revision>
  <dc:subject/>
  <dc:title>CONTENUS</dc:title>
</cp:coreProperties>
</file>