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les quatre exercices suivants, 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définie sur [-3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son tableau de valeu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7"/>
        <w:gridCol w:w="1347"/>
        <w:gridCol w:w="1347"/>
        <w:gridCol w:w="1347"/>
        <w:gridCol w:w="1347"/>
        <w:gridCol w:w="1347"/>
        <w:gridCol w:w="1347"/>
      </w:tblGrid>
      <w:tr>
        <w:trPr>
          <w:trHeight w:val="284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a déjà tracé sa courbe en pointillés dans chacun des quatre repè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lang w:val="en-US" w:eastAsia="en-US"/>
        </w:rPr>
        <w:t>Exercice</w:t>
      </w:r>
      <w:r>
        <w:rPr>
          <w:b/>
          <w:smallCaps/>
        </w:rPr>
        <w:t xml:space="preserve">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g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+ 1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h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– 2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/>
        <w:t xml:space="preserve">Représenter dans le repère les courbes des fonctions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71755</wp:posOffset>
                </wp:positionV>
                <wp:extent cx="3335655" cy="1893570"/>
                <wp:effectExtent l="6985" t="3175" r="635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893600"/>
                          <a:chOff x="0" y="0"/>
                          <a:chExt cx="3335760" cy="189360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0" cy="18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5252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21680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12" y="72"/>
                                </a:lnTo>
                                <a:lnTo>
                                  <a:pt x="24" y="143"/>
                                </a:lnTo>
                                <a:lnTo>
                                  <a:pt x="36" y="215"/>
                                </a:lnTo>
                                <a:lnTo>
                                  <a:pt x="48" y="286"/>
                                </a:lnTo>
                                <a:lnTo>
                                  <a:pt x="60" y="356"/>
                                </a:lnTo>
                                <a:lnTo>
                                  <a:pt x="72" y="427"/>
                                </a:lnTo>
                                <a:lnTo>
                                  <a:pt x="84" y="497"/>
                                </a:lnTo>
                                <a:lnTo>
                                  <a:pt x="96" y="567"/>
                                </a:lnTo>
                                <a:lnTo>
                                  <a:pt x="108" y="636"/>
                                </a:lnTo>
                                <a:lnTo>
                                  <a:pt x="120" y="706"/>
                                </a:lnTo>
                                <a:lnTo>
                                  <a:pt x="132" y="775"/>
                                </a:lnTo>
                                <a:lnTo>
                                  <a:pt x="144" y="843"/>
                                </a:lnTo>
                                <a:lnTo>
                                  <a:pt x="156" y="912"/>
                                </a:lnTo>
                                <a:lnTo>
                                  <a:pt x="168" y="980"/>
                                </a:lnTo>
                                <a:lnTo>
                                  <a:pt x="180" y="1048"/>
                                </a:lnTo>
                                <a:lnTo>
                                  <a:pt x="192" y="1115"/>
                                </a:lnTo>
                                <a:lnTo>
                                  <a:pt x="204" y="1182"/>
                                </a:lnTo>
                                <a:lnTo>
                                  <a:pt x="216" y="1249"/>
                                </a:lnTo>
                                <a:lnTo>
                                  <a:pt x="228" y="1316"/>
                                </a:lnTo>
                                <a:lnTo>
                                  <a:pt x="240" y="1382"/>
                                </a:lnTo>
                                <a:lnTo>
                                  <a:pt x="252" y="1448"/>
                                </a:lnTo>
                                <a:lnTo>
                                  <a:pt x="264" y="1514"/>
                                </a:lnTo>
                                <a:lnTo>
                                  <a:pt x="276" y="1580"/>
                                </a:lnTo>
                                <a:lnTo>
                                  <a:pt x="288" y="1645"/>
                                </a:lnTo>
                                <a:lnTo>
                                  <a:pt x="300" y="1710"/>
                                </a:lnTo>
                                <a:lnTo>
                                  <a:pt x="312" y="1775"/>
                                </a:lnTo>
                                <a:lnTo>
                                  <a:pt x="324" y="1839"/>
                                </a:lnTo>
                                <a:lnTo>
                                  <a:pt x="336" y="1903"/>
                                </a:lnTo>
                                <a:lnTo>
                                  <a:pt x="348" y="1967"/>
                                </a:lnTo>
                                <a:lnTo>
                                  <a:pt x="360" y="2030"/>
                                </a:lnTo>
                                <a:lnTo>
                                  <a:pt x="372" y="2094"/>
                                </a:lnTo>
                                <a:lnTo>
                                  <a:pt x="384" y="2157"/>
                                </a:lnTo>
                                <a:lnTo>
                                  <a:pt x="396" y="2219"/>
                                </a:lnTo>
                                <a:lnTo>
                                  <a:pt x="408" y="2282"/>
                                </a:lnTo>
                                <a:lnTo>
                                  <a:pt x="420" y="2344"/>
                                </a:lnTo>
                                <a:lnTo>
                                  <a:pt x="432" y="2405"/>
                                </a:lnTo>
                                <a:lnTo>
                                  <a:pt x="444" y="2467"/>
                                </a:lnTo>
                                <a:lnTo>
                                  <a:pt x="456" y="2528"/>
                                </a:lnTo>
                                <a:lnTo>
                                  <a:pt x="468" y="2589"/>
                                </a:lnTo>
                                <a:lnTo>
                                  <a:pt x="480" y="2650"/>
                                </a:lnTo>
                                <a:lnTo>
                                  <a:pt x="492" y="2710"/>
                                </a:lnTo>
                                <a:lnTo>
                                  <a:pt x="504" y="2770"/>
                                </a:lnTo>
                                <a:lnTo>
                                  <a:pt x="516" y="2830"/>
                                </a:lnTo>
                                <a:lnTo>
                                  <a:pt x="528" y="2889"/>
                                </a:lnTo>
                                <a:lnTo>
                                  <a:pt x="540" y="2948"/>
                                </a:lnTo>
                                <a:lnTo>
                                  <a:pt x="552" y="3007"/>
                                </a:lnTo>
                                <a:lnTo>
                                  <a:pt x="564" y="3066"/>
                                </a:lnTo>
                                <a:lnTo>
                                  <a:pt x="576" y="3124"/>
                                </a:lnTo>
                                <a:lnTo>
                                  <a:pt x="588" y="3182"/>
                                </a:lnTo>
                                <a:lnTo>
                                  <a:pt x="600" y="3240"/>
                                </a:lnTo>
                                <a:lnTo>
                                  <a:pt x="612" y="3297"/>
                                </a:lnTo>
                                <a:lnTo>
                                  <a:pt x="624" y="3355"/>
                                </a:lnTo>
                                <a:lnTo>
                                  <a:pt x="636" y="3412"/>
                                </a:lnTo>
                                <a:lnTo>
                                  <a:pt x="648" y="3468"/>
                                </a:lnTo>
                                <a:lnTo>
                                  <a:pt x="660" y="3524"/>
                                </a:lnTo>
                                <a:lnTo>
                                  <a:pt x="672" y="3580"/>
                                </a:lnTo>
                                <a:lnTo>
                                  <a:pt x="684" y="3636"/>
                                </a:lnTo>
                                <a:lnTo>
                                  <a:pt x="696" y="3692"/>
                                </a:lnTo>
                                <a:lnTo>
                                  <a:pt x="708" y="3747"/>
                                </a:lnTo>
                                <a:lnTo>
                                  <a:pt x="720" y="3802"/>
                                </a:lnTo>
                                <a:lnTo>
                                  <a:pt x="732" y="3856"/>
                                </a:lnTo>
                                <a:lnTo>
                                  <a:pt x="744" y="3910"/>
                                </a:lnTo>
                                <a:lnTo>
                                  <a:pt x="756" y="3964"/>
                                </a:lnTo>
                                <a:lnTo>
                                  <a:pt x="768" y="4018"/>
                                </a:lnTo>
                                <a:lnTo>
                                  <a:pt x="780" y="4072"/>
                                </a:lnTo>
                                <a:lnTo>
                                  <a:pt x="792" y="4125"/>
                                </a:lnTo>
                                <a:lnTo>
                                  <a:pt x="804" y="4178"/>
                                </a:lnTo>
                                <a:lnTo>
                                  <a:pt x="816" y="4230"/>
                                </a:lnTo>
                                <a:lnTo>
                                  <a:pt x="828" y="4282"/>
                                </a:lnTo>
                                <a:lnTo>
                                  <a:pt x="840" y="4334"/>
                                </a:lnTo>
                                <a:lnTo>
                                  <a:pt x="852" y="4386"/>
                                </a:lnTo>
                                <a:lnTo>
                                  <a:pt x="864" y="4438"/>
                                </a:lnTo>
                                <a:lnTo>
                                  <a:pt x="876" y="4489"/>
                                </a:lnTo>
                                <a:lnTo>
                                  <a:pt x="888" y="4539"/>
                                </a:lnTo>
                                <a:lnTo>
                                  <a:pt x="900" y="4590"/>
                                </a:lnTo>
                                <a:lnTo>
                                  <a:pt x="912" y="4640"/>
                                </a:lnTo>
                                <a:lnTo>
                                  <a:pt x="924" y="4690"/>
                                </a:lnTo>
                                <a:lnTo>
                                  <a:pt x="936" y="4740"/>
                                </a:lnTo>
                                <a:lnTo>
                                  <a:pt x="948" y="4789"/>
                                </a:lnTo>
                                <a:lnTo>
                                  <a:pt x="960" y="4838"/>
                                </a:lnTo>
                                <a:lnTo>
                                  <a:pt x="972" y="4887"/>
                                </a:lnTo>
                                <a:lnTo>
                                  <a:pt x="984" y="4936"/>
                                </a:lnTo>
                                <a:lnTo>
                                  <a:pt x="996" y="4984"/>
                                </a:lnTo>
                                <a:lnTo>
                                  <a:pt x="1008" y="5032"/>
                                </a:lnTo>
                                <a:lnTo>
                                  <a:pt x="1020" y="5080"/>
                                </a:lnTo>
                                <a:lnTo>
                                  <a:pt x="1032" y="5127"/>
                                </a:lnTo>
                                <a:lnTo>
                                  <a:pt x="1044" y="5174"/>
                                </a:lnTo>
                                <a:lnTo>
                                  <a:pt x="1056" y="5221"/>
                                </a:lnTo>
                                <a:lnTo>
                                  <a:pt x="1068" y="5267"/>
                                </a:lnTo>
                                <a:lnTo>
                                  <a:pt x="1080" y="5314"/>
                                </a:lnTo>
                                <a:lnTo>
                                  <a:pt x="1092" y="5360"/>
                                </a:lnTo>
                                <a:lnTo>
                                  <a:pt x="1104" y="5405"/>
                                </a:lnTo>
                                <a:lnTo>
                                  <a:pt x="1116" y="5451"/>
                                </a:lnTo>
                                <a:lnTo>
                                  <a:pt x="1128" y="5496"/>
                                </a:lnTo>
                                <a:lnTo>
                                  <a:pt x="1140" y="5540"/>
                                </a:lnTo>
                                <a:lnTo>
                                  <a:pt x="1152" y="5585"/>
                                </a:lnTo>
                                <a:lnTo>
                                  <a:pt x="1164" y="5629"/>
                                </a:lnTo>
                                <a:lnTo>
                                  <a:pt x="1176" y="5673"/>
                                </a:lnTo>
                                <a:lnTo>
                                  <a:pt x="1188" y="5717"/>
                                </a:lnTo>
                                <a:lnTo>
                                  <a:pt x="1200" y="5760"/>
                                </a:lnTo>
                                <a:lnTo>
                                  <a:pt x="1212" y="5803"/>
                                </a:lnTo>
                                <a:lnTo>
                                  <a:pt x="1224" y="5846"/>
                                </a:lnTo>
                                <a:lnTo>
                                  <a:pt x="1236" y="5888"/>
                                </a:lnTo>
                                <a:lnTo>
                                  <a:pt x="1248" y="5930"/>
                                </a:lnTo>
                                <a:lnTo>
                                  <a:pt x="1260" y="5972"/>
                                </a:lnTo>
                                <a:lnTo>
                                  <a:pt x="1272" y="6014"/>
                                </a:lnTo>
                                <a:lnTo>
                                  <a:pt x="1284" y="6055"/>
                                </a:lnTo>
                                <a:lnTo>
                                  <a:pt x="1296" y="6096"/>
                                </a:lnTo>
                                <a:lnTo>
                                  <a:pt x="1308" y="6137"/>
                                </a:lnTo>
                                <a:lnTo>
                                  <a:pt x="1320" y="6178"/>
                                </a:lnTo>
                                <a:lnTo>
                                  <a:pt x="1332" y="6218"/>
                                </a:lnTo>
                                <a:lnTo>
                                  <a:pt x="1344" y="6258"/>
                                </a:lnTo>
                                <a:lnTo>
                                  <a:pt x="1356" y="6297"/>
                                </a:lnTo>
                                <a:lnTo>
                                  <a:pt x="1368" y="6337"/>
                                </a:lnTo>
                                <a:lnTo>
                                  <a:pt x="1380" y="6376"/>
                                </a:lnTo>
                                <a:lnTo>
                                  <a:pt x="1392" y="6414"/>
                                </a:lnTo>
                                <a:lnTo>
                                  <a:pt x="1404" y="6453"/>
                                </a:lnTo>
                                <a:lnTo>
                                  <a:pt x="1416" y="6491"/>
                                </a:lnTo>
                                <a:lnTo>
                                  <a:pt x="1428" y="6529"/>
                                </a:lnTo>
                                <a:lnTo>
                                  <a:pt x="1440" y="6566"/>
                                </a:lnTo>
                                <a:lnTo>
                                  <a:pt x="1452" y="6604"/>
                                </a:lnTo>
                                <a:lnTo>
                                  <a:pt x="1464" y="6641"/>
                                </a:lnTo>
                                <a:lnTo>
                                  <a:pt x="1476" y="6677"/>
                                </a:lnTo>
                                <a:lnTo>
                                  <a:pt x="1488" y="6714"/>
                                </a:lnTo>
                                <a:lnTo>
                                  <a:pt x="1500" y="6750"/>
                                </a:lnTo>
                                <a:lnTo>
                                  <a:pt x="1512" y="6786"/>
                                </a:lnTo>
                                <a:lnTo>
                                  <a:pt x="1524" y="6821"/>
                                </a:lnTo>
                                <a:lnTo>
                                  <a:pt x="1536" y="6857"/>
                                </a:lnTo>
                                <a:lnTo>
                                  <a:pt x="1548" y="6892"/>
                                </a:lnTo>
                                <a:lnTo>
                                  <a:pt x="1560" y="6926"/>
                                </a:lnTo>
                                <a:lnTo>
                                  <a:pt x="1572" y="6961"/>
                                </a:lnTo>
                                <a:lnTo>
                                  <a:pt x="1584" y="6995"/>
                                </a:lnTo>
                                <a:lnTo>
                                  <a:pt x="1596" y="7029"/>
                                </a:lnTo>
                                <a:lnTo>
                                  <a:pt x="1608" y="7062"/>
                                </a:lnTo>
                                <a:lnTo>
                                  <a:pt x="1620" y="7096"/>
                                </a:lnTo>
                                <a:lnTo>
                                  <a:pt x="1632" y="7129"/>
                                </a:lnTo>
                                <a:lnTo>
                                  <a:pt x="1644" y="7161"/>
                                </a:lnTo>
                                <a:lnTo>
                                  <a:pt x="1656" y="7194"/>
                                </a:lnTo>
                                <a:lnTo>
                                  <a:pt x="1668" y="7226"/>
                                </a:lnTo>
                                <a:lnTo>
                                  <a:pt x="1680" y="7258"/>
                                </a:lnTo>
                                <a:lnTo>
                                  <a:pt x="1692" y="7289"/>
                                </a:lnTo>
                                <a:lnTo>
                                  <a:pt x="1704" y="7320"/>
                                </a:lnTo>
                                <a:lnTo>
                                  <a:pt x="1716" y="7351"/>
                                </a:lnTo>
                                <a:lnTo>
                                  <a:pt x="1728" y="7382"/>
                                </a:lnTo>
                                <a:lnTo>
                                  <a:pt x="1740" y="7412"/>
                                </a:lnTo>
                                <a:lnTo>
                                  <a:pt x="1752" y="7442"/>
                                </a:lnTo>
                                <a:lnTo>
                                  <a:pt x="1764" y="7472"/>
                                </a:lnTo>
                                <a:lnTo>
                                  <a:pt x="1776" y="7502"/>
                                </a:lnTo>
                                <a:lnTo>
                                  <a:pt x="1788" y="7531"/>
                                </a:lnTo>
                                <a:lnTo>
                                  <a:pt x="1800" y="7560"/>
                                </a:lnTo>
                                <a:lnTo>
                                  <a:pt x="1812" y="7589"/>
                                </a:lnTo>
                                <a:lnTo>
                                  <a:pt x="1824" y="7617"/>
                                </a:lnTo>
                                <a:lnTo>
                                  <a:pt x="1836" y="7645"/>
                                </a:lnTo>
                                <a:lnTo>
                                  <a:pt x="1848" y="7673"/>
                                </a:lnTo>
                                <a:lnTo>
                                  <a:pt x="1860" y="7700"/>
                                </a:lnTo>
                                <a:lnTo>
                                  <a:pt x="1872" y="7728"/>
                                </a:lnTo>
                                <a:lnTo>
                                  <a:pt x="1884" y="7755"/>
                                </a:lnTo>
                                <a:lnTo>
                                  <a:pt x="1896" y="7781"/>
                                </a:lnTo>
                                <a:lnTo>
                                  <a:pt x="1908" y="7808"/>
                                </a:lnTo>
                                <a:lnTo>
                                  <a:pt x="1920" y="7834"/>
                                </a:lnTo>
                                <a:lnTo>
                                  <a:pt x="1932" y="7859"/>
                                </a:lnTo>
                                <a:lnTo>
                                  <a:pt x="1944" y="7885"/>
                                </a:lnTo>
                                <a:lnTo>
                                  <a:pt x="1956" y="7910"/>
                                </a:lnTo>
                                <a:lnTo>
                                  <a:pt x="1968" y="7935"/>
                                </a:lnTo>
                                <a:lnTo>
                                  <a:pt x="1980" y="7960"/>
                                </a:lnTo>
                                <a:lnTo>
                                  <a:pt x="1992" y="7984"/>
                                </a:lnTo>
                                <a:lnTo>
                                  <a:pt x="2004" y="8008"/>
                                </a:lnTo>
                                <a:lnTo>
                                  <a:pt x="2016" y="8032"/>
                                </a:lnTo>
                                <a:lnTo>
                                  <a:pt x="2028" y="8055"/>
                                </a:lnTo>
                                <a:lnTo>
                                  <a:pt x="2040" y="8078"/>
                                </a:lnTo>
                                <a:lnTo>
                                  <a:pt x="2052" y="8101"/>
                                </a:lnTo>
                                <a:lnTo>
                                  <a:pt x="2064" y="8124"/>
                                </a:lnTo>
                                <a:lnTo>
                                  <a:pt x="2076" y="8146"/>
                                </a:lnTo>
                                <a:lnTo>
                                  <a:pt x="2088" y="8168"/>
                                </a:lnTo>
                                <a:lnTo>
                                  <a:pt x="2100" y="8190"/>
                                </a:lnTo>
                                <a:lnTo>
                                  <a:pt x="2112" y="8211"/>
                                </a:lnTo>
                                <a:lnTo>
                                  <a:pt x="2124" y="8233"/>
                                </a:lnTo>
                                <a:lnTo>
                                  <a:pt x="2136" y="8254"/>
                                </a:lnTo>
                                <a:lnTo>
                                  <a:pt x="2148" y="8274"/>
                                </a:lnTo>
                                <a:lnTo>
                                  <a:pt x="2160" y="8294"/>
                                </a:lnTo>
                                <a:lnTo>
                                  <a:pt x="2172" y="8314"/>
                                </a:lnTo>
                                <a:lnTo>
                                  <a:pt x="2184" y="8334"/>
                                </a:lnTo>
                                <a:lnTo>
                                  <a:pt x="2196" y="8354"/>
                                </a:lnTo>
                                <a:lnTo>
                                  <a:pt x="2208" y="8373"/>
                                </a:lnTo>
                                <a:lnTo>
                                  <a:pt x="2220" y="8392"/>
                                </a:lnTo>
                                <a:lnTo>
                                  <a:pt x="2232" y="8410"/>
                                </a:lnTo>
                                <a:lnTo>
                                  <a:pt x="2244" y="8428"/>
                                </a:lnTo>
                                <a:lnTo>
                                  <a:pt x="2256" y="8446"/>
                                </a:lnTo>
                                <a:lnTo>
                                  <a:pt x="2268" y="8464"/>
                                </a:lnTo>
                                <a:lnTo>
                                  <a:pt x="2280" y="8482"/>
                                </a:lnTo>
                                <a:lnTo>
                                  <a:pt x="2292" y="8499"/>
                                </a:lnTo>
                                <a:lnTo>
                                  <a:pt x="2304" y="8516"/>
                                </a:lnTo>
                                <a:lnTo>
                                  <a:pt x="2316" y="8532"/>
                                </a:lnTo>
                                <a:lnTo>
                                  <a:pt x="2328" y="8548"/>
                                </a:lnTo>
                                <a:lnTo>
                                  <a:pt x="2340" y="8564"/>
                                </a:lnTo>
                                <a:lnTo>
                                  <a:pt x="2352" y="8580"/>
                                </a:lnTo>
                                <a:lnTo>
                                  <a:pt x="2364" y="8596"/>
                                </a:lnTo>
                                <a:lnTo>
                                  <a:pt x="2376" y="8611"/>
                                </a:lnTo>
                                <a:lnTo>
                                  <a:pt x="2388" y="8625"/>
                                </a:lnTo>
                                <a:lnTo>
                                  <a:pt x="2400" y="8640"/>
                                </a:lnTo>
                                <a:lnTo>
                                  <a:pt x="2412" y="8654"/>
                                </a:lnTo>
                                <a:lnTo>
                                  <a:pt x="2424" y="8668"/>
                                </a:lnTo>
                                <a:lnTo>
                                  <a:pt x="2436" y="8682"/>
                                </a:lnTo>
                                <a:lnTo>
                                  <a:pt x="2448" y="8695"/>
                                </a:lnTo>
                                <a:lnTo>
                                  <a:pt x="2460" y="8708"/>
                                </a:lnTo>
                                <a:lnTo>
                                  <a:pt x="2472" y="8721"/>
                                </a:lnTo>
                                <a:lnTo>
                                  <a:pt x="2484" y="8734"/>
                                </a:lnTo>
                                <a:lnTo>
                                  <a:pt x="2496" y="8746"/>
                                </a:lnTo>
                                <a:lnTo>
                                  <a:pt x="2508" y="8758"/>
                                </a:lnTo>
                                <a:lnTo>
                                  <a:pt x="2520" y="8770"/>
                                </a:lnTo>
                                <a:lnTo>
                                  <a:pt x="2532" y="8781"/>
                                </a:lnTo>
                                <a:lnTo>
                                  <a:pt x="2544" y="8792"/>
                                </a:lnTo>
                                <a:lnTo>
                                  <a:pt x="2556" y="8803"/>
                                </a:lnTo>
                                <a:lnTo>
                                  <a:pt x="2568" y="8813"/>
                                </a:lnTo>
                                <a:lnTo>
                                  <a:pt x="2580" y="8824"/>
                                </a:lnTo>
                                <a:lnTo>
                                  <a:pt x="2592" y="8834"/>
                                </a:lnTo>
                                <a:lnTo>
                                  <a:pt x="2604" y="8843"/>
                                </a:lnTo>
                                <a:lnTo>
                                  <a:pt x="2616" y="8853"/>
                                </a:lnTo>
                                <a:lnTo>
                                  <a:pt x="2628" y="8862"/>
                                </a:lnTo>
                                <a:lnTo>
                                  <a:pt x="2640" y="8870"/>
                                </a:lnTo>
                                <a:lnTo>
                                  <a:pt x="2652" y="8879"/>
                                </a:lnTo>
                                <a:lnTo>
                                  <a:pt x="2664" y="8887"/>
                                </a:lnTo>
                                <a:lnTo>
                                  <a:pt x="2676" y="8895"/>
                                </a:lnTo>
                                <a:lnTo>
                                  <a:pt x="2688" y="8903"/>
                                </a:lnTo>
                                <a:lnTo>
                                  <a:pt x="2700" y="8910"/>
                                </a:lnTo>
                                <a:lnTo>
                                  <a:pt x="2712" y="8917"/>
                                </a:lnTo>
                                <a:lnTo>
                                  <a:pt x="2724" y="8924"/>
                                </a:lnTo>
                                <a:lnTo>
                                  <a:pt x="2736" y="8930"/>
                                </a:lnTo>
                                <a:lnTo>
                                  <a:pt x="2748" y="8936"/>
                                </a:lnTo>
                                <a:lnTo>
                                  <a:pt x="2760" y="8942"/>
                                </a:lnTo>
                                <a:lnTo>
                                  <a:pt x="2772" y="8948"/>
                                </a:lnTo>
                                <a:lnTo>
                                  <a:pt x="2784" y="8953"/>
                                </a:lnTo>
                                <a:lnTo>
                                  <a:pt x="2796" y="8958"/>
                                </a:lnTo>
                                <a:lnTo>
                                  <a:pt x="2808" y="8963"/>
                                </a:lnTo>
                                <a:lnTo>
                                  <a:pt x="2820" y="8968"/>
                                </a:lnTo>
                                <a:lnTo>
                                  <a:pt x="2832" y="8972"/>
                                </a:lnTo>
                                <a:lnTo>
                                  <a:pt x="2844" y="8976"/>
                                </a:lnTo>
                                <a:lnTo>
                                  <a:pt x="2856" y="8979"/>
                                </a:lnTo>
                                <a:lnTo>
                                  <a:pt x="2868" y="8983"/>
                                </a:lnTo>
                                <a:lnTo>
                                  <a:pt x="2880" y="8986"/>
                                </a:lnTo>
                                <a:lnTo>
                                  <a:pt x="2892" y="8988"/>
                                </a:lnTo>
                                <a:lnTo>
                                  <a:pt x="2904" y="8991"/>
                                </a:lnTo>
                                <a:lnTo>
                                  <a:pt x="2916" y="8993"/>
                                </a:lnTo>
                                <a:lnTo>
                                  <a:pt x="2928" y="8995"/>
                                </a:lnTo>
                                <a:lnTo>
                                  <a:pt x="2940" y="8996"/>
                                </a:lnTo>
                                <a:lnTo>
                                  <a:pt x="2952" y="8998"/>
                                </a:lnTo>
                                <a:lnTo>
                                  <a:pt x="2964" y="8999"/>
                                </a:lnTo>
                                <a:lnTo>
                                  <a:pt x="2976" y="8999"/>
                                </a:lnTo>
                                <a:lnTo>
                                  <a:pt x="2988" y="9000"/>
                                </a:lnTo>
                                <a:lnTo>
                                  <a:pt x="3000" y="9000"/>
                                </a:lnTo>
                                <a:lnTo>
                                  <a:pt x="3012" y="9000"/>
                                </a:lnTo>
                                <a:lnTo>
                                  <a:pt x="3024" y="8999"/>
                                </a:lnTo>
                                <a:lnTo>
                                  <a:pt x="3036" y="8999"/>
                                </a:lnTo>
                                <a:lnTo>
                                  <a:pt x="3048" y="8998"/>
                                </a:lnTo>
                                <a:lnTo>
                                  <a:pt x="3060" y="8996"/>
                                </a:lnTo>
                                <a:lnTo>
                                  <a:pt x="3072" y="8995"/>
                                </a:lnTo>
                                <a:lnTo>
                                  <a:pt x="3084" y="8993"/>
                                </a:lnTo>
                                <a:lnTo>
                                  <a:pt x="3096" y="8991"/>
                                </a:lnTo>
                                <a:lnTo>
                                  <a:pt x="3108" y="8988"/>
                                </a:lnTo>
                                <a:lnTo>
                                  <a:pt x="3120" y="8986"/>
                                </a:lnTo>
                                <a:lnTo>
                                  <a:pt x="3132" y="8983"/>
                                </a:lnTo>
                                <a:lnTo>
                                  <a:pt x="3144" y="8979"/>
                                </a:lnTo>
                                <a:lnTo>
                                  <a:pt x="3156" y="8976"/>
                                </a:lnTo>
                                <a:lnTo>
                                  <a:pt x="3168" y="8972"/>
                                </a:lnTo>
                                <a:lnTo>
                                  <a:pt x="3180" y="8968"/>
                                </a:lnTo>
                                <a:lnTo>
                                  <a:pt x="3192" y="8963"/>
                                </a:lnTo>
                                <a:lnTo>
                                  <a:pt x="3204" y="8958"/>
                                </a:lnTo>
                                <a:lnTo>
                                  <a:pt x="3216" y="8953"/>
                                </a:lnTo>
                                <a:lnTo>
                                  <a:pt x="3228" y="8948"/>
                                </a:lnTo>
                                <a:lnTo>
                                  <a:pt x="3240" y="8942"/>
                                </a:lnTo>
                                <a:lnTo>
                                  <a:pt x="3252" y="8936"/>
                                </a:lnTo>
                                <a:lnTo>
                                  <a:pt x="3264" y="8930"/>
                                </a:lnTo>
                                <a:lnTo>
                                  <a:pt x="3276" y="8924"/>
                                </a:lnTo>
                                <a:lnTo>
                                  <a:pt x="3288" y="8917"/>
                                </a:lnTo>
                                <a:lnTo>
                                  <a:pt x="3300" y="8910"/>
                                </a:lnTo>
                                <a:lnTo>
                                  <a:pt x="3312" y="8903"/>
                                </a:lnTo>
                                <a:lnTo>
                                  <a:pt x="3324" y="8895"/>
                                </a:lnTo>
                                <a:lnTo>
                                  <a:pt x="3336" y="8887"/>
                                </a:lnTo>
                                <a:lnTo>
                                  <a:pt x="3348" y="8879"/>
                                </a:lnTo>
                                <a:lnTo>
                                  <a:pt x="3360" y="8870"/>
                                </a:lnTo>
                                <a:lnTo>
                                  <a:pt x="3372" y="8862"/>
                                </a:lnTo>
                                <a:lnTo>
                                  <a:pt x="3384" y="8853"/>
                                </a:lnTo>
                                <a:lnTo>
                                  <a:pt x="3396" y="8843"/>
                                </a:lnTo>
                                <a:lnTo>
                                  <a:pt x="3408" y="8834"/>
                                </a:lnTo>
                                <a:lnTo>
                                  <a:pt x="3420" y="8824"/>
                                </a:lnTo>
                                <a:lnTo>
                                  <a:pt x="3432" y="8813"/>
                                </a:lnTo>
                                <a:lnTo>
                                  <a:pt x="3444" y="8803"/>
                                </a:lnTo>
                                <a:lnTo>
                                  <a:pt x="3456" y="8792"/>
                                </a:lnTo>
                                <a:lnTo>
                                  <a:pt x="3468" y="8781"/>
                                </a:lnTo>
                                <a:lnTo>
                                  <a:pt x="3480" y="8770"/>
                                </a:lnTo>
                                <a:lnTo>
                                  <a:pt x="3492" y="8758"/>
                                </a:lnTo>
                                <a:lnTo>
                                  <a:pt x="3504" y="8746"/>
                                </a:lnTo>
                                <a:lnTo>
                                  <a:pt x="3516" y="8734"/>
                                </a:lnTo>
                                <a:lnTo>
                                  <a:pt x="3528" y="8721"/>
                                </a:lnTo>
                                <a:lnTo>
                                  <a:pt x="3540" y="8708"/>
                                </a:lnTo>
                                <a:lnTo>
                                  <a:pt x="3552" y="8695"/>
                                </a:lnTo>
                                <a:lnTo>
                                  <a:pt x="3564" y="8682"/>
                                </a:lnTo>
                                <a:lnTo>
                                  <a:pt x="3576" y="8668"/>
                                </a:lnTo>
                                <a:lnTo>
                                  <a:pt x="3588" y="8654"/>
                                </a:lnTo>
                                <a:lnTo>
                                  <a:pt x="3600" y="8640"/>
                                </a:lnTo>
                                <a:lnTo>
                                  <a:pt x="3612" y="8625"/>
                                </a:lnTo>
                                <a:lnTo>
                                  <a:pt x="3624" y="8611"/>
                                </a:lnTo>
                                <a:lnTo>
                                  <a:pt x="3636" y="8596"/>
                                </a:lnTo>
                                <a:lnTo>
                                  <a:pt x="3648" y="8580"/>
                                </a:lnTo>
                                <a:lnTo>
                                  <a:pt x="3660" y="8564"/>
                                </a:lnTo>
                                <a:lnTo>
                                  <a:pt x="3672" y="8548"/>
                                </a:lnTo>
                                <a:lnTo>
                                  <a:pt x="3684" y="8532"/>
                                </a:lnTo>
                                <a:lnTo>
                                  <a:pt x="3696" y="8516"/>
                                </a:lnTo>
                                <a:lnTo>
                                  <a:pt x="3708" y="8499"/>
                                </a:lnTo>
                                <a:lnTo>
                                  <a:pt x="3720" y="8482"/>
                                </a:lnTo>
                                <a:lnTo>
                                  <a:pt x="3732" y="8464"/>
                                </a:lnTo>
                                <a:lnTo>
                                  <a:pt x="3744" y="8446"/>
                                </a:lnTo>
                                <a:lnTo>
                                  <a:pt x="3756" y="8428"/>
                                </a:lnTo>
                                <a:lnTo>
                                  <a:pt x="3768" y="8410"/>
                                </a:lnTo>
                                <a:lnTo>
                                  <a:pt x="3780" y="8392"/>
                                </a:lnTo>
                                <a:lnTo>
                                  <a:pt x="3792" y="8373"/>
                                </a:lnTo>
                                <a:lnTo>
                                  <a:pt x="3804" y="8354"/>
                                </a:lnTo>
                                <a:lnTo>
                                  <a:pt x="3816" y="8334"/>
                                </a:lnTo>
                                <a:lnTo>
                                  <a:pt x="3828" y="8314"/>
                                </a:lnTo>
                                <a:lnTo>
                                  <a:pt x="3840" y="8294"/>
                                </a:lnTo>
                                <a:lnTo>
                                  <a:pt x="3852" y="8274"/>
                                </a:lnTo>
                                <a:lnTo>
                                  <a:pt x="3864" y="8254"/>
                                </a:lnTo>
                                <a:lnTo>
                                  <a:pt x="3876" y="8233"/>
                                </a:lnTo>
                                <a:lnTo>
                                  <a:pt x="3888" y="8211"/>
                                </a:lnTo>
                                <a:lnTo>
                                  <a:pt x="3900" y="8190"/>
                                </a:lnTo>
                                <a:lnTo>
                                  <a:pt x="3912" y="8168"/>
                                </a:lnTo>
                                <a:lnTo>
                                  <a:pt x="3924" y="8146"/>
                                </a:lnTo>
                                <a:lnTo>
                                  <a:pt x="3936" y="8124"/>
                                </a:lnTo>
                                <a:lnTo>
                                  <a:pt x="3948" y="8101"/>
                                </a:lnTo>
                                <a:lnTo>
                                  <a:pt x="3960" y="8078"/>
                                </a:lnTo>
                                <a:lnTo>
                                  <a:pt x="3972" y="8055"/>
                                </a:lnTo>
                                <a:lnTo>
                                  <a:pt x="3984" y="8032"/>
                                </a:lnTo>
                                <a:lnTo>
                                  <a:pt x="3996" y="8008"/>
                                </a:lnTo>
                                <a:lnTo>
                                  <a:pt x="4008" y="7984"/>
                                </a:lnTo>
                                <a:lnTo>
                                  <a:pt x="4020" y="7960"/>
                                </a:lnTo>
                                <a:lnTo>
                                  <a:pt x="4032" y="7935"/>
                                </a:lnTo>
                                <a:lnTo>
                                  <a:pt x="4044" y="7910"/>
                                </a:lnTo>
                                <a:lnTo>
                                  <a:pt x="4056" y="7885"/>
                                </a:lnTo>
                                <a:lnTo>
                                  <a:pt x="4068" y="7859"/>
                                </a:lnTo>
                                <a:lnTo>
                                  <a:pt x="4080" y="7834"/>
                                </a:lnTo>
                                <a:lnTo>
                                  <a:pt x="4092" y="7808"/>
                                </a:lnTo>
                                <a:lnTo>
                                  <a:pt x="4104" y="7781"/>
                                </a:lnTo>
                                <a:lnTo>
                                  <a:pt x="4116" y="7755"/>
                                </a:lnTo>
                                <a:lnTo>
                                  <a:pt x="4128" y="7728"/>
                                </a:lnTo>
                                <a:lnTo>
                                  <a:pt x="4140" y="7700"/>
                                </a:lnTo>
                                <a:lnTo>
                                  <a:pt x="4152" y="7673"/>
                                </a:lnTo>
                                <a:lnTo>
                                  <a:pt x="4164" y="7645"/>
                                </a:lnTo>
                                <a:lnTo>
                                  <a:pt x="4176" y="7617"/>
                                </a:lnTo>
                                <a:lnTo>
                                  <a:pt x="4188" y="7589"/>
                                </a:lnTo>
                                <a:lnTo>
                                  <a:pt x="4200" y="7560"/>
                                </a:lnTo>
                                <a:lnTo>
                                  <a:pt x="4212" y="7531"/>
                                </a:lnTo>
                                <a:lnTo>
                                  <a:pt x="4224" y="7502"/>
                                </a:lnTo>
                                <a:lnTo>
                                  <a:pt x="4236" y="7472"/>
                                </a:lnTo>
                                <a:lnTo>
                                  <a:pt x="4248" y="7442"/>
                                </a:lnTo>
                                <a:lnTo>
                                  <a:pt x="4260" y="7412"/>
                                </a:lnTo>
                                <a:lnTo>
                                  <a:pt x="4272" y="7382"/>
                                </a:lnTo>
                                <a:lnTo>
                                  <a:pt x="4284" y="7351"/>
                                </a:lnTo>
                                <a:lnTo>
                                  <a:pt x="4296" y="7320"/>
                                </a:lnTo>
                                <a:lnTo>
                                  <a:pt x="4308" y="7289"/>
                                </a:lnTo>
                                <a:lnTo>
                                  <a:pt x="4320" y="7258"/>
                                </a:lnTo>
                                <a:lnTo>
                                  <a:pt x="4332" y="7226"/>
                                </a:lnTo>
                                <a:lnTo>
                                  <a:pt x="4344" y="7194"/>
                                </a:lnTo>
                                <a:lnTo>
                                  <a:pt x="4356" y="7161"/>
                                </a:lnTo>
                                <a:lnTo>
                                  <a:pt x="4368" y="7129"/>
                                </a:lnTo>
                                <a:lnTo>
                                  <a:pt x="4380" y="7096"/>
                                </a:lnTo>
                                <a:lnTo>
                                  <a:pt x="4392" y="7062"/>
                                </a:lnTo>
                                <a:lnTo>
                                  <a:pt x="4404" y="7029"/>
                                </a:lnTo>
                                <a:lnTo>
                                  <a:pt x="4416" y="6995"/>
                                </a:lnTo>
                                <a:lnTo>
                                  <a:pt x="4428" y="6961"/>
                                </a:lnTo>
                                <a:lnTo>
                                  <a:pt x="4440" y="6926"/>
                                </a:lnTo>
                                <a:lnTo>
                                  <a:pt x="4452" y="6892"/>
                                </a:lnTo>
                                <a:lnTo>
                                  <a:pt x="4464" y="6857"/>
                                </a:lnTo>
                                <a:lnTo>
                                  <a:pt x="4476" y="6821"/>
                                </a:lnTo>
                                <a:lnTo>
                                  <a:pt x="4488" y="6786"/>
                                </a:lnTo>
                                <a:lnTo>
                                  <a:pt x="4500" y="6750"/>
                                </a:lnTo>
                                <a:lnTo>
                                  <a:pt x="4512" y="6714"/>
                                </a:lnTo>
                                <a:lnTo>
                                  <a:pt x="4524" y="6677"/>
                                </a:lnTo>
                                <a:lnTo>
                                  <a:pt x="4536" y="6641"/>
                                </a:lnTo>
                                <a:lnTo>
                                  <a:pt x="4548" y="6604"/>
                                </a:lnTo>
                                <a:lnTo>
                                  <a:pt x="4560" y="6566"/>
                                </a:lnTo>
                                <a:lnTo>
                                  <a:pt x="4572" y="6529"/>
                                </a:lnTo>
                                <a:lnTo>
                                  <a:pt x="4584" y="6491"/>
                                </a:lnTo>
                                <a:lnTo>
                                  <a:pt x="4596" y="6453"/>
                                </a:lnTo>
                                <a:lnTo>
                                  <a:pt x="4608" y="6414"/>
                                </a:lnTo>
                                <a:lnTo>
                                  <a:pt x="4620" y="6376"/>
                                </a:lnTo>
                                <a:lnTo>
                                  <a:pt x="4632" y="6337"/>
                                </a:lnTo>
                                <a:lnTo>
                                  <a:pt x="4644" y="6297"/>
                                </a:lnTo>
                                <a:lnTo>
                                  <a:pt x="4656" y="6258"/>
                                </a:lnTo>
                                <a:lnTo>
                                  <a:pt x="4668" y="6218"/>
                                </a:lnTo>
                                <a:lnTo>
                                  <a:pt x="4680" y="6178"/>
                                </a:lnTo>
                                <a:lnTo>
                                  <a:pt x="4692" y="6137"/>
                                </a:lnTo>
                                <a:lnTo>
                                  <a:pt x="4704" y="6096"/>
                                </a:lnTo>
                                <a:lnTo>
                                  <a:pt x="4716" y="6055"/>
                                </a:lnTo>
                                <a:lnTo>
                                  <a:pt x="4728" y="6014"/>
                                </a:lnTo>
                                <a:lnTo>
                                  <a:pt x="4740" y="5972"/>
                                </a:lnTo>
                                <a:lnTo>
                                  <a:pt x="4752" y="5930"/>
                                </a:lnTo>
                                <a:lnTo>
                                  <a:pt x="4764" y="5888"/>
                                </a:lnTo>
                                <a:lnTo>
                                  <a:pt x="4776" y="5846"/>
                                </a:lnTo>
                                <a:lnTo>
                                  <a:pt x="4788" y="5803"/>
                                </a:lnTo>
                                <a:lnTo>
                                  <a:pt x="4800" y="5760"/>
                                </a:lnTo>
                                <a:lnTo>
                                  <a:pt x="4812" y="5717"/>
                                </a:lnTo>
                                <a:lnTo>
                                  <a:pt x="4824" y="5673"/>
                                </a:lnTo>
                                <a:lnTo>
                                  <a:pt x="4836" y="5629"/>
                                </a:lnTo>
                                <a:lnTo>
                                  <a:pt x="4848" y="5585"/>
                                </a:lnTo>
                                <a:lnTo>
                                  <a:pt x="4860" y="5540"/>
                                </a:lnTo>
                                <a:lnTo>
                                  <a:pt x="4872" y="5496"/>
                                </a:lnTo>
                                <a:lnTo>
                                  <a:pt x="4884" y="5451"/>
                                </a:lnTo>
                                <a:lnTo>
                                  <a:pt x="4896" y="5405"/>
                                </a:lnTo>
                                <a:lnTo>
                                  <a:pt x="4908" y="5360"/>
                                </a:lnTo>
                                <a:lnTo>
                                  <a:pt x="4920" y="5314"/>
                                </a:lnTo>
                                <a:lnTo>
                                  <a:pt x="4932" y="5267"/>
                                </a:lnTo>
                                <a:lnTo>
                                  <a:pt x="4944" y="5221"/>
                                </a:lnTo>
                                <a:lnTo>
                                  <a:pt x="4956" y="5174"/>
                                </a:lnTo>
                                <a:lnTo>
                                  <a:pt x="4968" y="5127"/>
                                </a:lnTo>
                                <a:lnTo>
                                  <a:pt x="4980" y="5080"/>
                                </a:lnTo>
                                <a:lnTo>
                                  <a:pt x="4992" y="5032"/>
                                </a:lnTo>
                                <a:lnTo>
                                  <a:pt x="5004" y="4984"/>
                                </a:lnTo>
                                <a:lnTo>
                                  <a:pt x="5016" y="4936"/>
                                </a:lnTo>
                                <a:lnTo>
                                  <a:pt x="5028" y="4887"/>
                                </a:lnTo>
                                <a:lnTo>
                                  <a:pt x="5040" y="4838"/>
                                </a:lnTo>
                                <a:lnTo>
                                  <a:pt x="5052" y="4789"/>
                                </a:lnTo>
                                <a:lnTo>
                                  <a:pt x="5064" y="4740"/>
                                </a:lnTo>
                                <a:lnTo>
                                  <a:pt x="5076" y="4690"/>
                                </a:lnTo>
                                <a:lnTo>
                                  <a:pt x="5088" y="4640"/>
                                </a:lnTo>
                                <a:lnTo>
                                  <a:pt x="5100" y="4590"/>
                                </a:lnTo>
                                <a:lnTo>
                                  <a:pt x="5112" y="4539"/>
                                </a:lnTo>
                                <a:lnTo>
                                  <a:pt x="5124" y="4489"/>
                                </a:lnTo>
                                <a:lnTo>
                                  <a:pt x="5136" y="4438"/>
                                </a:lnTo>
                                <a:lnTo>
                                  <a:pt x="5148" y="4386"/>
                                </a:lnTo>
                                <a:lnTo>
                                  <a:pt x="5160" y="4334"/>
                                </a:lnTo>
                                <a:lnTo>
                                  <a:pt x="5172" y="4282"/>
                                </a:lnTo>
                                <a:lnTo>
                                  <a:pt x="5184" y="4230"/>
                                </a:lnTo>
                                <a:lnTo>
                                  <a:pt x="5196" y="4178"/>
                                </a:lnTo>
                                <a:lnTo>
                                  <a:pt x="5208" y="4125"/>
                                </a:lnTo>
                                <a:lnTo>
                                  <a:pt x="5220" y="4072"/>
                                </a:lnTo>
                                <a:lnTo>
                                  <a:pt x="5232" y="4018"/>
                                </a:lnTo>
                                <a:lnTo>
                                  <a:pt x="5244" y="3964"/>
                                </a:lnTo>
                                <a:lnTo>
                                  <a:pt x="5256" y="3910"/>
                                </a:lnTo>
                                <a:lnTo>
                                  <a:pt x="5268" y="3856"/>
                                </a:lnTo>
                                <a:lnTo>
                                  <a:pt x="5280" y="3802"/>
                                </a:lnTo>
                                <a:lnTo>
                                  <a:pt x="5292" y="3747"/>
                                </a:lnTo>
                                <a:lnTo>
                                  <a:pt x="5304" y="3692"/>
                                </a:lnTo>
                                <a:lnTo>
                                  <a:pt x="5316" y="3636"/>
                                </a:lnTo>
                                <a:lnTo>
                                  <a:pt x="5328" y="3580"/>
                                </a:lnTo>
                                <a:lnTo>
                                  <a:pt x="5340" y="3524"/>
                                </a:lnTo>
                                <a:lnTo>
                                  <a:pt x="5352" y="3468"/>
                                </a:lnTo>
                                <a:lnTo>
                                  <a:pt x="5364" y="3412"/>
                                </a:lnTo>
                                <a:lnTo>
                                  <a:pt x="5376" y="3355"/>
                                </a:lnTo>
                                <a:lnTo>
                                  <a:pt x="5388" y="3297"/>
                                </a:lnTo>
                                <a:lnTo>
                                  <a:pt x="5400" y="3240"/>
                                </a:lnTo>
                                <a:lnTo>
                                  <a:pt x="5412" y="3182"/>
                                </a:lnTo>
                                <a:lnTo>
                                  <a:pt x="5424" y="3124"/>
                                </a:lnTo>
                                <a:lnTo>
                                  <a:pt x="5436" y="3066"/>
                                </a:lnTo>
                                <a:lnTo>
                                  <a:pt x="5448" y="3007"/>
                                </a:lnTo>
                                <a:lnTo>
                                  <a:pt x="5460" y="2948"/>
                                </a:lnTo>
                                <a:lnTo>
                                  <a:pt x="5472" y="2889"/>
                                </a:lnTo>
                                <a:lnTo>
                                  <a:pt x="5484" y="2830"/>
                                </a:lnTo>
                                <a:lnTo>
                                  <a:pt x="5496" y="2770"/>
                                </a:lnTo>
                                <a:lnTo>
                                  <a:pt x="5508" y="2710"/>
                                </a:lnTo>
                                <a:lnTo>
                                  <a:pt x="5520" y="2650"/>
                                </a:lnTo>
                                <a:lnTo>
                                  <a:pt x="5532" y="2589"/>
                                </a:lnTo>
                                <a:lnTo>
                                  <a:pt x="5544" y="2528"/>
                                </a:lnTo>
                                <a:lnTo>
                                  <a:pt x="5556" y="2467"/>
                                </a:lnTo>
                                <a:lnTo>
                                  <a:pt x="5568" y="2405"/>
                                </a:lnTo>
                                <a:lnTo>
                                  <a:pt x="5580" y="2344"/>
                                </a:lnTo>
                                <a:lnTo>
                                  <a:pt x="5592" y="2282"/>
                                </a:lnTo>
                                <a:lnTo>
                                  <a:pt x="5604" y="2219"/>
                                </a:lnTo>
                                <a:lnTo>
                                  <a:pt x="5616" y="2157"/>
                                </a:lnTo>
                                <a:lnTo>
                                  <a:pt x="5628" y="2094"/>
                                </a:lnTo>
                                <a:lnTo>
                                  <a:pt x="5640" y="2030"/>
                                </a:lnTo>
                                <a:lnTo>
                                  <a:pt x="5652" y="1967"/>
                                </a:lnTo>
                                <a:lnTo>
                                  <a:pt x="5664" y="1903"/>
                                </a:lnTo>
                                <a:lnTo>
                                  <a:pt x="5676" y="1839"/>
                                </a:lnTo>
                                <a:lnTo>
                                  <a:pt x="5688" y="1775"/>
                                </a:lnTo>
                                <a:lnTo>
                                  <a:pt x="5700" y="1710"/>
                                </a:lnTo>
                                <a:lnTo>
                                  <a:pt x="5712" y="1645"/>
                                </a:lnTo>
                                <a:lnTo>
                                  <a:pt x="5724" y="1580"/>
                                </a:lnTo>
                                <a:lnTo>
                                  <a:pt x="5736" y="1514"/>
                                </a:lnTo>
                                <a:lnTo>
                                  <a:pt x="5748" y="1448"/>
                                </a:lnTo>
                                <a:lnTo>
                                  <a:pt x="5760" y="1382"/>
                                </a:lnTo>
                                <a:lnTo>
                                  <a:pt x="5772" y="1316"/>
                                </a:lnTo>
                                <a:lnTo>
                                  <a:pt x="5784" y="1249"/>
                                </a:lnTo>
                                <a:lnTo>
                                  <a:pt x="5796" y="1182"/>
                                </a:lnTo>
                                <a:lnTo>
                                  <a:pt x="5808" y="1115"/>
                                </a:lnTo>
                                <a:lnTo>
                                  <a:pt x="5820" y="1048"/>
                                </a:lnTo>
                                <a:lnTo>
                                  <a:pt x="5832" y="980"/>
                                </a:lnTo>
                                <a:lnTo>
                                  <a:pt x="5844" y="912"/>
                                </a:lnTo>
                                <a:lnTo>
                                  <a:pt x="5856" y="843"/>
                                </a:lnTo>
                                <a:lnTo>
                                  <a:pt x="5868" y="775"/>
                                </a:lnTo>
                                <a:lnTo>
                                  <a:pt x="5880" y="706"/>
                                </a:lnTo>
                                <a:lnTo>
                                  <a:pt x="5892" y="636"/>
                                </a:lnTo>
                                <a:lnTo>
                                  <a:pt x="5904" y="567"/>
                                </a:lnTo>
                                <a:lnTo>
                                  <a:pt x="5916" y="497"/>
                                </a:lnTo>
                                <a:lnTo>
                                  <a:pt x="5928" y="427"/>
                                </a:lnTo>
                                <a:lnTo>
                                  <a:pt x="5940" y="356"/>
                                </a:lnTo>
                                <a:lnTo>
                                  <a:pt x="5952" y="286"/>
                                </a:lnTo>
                                <a:lnTo>
                                  <a:pt x="5964" y="215"/>
                                </a:lnTo>
                                <a:lnTo>
                                  <a:pt x="5976" y="143"/>
                                </a:lnTo>
                                <a:lnTo>
                                  <a:pt x="5988" y="72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.65pt;width:262.65pt;height:149.05pt" coordorigin="-2,113" coordsize="5253,2981">
                <v:line id="shape_0" from="-2,1817" to="5250,1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04" to="5250,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91" to="5250,1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78" to="5250,1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65" to="5250,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2" to="5250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095" to="5250,3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882" to="5250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669" to="5250,2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56" to="5250,2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43" to="5250,2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2030" to="5250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39" to="5250,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26" to="5250,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" to="5250,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" to="-2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,113" to="873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49,113" to="1749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4,113" to="2624,30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00,113" to="3500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75,113" to="4375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51,113" to="5251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4,2243" to="3498,2243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624,2029" to="2624,2241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coordsize="6000,9000" path="m0,0l12,72l24,143l36,215l48,286l60,356l72,427l84,497l96,567l108,636l120,706l132,775l144,843l156,912l168,980l180,1048l192,1115l204,1182l216,1249l228,1316l240,1382l252,1448l264,1514l276,1580l288,1645l300,1710l312,1775l324,1839l336,1903l348,1967l360,2030l372,2094l384,2157l396,2219l408,2282l420,2344l432,2405l444,2467l456,2528l468,2589l480,2650l492,2710l504,2770l516,2830l528,2889l540,2948l552,3007l564,3066l576,3124l588,3182l600,3240l612,3297l624,3355l636,3412l648,3468l660,3524l672,3580l684,3636l696,3692l708,3747l720,3802l732,3856l744,3910l756,3964l768,4018l780,4072l792,4125l804,4178l816,4230l828,4282l840,4334l852,4386l864,4438l876,4489l888,4539l900,4590l912,4640l924,4690l936,4740l948,4789l960,4838l972,4887l984,4936l996,4984l1008,5032l1020,5080l1032,5127l1044,5174l1056,5221l1068,5267l1080,5314l1092,5360l1104,5405l1116,5451l1128,5496l1140,5540l1152,5585l1164,5629l1176,5673l1188,5717l1200,5760l1212,5803l1224,5846l1236,5888l1248,5930l1260,5972l1272,6014l1284,6055l1296,6096l1308,6137l1320,6178l1332,6218l1344,6258l1356,6297l1368,6337l1380,6376l1392,6414l1404,6453l1416,6491l1428,6529l1440,6566l1452,6604l1464,6641l1476,6677l1488,6714l1500,6750l1512,6786l1524,6821l1536,6857l1548,6892l1560,6926l1572,6961l1584,6995l1596,7029l1608,7062l1620,7096l1632,7129l1644,7161l1656,7194l1668,7226l1680,7258l1692,7289l1704,7320l1716,7351l1728,7382l1740,7412l1752,7442l1764,7472l1776,7502l1788,7531l1800,7560l1812,7589l1824,7617l1836,7645l1848,7673l1860,7700l1872,7728l1884,7755l1896,7781l1908,7808l1920,7834l1932,7859l1944,7885l1956,7910l1968,7935l1980,7960l1992,7984l2004,8008l2016,8032l2028,8055l2040,8078l2052,8101l2064,8124l2076,8146l2088,8168l2100,8190l2112,8211l2124,8233l2136,8254l2148,8274l2160,8294l2172,8314l2184,8334l2196,8354l2208,8373l2220,8392l2232,8410l2244,8428l2256,8446l2268,8464l2280,8482l2292,8499l2304,8516l2316,8532l2328,8548l2340,8564l2352,8580l2364,8596l2376,8611l2388,8625l2400,8640l2412,8654l2424,8668l2436,8682l2448,8695l2460,8708l2472,8721l2484,8734l2496,8746l2508,8758l2520,8770l2532,8781l2544,8792l2556,8803l2568,8813l2580,8824l2592,8834l2604,8843l2616,8853l2628,8862l2640,8870l2652,8879l2664,8887l2676,8895l2688,8903l2700,8910l2712,8917l2724,8924l2736,8930l2748,8936l2760,8942l2772,8948l2784,8953l2796,8958l2808,8963l2820,8968l2832,8972l2844,8976l2856,8979l2868,8983l2880,8986l2892,8988l2904,8991l2916,8993l2928,8995l2940,8996l2952,8998l2964,8999l2976,8999l2988,9000l3000,9000l3012,9000l3024,8999l3036,8999l3048,8998l3060,8996l3072,8995l3084,8993l3096,8991l3108,8988l3120,8986l3132,8983l3144,8979l3156,8976l3168,8972l3180,8968l3192,8963l3204,8958l3216,8953l3228,8948l3240,8942l3252,8936l3264,8930l3276,8924l3288,8917l3300,8910l3312,8903l3324,8895l3336,8887l3348,8879l3360,8870l3372,8862l3384,8853l3396,8843l3408,8834l3420,8824l3432,8813l3444,8803l3456,8792l3468,8781l3480,8770l3492,8758l3504,8746l3516,8734l3528,8721l3540,8708l3552,8695l3564,8682l3576,8668l3588,8654l3600,8640l3612,8625l3624,8611l3636,8596l3648,8580l3660,8564l3672,8548l3684,8532l3696,8516l3708,8499l3720,8482l3732,8464l3744,8446l3756,8428l3768,8410l3780,8392l3792,8373l3804,8354l3816,8334l3828,8314l3840,8294l3852,8274l3864,8254l3876,8233l3888,8211l3900,8190l3912,8168l3924,8146l3936,8124l3948,8101l3960,8078l3972,8055l3984,8032l3996,8008l4008,7984l4020,7960l4032,7935l4044,7910l4056,7885l4068,7859l4080,7834l4092,7808l4104,7781l4116,7755l4128,7728l4140,7700l4152,7673l4164,7645l4176,7617l4188,7589l4200,7560l4212,7531l4224,7502l4236,7472l4248,7442l4260,7412l4272,7382l4284,7351l4296,7320l4308,7289l4320,7258l4332,7226l4344,7194l4356,7161l4368,7129l4380,7096l4392,7062l4404,7029l4416,6995l4428,6961l4440,6926l4452,6892l4464,6857l4476,6821l4488,6786l4500,6750l4512,6714l4524,6677l4536,6641l4548,6604l4560,6566l4572,6529l4584,6491l4596,6453l4608,6414l4620,6376l4632,6337l4644,6297l4656,6258l4668,6218l4680,6178l4692,6137l4704,6096l4716,6055l4728,6014l4740,5972l4752,5930l4764,5888l4776,5846l4788,5803l4800,5760l4812,5717l4824,5673l4836,5629l4848,5585l4860,5540l4872,5496l4884,5451l4896,5405l4908,5360l4920,5314l4932,5267l4944,5221l4956,5174l4968,5127l4980,5080l4992,5032l5004,4984l5016,4936l5028,4887l5040,4838l5052,4789l5064,4740l5076,4690l5088,4640l5100,4590l5112,4539l5124,4489l5136,4438l5148,4386l5160,4334l5172,4282l5184,4230l5196,4178l5208,4125l5220,4072l5232,4018l5244,3964l5256,3910l5268,3856l5280,3802l5292,3747l5304,3692l5316,3636l5328,3580l5340,3524l5352,3468l5364,3412l5376,3355l5388,3297l5400,3240l5412,3182l5424,3124l5436,3066l5448,3007l5460,2948l5472,2889l5484,2830l5496,2770l5508,2710l5520,2650l5532,2589l5544,2528l5556,2467l5568,2405l5580,2344l5592,2282l5604,2219l5616,2157l5628,2094l5640,2030l5652,1967l5664,1903l5676,1839l5688,1775l5700,1710l5712,1645l5724,1580l5736,1514l5748,1448l5760,1382l5772,1316l5784,1249l5796,1182l5808,1115l5820,1048l5832,980l5844,912l5856,843l5868,775l5880,706l5892,636l5904,567l5916,497l5928,427l5940,356l5952,286l5964,215l5976,143l5988,72l6000,0e" stroked="t" o:allowincell="f" style="position:absolute;left:-2;top:326;width:5252;height:19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lang w:val="en-US" w:eastAsia="en-US"/>
        </w:rPr>
        <w:t>Exercice</w:t>
      </w:r>
      <w:r>
        <w:rPr>
          <w:b/>
          <w:smallCaps/>
        </w:rPr>
        <w:t xml:space="preserve">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g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1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h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/>
        <w:t>– 2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/>
        <w:t xml:space="preserve">Représenter dans le repère les courbes des fonctions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2550</wp:posOffset>
                </wp:positionV>
                <wp:extent cx="3335655" cy="1893570"/>
                <wp:effectExtent l="6985" t="3175" r="635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893600"/>
                          <a:chOff x="0" y="0"/>
                          <a:chExt cx="3335760" cy="189360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0" cy="18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5252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21680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12" y="72"/>
                                </a:lnTo>
                                <a:lnTo>
                                  <a:pt x="24" y="143"/>
                                </a:lnTo>
                                <a:lnTo>
                                  <a:pt x="36" y="215"/>
                                </a:lnTo>
                                <a:lnTo>
                                  <a:pt x="48" y="286"/>
                                </a:lnTo>
                                <a:lnTo>
                                  <a:pt x="60" y="356"/>
                                </a:lnTo>
                                <a:lnTo>
                                  <a:pt x="72" y="427"/>
                                </a:lnTo>
                                <a:lnTo>
                                  <a:pt x="84" y="497"/>
                                </a:lnTo>
                                <a:lnTo>
                                  <a:pt x="96" y="567"/>
                                </a:lnTo>
                                <a:lnTo>
                                  <a:pt x="108" y="636"/>
                                </a:lnTo>
                                <a:lnTo>
                                  <a:pt x="120" y="706"/>
                                </a:lnTo>
                                <a:lnTo>
                                  <a:pt x="132" y="775"/>
                                </a:lnTo>
                                <a:lnTo>
                                  <a:pt x="144" y="843"/>
                                </a:lnTo>
                                <a:lnTo>
                                  <a:pt x="156" y="912"/>
                                </a:lnTo>
                                <a:lnTo>
                                  <a:pt x="168" y="980"/>
                                </a:lnTo>
                                <a:lnTo>
                                  <a:pt x="180" y="1048"/>
                                </a:lnTo>
                                <a:lnTo>
                                  <a:pt x="192" y="1115"/>
                                </a:lnTo>
                                <a:lnTo>
                                  <a:pt x="204" y="1182"/>
                                </a:lnTo>
                                <a:lnTo>
                                  <a:pt x="216" y="1249"/>
                                </a:lnTo>
                                <a:lnTo>
                                  <a:pt x="228" y="1316"/>
                                </a:lnTo>
                                <a:lnTo>
                                  <a:pt x="240" y="1382"/>
                                </a:lnTo>
                                <a:lnTo>
                                  <a:pt x="252" y="1448"/>
                                </a:lnTo>
                                <a:lnTo>
                                  <a:pt x="264" y="1514"/>
                                </a:lnTo>
                                <a:lnTo>
                                  <a:pt x="276" y="1580"/>
                                </a:lnTo>
                                <a:lnTo>
                                  <a:pt x="288" y="1645"/>
                                </a:lnTo>
                                <a:lnTo>
                                  <a:pt x="300" y="1710"/>
                                </a:lnTo>
                                <a:lnTo>
                                  <a:pt x="312" y="1775"/>
                                </a:lnTo>
                                <a:lnTo>
                                  <a:pt x="324" y="1839"/>
                                </a:lnTo>
                                <a:lnTo>
                                  <a:pt x="336" y="1903"/>
                                </a:lnTo>
                                <a:lnTo>
                                  <a:pt x="348" y="1967"/>
                                </a:lnTo>
                                <a:lnTo>
                                  <a:pt x="360" y="2030"/>
                                </a:lnTo>
                                <a:lnTo>
                                  <a:pt x="372" y="2094"/>
                                </a:lnTo>
                                <a:lnTo>
                                  <a:pt x="384" y="2157"/>
                                </a:lnTo>
                                <a:lnTo>
                                  <a:pt x="396" y="2219"/>
                                </a:lnTo>
                                <a:lnTo>
                                  <a:pt x="408" y="2282"/>
                                </a:lnTo>
                                <a:lnTo>
                                  <a:pt x="420" y="2344"/>
                                </a:lnTo>
                                <a:lnTo>
                                  <a:pt x="432" y="2405"/>
                                </a:lnTo>
                                <a:lnTo>
                                  <a:pt x="444" y="2467"/>
                                </a:lnTo>
                                <a:lnTo>
                                  <a:pt x="456" y="2528"/>
                                </a:lnTo>
                                <a:lnTo>
                                  <a:pt x="468" y="2589"/>
                                </a:lnTo>
                                <a:lnTo>
                                  <a:pt x="480" y="2650"/>
                                </a:lnTo>
                                <a:lnTo>
                                  <a:pt x="492" y="2710"/>
                                </a:lnTo>
                                <a:lnTo>
                                  <a:pt x="504" y="2770"/>
                                </a:lnTo>
                                <a:lnTo>
                                  <a:pt x="516" y="2830"/>
                                </a:lnTo>
                                <a:lnTo>
                                  <a:pt x="528" y="2889"/>
                                </a:lnTo>
                                <a:lnTo>
                                  <a:pt x="540" y="2948"/>
                                </a:lnTo>
                                <a:lnTo>
                                  <a:pt x="552" y="3007"/>
                                </a:lnTo>
                                <a:lnTo>
                                  <a:pt x="564" y="3066"/>
                                </a:lnTo>
                                <a:lnTo>
                                  <a:pt x="576" y="3124"/>
                                </a:lnTo>
                                <a:lnTo>
                                  <a:pt x="588" y="3182"/>
                                </a:lnTo>
                                <a:lnTo>
                                  <a:pt x="600" y="3240"/>
                                </a:lnTo>
                                <a:lnTo>
                                  <a:pt x="612" y="3297"/>
                                </a:lnTo>
                                <a:lnTo>
                                  <a:pt x="624" y="3355"/>
                                </a:lnTo>
                                <a:lnTo>
                                  <a:pt x="636" y="3412"/>
                                </a:lnTo>
                                <a:lnTo>
                                  <a:pt x="648" y="3468"/>
                                </a:lnTo>
                                <a:lnTo>
                                  <a:pt x="660" y="3524"/>
                                </a:lnTo>
                                <a:lnTo>
                                  <a:pt x="672" y="3580"/>
                                </a:lnTo>
                                <a:lnTo>
                                  <a:pt x="684" y="3636"/>
                                </a:lnTo>
                                <a:lnTo>
                                  <a:pt x="696" y="3692"/>
                                </a:lnTo>
                                <a:lnTo>
                                  <a:pt x="708" y="3747"/>
                                </a:lnTo>
                                <a:lnTo>
                                  <a:pt x="720" y="3802"/>
                                </a:lnTo>
                                <a:lnTo>
                                  <a:pt x="732" y="3856"/>
                                </a:lnTo>
                                <a:lnTo>
                                  <a:pt x="744" y="3910"/>
                                </a:lnTo>
                                <a:lnTo>
                                  <a:pt x="756" y="3964"/>
                                </a:lnTo>
                                <a:lnTo>
                                  <a:pt x="768" y="4018"/>
                                </a:lnTo>
                                <a:lnTo>
                                  <a:pt x="780" y="4072"/>
                                </a:lnTo>
                                <a:lnTo>
                                  <a:pt x="792" y="4125"/>
                                </a:lnTo>
                                <a:lnTo>
                                  <a:pt x="804" y="4178"/>
                                </a:lnTo>
                                <a:lnTo>
                                  <a:pt x="816" y="4230"/>
                                </a:lnTo>
                                <a:lnTo>
                                  <a:pt x="828" y="4282"/>
                                </a:lnTo>
                                <a:lnTo>
                                  <a:pt x="840" y="4334"/>
                                </a:lnTo>
                                <a:lnTo>
                                  <a:pt x="852" y="4386"/>
                                </a:lnTo>
                                <a:lnTo>
                                  <a:pt x="864" y="4438"/>
                                </a:lnTo>
                                <a:lnTo>
                                  <a:pt x="876" y="4489"/>
                                </a:lnTo>
                                <a:lnTo>
                                  <a:pt x="888" y="4539"/>
                                </a:lnTo>
                                <a:lnTo>
                                  <a:pt x="900" y="4590"/>
                                </a:lnTo>
                                <a:lnTo>
                                  <a:pt x="912" y="4640"/>
                                </a:lnTo>
                                <a:lnTo>
                                  <a:pt x="924" y="4690"/>
                                </a:lnTo>
                                <a:lnTo>
                                  <a:pt x="936" y="4740"/>
                                </a:lnTo>
                                <a:lnTo>
                                  <a:pt x="948" y="4789"/>
                                </a:lnTo>
                                <a:lnTo>
                                  <a:pt x="960" y="4838"/>
                                </a:lnTo>
                                <a:lnTo>
                                  <a:pt x="972" y="4887"/>
                                </a:lnTo>
                                <a:lnTo>
                                  <a:pt x="984" y="4936"/>
                                </a:lnTo>
                                <a:lnTo>
                                  <a:pt x="996" y="4984"/>
                                </a:lnTo>
                                <a:lnTo>
                                  <a:pt x="1008" y="5032"/>
                                </a:lnTo>
                                <a:lnTo>
                                  <a:pt x="1020" y="5080"/>
                                </a:lnTo>
                                <a:lnTo>
                                  <a:pt x="1032" y="5127"/>
                                </a:lnTo>
                                <a:lnTo>
                                  <a:pt x="1044" y="5174"/>
                                </a:lnTo>
                                <a:lnTo>
                                  <a:pt x="1056" y="5221"/>
                                </a:lnTo>
                                <a:lnTo>
                                  <a:pt x="1068" y="5267"/>
                                </a:lnTo>
                                <a:lnTo>
                                  <a:pt x="1080" y="5314"/>
                                </a:lnTo>
                                <a:lnTo>
                                  <a:pt x="1092" y="5360"/>
                                </a:lnTo>
                                <a:lnTo>
                                  <a:pt x="1104" y="5405"/>
                                </a:lnTo>
                                <a:lnTo>
                                  <a:pt x="1116" y="5451"/>
                                </a:lnTo>
                                <a:lnTo>
                                  <a:pt x="1128" y="5496"/>
                                </a:lnTo>
                                <a:lnTo>
                                  <a:pt x="1140" y="5540"/>
                                </a:lnTo>
                                <a:lnTo>
                                  <a:pt x="1152" y="5585"/>
                                </a:lnTo>
                                <a:lnTo>
                                  <a:pt x="1164" y="5629"/>
                                </a:lnTo>
                                <a:lnTo>
                                  <a:pt x="1176" y="5673"/>
                                </a:lnTo>
                                <a:lnTo>
                                  <a:pt x="1188" y="5717"/>
                                </a:lnTo>
                                <a:lnTo>
                                  <a:pt x="1200" y="5760"/>
                                </a:lnTo>
                                <a:lnTo>
                                  <a:pt x="1212" y="5803"/>
                                </a:lnTo>
                                <a:lnTo>
                                  <a:pt x="1224" y="5846"/>
                                </a:lnTo>
                                <a:lnTo>
                                  <a:pt x="1236" y="5888"/>
                                </a:lnTo>
                                <a:lnTo>
                                  <a:pt x="1248" y="5930"/>
                                </a:lnTo>
                                <a:lnTo>
                                  <a:pt x="1260" y="5972"/>
                                </a:lnTo>
                                <a:lnTo>
                                  <a:pt x="1272" y="6014"/>
                                </a:lnTo>
                                <a:lnTo>
                                  <a:pt x="1284" y="6055"/>
                                </a:lnTo>
                                <a:lnTo>
                                  <a:pt x="1296" y="6096"/>
                                </a:lnTo>
                                <a:lnTo>
                                  <a:pt x="1308" y="6137"/>
                                </a:lnTo>
                                <a:lnTo>
                                  <a:pt x="1320" y="6178"/>
                                </a:lnTo>
                                <a:lnTo>
                                  <a:pt x="1332" y="6218"/>
                                </a:lnTo>
                                <a:lnTo>
                                  <a:pt x="1344" y="6258"/>
                                </a:lnTo>
                                <a:lnTo>
                                  <a:pt x="1356" y="6297"/>
                                </a:lnTo>
                                <a:lnTo>
                                  <a:pt x="1368" y="6337"/>
                                </a:lnTo>
                                <a:lnTo>
                                  <a:pt x="1380" y="6376"/>
                                </a:lnTo>
                                <a:lnTo>
                                  <a:pt x="1392" y="6414"/>
                                </a:lnTo>
                                <a:lnTo>
                                  <a:pt x="1404" y="6453"/>
                                </a:lnTo>
                                <a:lnTo>
                                  <a:pt x="1416" y="6491"/>
                                </a:lnTo>
                                <a:lnTo>
                                  <a:pt x="1428" y="6529"/>
                                </a:lnTo>
                                <a:lnTo>
                                  <a:pt x="1440" y="6566"/>
                                </a:lnTo>
                                <a:lnTo>
                                  <a:pt x="1452" y="6604"/>
                                </a:lnTo>
                                <a:lnTo>
                                  <a:pt x="1464" y="6641"/>
                                </a:lnTo>
                                <a:lnTo>
                                  <a:pt x="1476" y="6677"/>
                                </a:lnTo>
                                <a:lnTo>
                                  <a:pt x="1488" y="6714"/>
                                </a:lnTo>
                                <a:lnTo>
                                  <a:pt x="1500" y="6750"/>
                                </a:lnTo>
                                <a:lnTo>
                                  <a:pt x="1512" y="6786"/>
                                </a:lnTo>
                                <a:lnTo>
                                  <a:pt x="1524" y="6821"/>
                                </a:lnTo>
                                <a:lnTo>
                                  <a:pt x="1536" y="6857"/>
                                </a:lnTo>
                                <a:lnTo>
                                  <a:pt x="1548" y="6892"/>
                                </a:lnTo>
                                <a:lnTo>
                                  <a:pt x="1560" y="6926"/>
                                </a:lnTo>
                                <a:lnTo>
                                  <a:pt x="1572" y="6961"/>
                                </a:lnTo>
                                <a:lnTo>
                                  <a:pt x="1584" y="6995"/>
                                </a:lnTo>
                                <a:lnTo>
                                  <a:pt x="1596" y="7029"/>
                                </a:lnTo>
                                <a:lnTo>
                                  <a:pt x="1608" y="7062"/>
                                </a:lnTo>
                                <a:lnTo>
                                  <a:pt x="1620" y="7096"/>
                                </a:lnTo>
                                <a:lnTo>
                                  <a:pt x="1632" y="7129"/>
                                </a:lnTo>
                                <a:lnTo>
                                  <a:pt x="1644" y="7161"/>
                                </a:lnTo>
                                <a:lnTo>
                                  <a:pt x="1656" y="7194"/>
                                </a:lnTo>
                                <a:lnTo>
                                  <a:pt x="1668" y="7226"/>
                                </a:lnTo>
                                <a:lnTo>
                                  <a:pt x="1680" y="7258"/>
                                </a:lnTo>
                                <a:lnTo>
                                  <a:pt x="1692" y="7289"/>
                                </a:lnTo>
                                <a:lnTo>
                                  <a:pt x="1704" y="7320"/>
                                </a:lnTo>
                                <a:lnTo>
                                  <a:pt x="1716" y="7351"/>
                                </a:lnTo>
                                <a:lnTo>
                                  <a:pt x="1728" y="7382"/>
                                </a:lnTo>
                                <a:lnTo>
                                  <a:pt x="1740" y="7412"/>
                                </a:lnTo>
                                <a:lnTo>
                                  <a:pt x="1752" y="7442"/>
                                </a:lnTo>
                                <a:lnTo>
                                  <a:pt x="1764" y="7472"/>
                                </a:lnTo>
                                <a:lnTo>
                                  <a:pt x="1776" y="7502"/>
                                </a:lnTo>
                                <a:lnTo>
                                  <a:pt x="1788" y="7531"/>
                                </a:lnTo>
                                <a:lnTo>
                                  <a:pt x="1800" y="7560"/>
                                </a:lnTo>
                                <a:lnTo>
                                  <a:pt x="1812" y="7589"/>
                                </a:lnTo>
                                <a:lnTo>
                                  <a:pt x="1824" y="7617"/>
                                </a:lnTo>
                                <a:lnTo>
                                  <a:pt x="1836" y="7645"/>
                                </a:lnTo>
                                <a:lnTo>
                                  <a:pt x="1848" y="7673"/>
                                </a:lnTo>
                                <a:lnTo>
                                  <a:pt x="1860" y="7700"/>
                                </a:lnTo>
                                <a:lnTo>
                                  <a:pt x="1872" y="7728"/>
                                </a:lnTo>
                                <a:lnTo>
                                  <a:pt x="1884" y="7755"/>
                                </a:lnTo>
                                <a:lnTo>
                                  <a:pt x="1896" y="7781"/>
                                </a:lnTo>
                                <a:lnTo>
                                  <a:pt x="1908" y="7808"/>
                                </a:lnTo>
                                <a:lnTo>
                                  <a:pt x="1920" y="7834"/>
                                </a:lnTo>
                                <a:lnTo>
                                  <a:pt x="1932" y="7859"/>
                                </a:lnTo>
                                <a:lnTo>
                                  <a:pt x="1944" y="7885"/>
                                </a:lnTo>
                                <a:lnTo>
                                  <a:pt x="1956" y="7910"/>
                                </a:lnTo>
                                <a:lnTo>
                                  <a:pt x="1968" y="7935"/>
                                </a:lnTo>
                                <a:lnTo>
                                  <a:pt x="1980" y="7960"/>
                                </a:lnTo>
                                <a:lnTo>
                                  <a:pt x="1992" y="7984"/>
                                </a:lnTo>
                                <a:lnTo>
                                  <a:pt x="2004" y="8008"/>
                                </a:lnTo>
                                <a:lnTo>
                                  <a:pt x="2016" y="8032"/>
                                </a:lnTo>
                                <a:lnTo>
                                  <a:pt x="2028" y="8055"/>
                                </a:lnTo>
                                <a:lnTo>
                                  <a:pt x="2040" y="8078"/>
                                </a:lnTo>
                                <a:lnTo>
                                  <a:pt x="2052" y="8101"/>
                                </a:lnTo>
                                <a:lnTo>
                                  <a:pt x="2064" y="8124"/>
                                </a:lnTo>
                                <a:lnTo>
                                  <a:pt x="2076" y="8146"/>
                                </a:lnTo>
                                <a:lnTo>
                                  <a:pt x="2088" y="8168"/>
                                </a:lnTo>
                                <a:lnTo>
                                  <a:pt x="2100" y="8190"/>
                                </a:lnTo>
                                <a:lnTo>
                                  <a:pt x="2112" y="8211"/>
                                </a:lnTo>
                                <a:lnTo>
                                  <a:pt x="2124" y="8233"/>
                                </a:lnTo>
                                <a:lnTo>
                                  <a:pt x="2136" y="8254"/>
                                </a:lnTo>
                                <a:lnTo>
                                  <a:pt x="2148" y="8274"/>
                                </a:lnTo>
                                <a:lnTo>
                                  <a:pt x="2160" y="8294"/>
                                </a:lnTo>
                                <a:lnTo>
                                  <a:pt x="2172" y="8314"/>
                                </a:lnTo>
                                <a:lnTo>
                                  <a:pt x="2184" y="8334"/>
                                </a:lnTo>
                                <a:lnTo>
                                  <a:pt x="2196" y="8354"/>
                                </a:lnTo>
                                <a:lnTo>
                                  <a:pt x="2208" y="8373"/>
                                </a:lnTo>
                                <a:lnTo>
                                  <a:pt x="2220" y="8392"/>
                                </a:lnTo>
                                <a:lnTo>
                                  <a:pt x="2232" y="8410"/>
                                </a:lnTo>
                                <a:lnTo>
                                  <a:pt x="2244" y="8428"/>
                                </a:lnTo>
                                <a:lnTo>
                                  <a:pt x="2256" y="8446"/>
                                </a:lnTo>
                                <a:lnTo>
                                  <a:pt x="2268" y="8464"/>
                                </a:lnTo>
                                <a:lnTo>
                                  <a:pt x="2280" y="8482"/>
                                </a:lnTo>
                                <a:lnTo>
                                  <a:pt x="2292" y="8499"/>
                                </a:lnTo>
                                <a:lnTo>
                                  <a:pt x="2304" y="8516"/>
                                </a:lnTo>
                                <a:lnTo>
                                  <a:pt x="2316" y="8532"/>
                                </a:lnTo>
                                <a:lnTo>
                                  <a:pt x="2328" y="8548"/>
                                </a:lnTo>
                                <a:lnTo>
                                  <a:pt x="2340" y="8564"/>
                                </a:lnTo>
                                <a:lnTo>
                                  <a:pt x="2352" y="8580"/>
                                </a:lnTo>
                                <a:lnTo>
                                  <a:pt x="2364" y="8596"/>
                                </a:lnTo>
                                <a:lnTo>
                                  <a:pt x="2376" y="8611"/>
                                </a:lnTo>
                                <a:lnTo>
                                  <a:pt x="2388" y="8625"/>
                                </a:lnTo>
                                <a:lnTo>
                                  <a:pt x="2400" y="8640"/>
                                </a:lnTo>
                                <a:lnTo>
                                  <a:pt x="2412" y="8654"/>
                                </a:lnTo>
                                <a:lnTo>
                                  <a:pt x="2424" y="8668"/>
                                </a:lnTo>
                                <a:lnTo>
                                  <a:pt x="2436" y="8682"/>
                                </a:lnTo>
                                <a:lnTo>
                                  <a:pt x="2448" y="8695"/>
                                </a:lnTo>
                                <a:lnTo>
                                  <a:pt x="2460" y="8708"/>
                                </a:lnTo>
                                <a:lnTo>
                                  <a:pt x="2472" y="8721"/>
                                </a:lnTo>
                                <a:lnTo>
                                  <a:pt x="2484" y="8734"/>
                                </a:lnTo>
                                <a:lnTo>
                                  <a:pt x="2496" y="8746"/>
                                </a:lnTo>
                                <a:lnTo>
                                  <a:pt x="2508" y="8758"/>
                                </a:lnTo>
                                <a:lnTo>
                                  <a:pt x="2520" y="8770"/>
                                </a:lnTo>
                                <a:lnTo>
                                  <a:pt x="2532" y="8781"/>
                                </a:lnTo>
                                <a:lnTo>
                                  <a:pt x="2544" y="8792"/>
                                </a:lnTo>
                                <a:lnTo>
                                  <a:pt x="2556" y="8803"/>
                                </a:lnTo>
                                <a:lnTo>
                                  <a:pt x="2568" y="8813"/>
                                </a:lnTo>
                                <a:lnTo>
                                  <a:pt x="2580" y="8824"/>
                                </a:lnTo>
                                <a:lnTo>
                                  <a:pt x="2592" y="8834"/>
                                </a:lnTo>
                                <a:lnTo>
                                  <a:pt x="2604" y="8843"/>
                                </a:lnTo>
                                <a:lnTo>
                                  <a:pt x="2616" y="8853"/>
                                </a:lnTo>
                                <a:lnTo>
                                  <a:pt x="2628" y="8862"/>
                                </a:lnTo>
                                <a:lnTo>
                                  <a:pt x="2640" y="8870"/>
                                </a:lnTo>
                                <a:lnTo>
                                  <a:pt x="2652" y="8879"/>
                                </a:lnTo>
                                <a:lnTo>
                                  <a:pt x="2664" y="8887"/>
                                </a:lnTo>
                                <a:lnTo>
                                  <a:pt x="2676" y="8895"/>
                                </a:lnTo>
                                <a:lnTo>
                                  <a:pt x="2688" y="8903"/>
                                </a:lnTo>
                                <a:lnTo>
                                  <a:pt x="2700" y="8910"/>
                                </a:lnTo>
                                <a:lnTo>
                                  <a:pt x="2712" y="8917"/>
                                </a:lnTo>
                                <a:lnTo>
                                  <a:pt x="2724" y="8924"/>
                                </a:lnTo>
                                <a:lnTo>
                                  <a:pt x="2736" y="8930"/>
                                </a:lnTo>
                                <a:lnTo>
                                  <a:pt x="2748" y="8936"/>
                                </a:lnTo>
                                <a:lnTo>
                                  <a:pt x="2760" y="8942"/>
                                </a:lnTo>
                                <a:lnTo>
                                  <a:pt x="2772" y="8948"/>
                                </a:lnTo>
                                <a:lnTo>
                                  <a:pt x="2784" y="8953"/>
                                </a:lnTo>
                                <a:lnTo>
                                  <a:pt x="2796" y="8958"/>
                                </a:lnTo>
                                <a:lnTo>
                                  <a:pt x="2808" y="8963"/>
                                </a:lnTo>
                                <a:lnTo>
                                  <a:pt x="2820" y="8968"/>
                                </a:lnTo>
                                <a:lnTo>
                                  <a:pt x="2832" y="8972"/>
                                </a:lnTo>
                                <a:lnTo>
                                  <a:pt x="2844" y="8976"/>
                                </a:lnTo>
                                <a:lnTo>
                                  <a:pt x="2856" y="8979"/>
                                </a:lnTo>
                                <a:lnTo>
                                  <a:pt x="2868" y="8983"/>
                                </a:lnTo>
                                <a:lnTo>
                                  <a:pt x="2880" y="8986"/>
                                </a:lnTo>
                                <a:lnTo>
                                  <a:pt x="2892" y="8988"/>
                                </a:lnTo>
                                <a:lnTo>
                                  <a:pt x="2904" y="8991"/>
                                </a:lnTo>
                                <a:lnTo>
                                  <a:pt x="2916" y="8993"/>
                                </a:lnTo>
                                <a:lnTo>
                                  <a:pt x="2928" y="8995"/>
                                </a:lnTo>
                                <a:lnTo>
                                  <a:pt x="2940" y="8996"/>
                                </a:lnTo>
                                <a:lnTo>
                                  <a:pt x="2952" y="8998"/>
                                </a:lnTo>
                                <a:lnTo>
                                  <a:pt x="2964" y="8999"/>
                                </a:lnTo>
                                <a:lnTo>
                                  <a:pt x="2976" y="8999"/>
                                </a:lnTo>
                                <a:lnTo>
                                  <a:pt x="2988" y="9000"/>
                                </a:lnTo>
                                <a:lnTo>
                                  <a:pt x="3000" y="9000"/>
                                </a:lnTo>
                                <a:lnTo>
                                  <a:pt x="3012" y="9000"/>
                                </a:lnTo>
                                <a:lnTo>
                                  <a:pt x="3024" y="8999"/>
                                </a:lnTo>
                                <a:lnTo>
                                  <a:pt x="3036" y="8999"/>
                                </a:lnTo>
                                <a:lnTo>
                                  <a:pt x="3048" y="8998"/>
                                </a:lnTo>
                                <a:lnTo>
                                  <a:pt x="3060" y="8996"/>
                                </a:lnTo>
                                <a:lnTo>
                                  <a:pt x="3072" y="8995"/>
                                </a:lnTo>
                                <a:lnTo>
                                  <a:pt x="3084" y="8993"/>
                                </a:lnTo>
                                <a:lnTo>
                                  <a:pt x="3096" y="8991"/>
                                </a:lnTo>
                                <a:lnTo>
                                  <a:pt x="3108" y="8988"/>
                                </a:lnTo>
                                <a:lnTo>
                                  <a:pt x="3120" y="8986"/>
                                </a:lnTo>
                                <a:lnTo>
                                  <a:pt x="3132" y="8983"/>
                                </a:lnTo>
                                <a:lnTo>
                                  <a:pt x="3144" y="8979"/>
                                </a:lnTo>
                                <a:lnTo>
                                  <a:pt x="3156" y="8976"/>
                                </a:lnTo>
                                <a:lnTo>
                                  <a:pt x="3168" y="8972"/>
                                </a:lnTo>
                                <a:lnTo>
                                  <a:pt x="3180" y="8968"/>
                                </a:lnTo>
                                <a:lnTo>
                                  <a:pt x="3192" y="8963"/>
                                </a:lnTo>
                                <a:lnTo>
                                  <a:pt x="3204" y="8958"/>
                                </a:lnTo>
                                <a:lnTo>
                                  <a:pt x="3216" y="8953"/>
                                </a:lnTo>
                                <a:lnTo>
                                  <a:pt x="3228" y="8948"/>
                                </a:lnTo>
                                <a:lnTo>
                                  <a:pt x="3240" y="8942"/>
                                </a:lnTo>
                                <a:lnTo>
                                  <a:pt x="3252" y="8936"/>
                                </a:lnTo>
                                <a:lnTo>
                                  <a:pt x="3264" y="8930"/>
                                </a:lnTo>
                                <a:lnTo>
                                  <a:pt x="3276" y="8924"/>
                                </a:lnTo>
                                <a:lnTo>
                                  <a:pt x="3288" y="8917"/>
                                </a:lnTo>
                                <a:lnTo>
                                  <a:pt x="3300" y="8910"/>
                                </a:lnTo>
                                <a:lnTo>
                                  <a:pt x="3312" y="8903"/>
                                </a:lnTo>
                                <a:lnTo>
                                  <a:pt x="3324" y="8895"/>
                                </a:lnTo>
                                <a:lnTo>
                                  <a:pt x="3336" y="8887"/>
                                </a:lnTo>
                                <a:lnTo>
                                  <a:pt x="3348" y="8879"/>
                                </a:lnTo>
                                <a:lnTo>
                                  <a:pt x="3360" y="8870"/>
                                </a:lnTo>
                                <a:lnTo>
                                  <a:pt x="3372" y="8862"/>
                                </a:lnTo>
                                <a:lnTo>
                                  <a:pt x="3384" y="8853"/>
                                </a:lnTo>
                                <a:lnTo>
                                  <a:pt x="3396" y="8843"/>
                                </a:lnTo>
                                <a:lnTo>
                                  <a:pt x="3408" y="8834"/>
                                </a:lnTo>
                                <a:lnTo>
                                  <a:pt x="3420" y="8824"/>
                                </a:lnTo>
                                <a:lnTo>
                                  <a:pt x="3432" y="8813"/>
                                </a:lnTo>
                                <a:lnTo>
                                  <a:pt x="3444" y="8803"/>
                                </a:lnTo>
                                <a:lnTo>
                                  <a:pt x="3456" y="8792"/>
                                </a:lnTo>
                                <a:lnTo>
                                  <a:pt x="3468" y="8781"/>
                                </a:lnTo>
                                <a:lnTo>
                                  <a:pt x="3480" y="8770"/>
                                </a:lnTo>
                                <a:lnTo>
                                  <a:pt x="3492" y="8758"/>
                                </a:lnTo>
                                <a:lnTo>
                                  <a:pt x="3504" y="8746"/>
                                </a:lnTo>
                                <a:lnTo>
                                  <a:pt x="3516" y="8734"/>
                                </a:lnTo>
                                <a:lnTo>
                                  <a:pt x="3528" y="8721"/>
                                </a:lnTo>
                                <a:lnTo>
                                  <a:pt x="3540" y="8708"/>
                                </a:lnTo>
                                <a:lnTo>
                                  <a:pt x="3552" y="8695"/>
                                </a:lnTo>
                                <a:lnTo>
                                  <a:pt x="3564" y="8682"/>
                                </a:lnTo>
                                <a:lnTo>
                                  <a:pt x="3576" y="8668"/>
                                </a:lnTo>
                                <a:lnTo>
                                  <a:pt x="3588" y="8654"/>
                                </a:lnTo>
                                <a:lnTo>
                                  <a:pt x="3600" y="8640"/>
                                </a:lnTo>
                                <a:lnTo>
                                  <a:pt x="3612" y="8625"/>
                                </a:lnTo>
                                <a:lnTo>
                                  <a:pt x="3624" y="8611"/>
                                </a:lnTo>
                                <a:lnTo>
                                  <a:pt x="3636" y="8596"/>
                                </a:lnTo>
                                <a:lnTo>
                                  <a:pt x="3648" y="8580"/>
                                </a:lnTo>
                                <a:lnTo>
                                  <a:pt x="3660" y="8564"/>
                                </a:lnTo>
                                <a:lnTo>
                                  <a:pt x="3672" y="8548"/>
                                </a:lnTo>
                                <a:lnTo>
                                  <a:pt x="3684" y="8532"/>
                                </a:lnTo>
                                <a:lnTo>
                                  <a:pt x="3696" y="8516"/>
                                </a:lnTo>
                                <a:lnTo>
                                  <a:pt x="3708" y="8499"/>
                                </a:lnTo>
                                <a:lnTo>
                                  <a:pt x="3720" y="8482"/>
                                </a:lnTo>
                                <a:lnTo>
                                  <a:pt x="3732" y="8464"/>
                                </a:lnTo>
                                <a:lnTo>
                                  <a:pt x="3744" y="8446"/>
                                </a:lnTo>
                                <a:lnTo>
                                  <a:pt x="3756" y="8428"/>
                                </a:lnTo>
                                <a:lnTo>
                                  <a:pt x="3768" y="8410"/>
                                </a:lnTo>
                                <a:lnTo>
                                  <a:pt x="3780" y="8392"/>
                                </a:lnTo>
                                <a:lnTo>
                                  <a:pt x="3792" y="8373"/>
                                </a:lnTo>
                                <a:lnTo>
                                  <a:pt x="3804" y="8354"/>
                                </a:lnTo>
                                <a:lnTo>
                                  <a:pt x="3816" y="8334"/>
                                </a:lnTo>
                                <a:lnTo>
                                  <a:pt x="3828" y="8314"/>
                                </a:lnTo>
                                <a:lnTo>
                                  <a:pt x="3840" y="8294"/>
                                </a:lnTo>
                                <a:lnTo>
                                  <a:pt x="3852" y="8274"/>
                                </a:lnTo>
                                <a:lnTo>
                                  <a:pt x="3864" y="8254"/>
                                </a:lnTo>
                                <a:lnTo>
                                  <a:pt x="3876" y="8233"/>
                                </a:lnTo>
                                <a:lnTo>
                                  <a:pt x="3888" y="8211"/>
                                </a:lnTo>
                                <a:lnTo>
                                  <a:pt x="3900" y="8190"/>
                                </a:lnTo>
                                <a:lnTo>
                                  <a:pt x="3912" y="8168"/>
                                </a:lnTo>
                                <a:lnTo>
                                  <a:pt x="3924" y="8146"/>
                                </a:lnTo>
                                <a:lnTo>
                                  <a:pt x="3936" y="8124"/>
                                </a:lnTo>
                                <a:lnTo>
                                  <a:pt x="3948" y="8101"/>
                                </a:lnTo>
                                <a:lnTo>
                                  <a:pt x="3960" y="8078"/>
                                </a:lnTo>
                                <a:lnTo>
                                  <a:pt x="3972" y="8055"/>
                                </a:lnTo>
                                <a:lnTo>
                                  <a:pt x="3984" y="8032"/>
                                </a:lnTo>
                                <a:lnTo>
                                  <a:pt x="3996" y="8008"/>
                                </a:lnTo>
                                <a:lnTo>
                                  <a:pt x="4008" y="7984"/>
                                </a:lnTo>
                                <a:lnTo>
                                  <a:pt x="4020" y="7960"/>
                                </a:lnTo>
                                <a:lnTo>
                                  <a:pt x="4032" y="7935"/>
                                </a:lnTo>
                                <a:lnTo>
                                  <a:pt x="4044" y="7910"/>
                                </a:lnTo>
                                <a:lnTo>
                                  <a:pt x="4056" y="7885"/>
                                </a:lnTo>
                                <a:lnTo>
                                  <a:pt x="4068" y="7859"/>
                                </a:lnTo>
                                <a:lnTo>
                                  <a:pt x="4080" y="7834"/>
                                </a:lnTo>
                                <a:lnTo>
                                  <a:pt x="4092" y="7808"/>
                                </a:lnTo>
                                <a:lnTo>
                                  <a:pt x="4104" y="7781"/>
                                </a:lnTo>
                                <a:lnTo>
                                  <a:pt x="4116" y="7755"/>
                                </a:lnTo>
                                <a:lnTo>
                                  <a:pt x="4128" y="7728"/>
                                </a:lnTo>
                                <a:lnTo>
                                  <a:pt x="4140" y="7700"/>
                                </a:lnTo>
                                <a:lnTo>
                                  <a:pt x="4152" y="7673"/>
                                </a:lnTo>
                                <a:lnTo>
                                  <a:pt x="4164" y="7645"/>
                                </a:lnTo>
                                <a:lnTo>
                                  <a:pt x="4176" y="7617"/>
                                </a:lnTo>
                                <a:lnTo>
                                  <a:pt x="4188" y="7589"/>
                                </a:lnTo>
                                <a:lnTo>
                                  <a:pt x="4200" y="7560"/>
                                </a:lnTo>
                                <a:lnTo>
                                  <a:pt x="4212" y="7531"/>
                                </a:lnTo>
                                <a:lnTo>
                                  <a:pt x="4224" y="7502"/>
                                </a:lnTo>
                                <a:lnTo>
                                  <a:pt x="4236" y="7472"/>
                                </a:lnTo>
                                <a:lnTo>
                                  <a:pt x="4248" y="7442"/>
                                </a:lnTo>
                                <a:lnTo>
                                  <a:pt x="4260" y="7412"/>
                                </a:lnTo>
                                <a:lnTo>
                                  <a:pt x="4272" y="7382"/>
                                </a:lnTo>
                                <a:lnTo>
                                  <a:pt x="4284" y="7351"/>
                                </a:lnTo>
                                <a:lnTo>
                                  <a:pt x="4296" y="7320"/>
                                </a:lnTo>
                                <a:lnTo>
                                  <a:pt x="4308" y="7289"/>
                                </a:lnTo>
                                <a:lnTo>
                                  <a:pt x="4320" y="7258"/>
                                </a:lnTo>
                                <a:lnTo>
                                  <a:pt x="4332" y="7226"/>
                                </a:lnTo>
                                <a:lnTo>
                                  <a:pt x="4344" y="7194"/>
                                </a:lnTo>
                                <a:lnTo>
                                  <a:pt x="4356" y="7161"/>
                                </a:lnTo>
                                <a:lnTo>
                                  <a:pt x="4368" y="7129"/>
                                </a:lnTo>
                                <a:lnTo>
                                  <a:pt x="4380" y="7096"/>
                                </a:lnTo>
                                <a:lnTo>
                                  <a:pt x="4392" y="7062"/>
                                </a:lnTo>
                                <a:lnTo>
                                  <a:pt x="4404" y="7029"/>
                                </a:lnTo>
                                <a:lnTo>
                                  <a:pt x="4416" y="6995"/>
                                </a:lnTo>
                                <a:lnTo>
                                  <a:pt x="4428" y="6961"/>
                                </a:lnTo>
                                <a:lnTo>
                                  <a:pt x="4440" y="6926"/>
                                </a:lnTo>
                                <a:lnTo>
                                  <a:pt x="4452" y="6892"/>
                                </a:lnTo>
                                <a:lnTo>
                                  <a:pt x="4464" y="6857"/>
                                </a:lnTo>
                                <a:lnTo>
                                  <a:pt x="4476" y="6821"/>
                                </a:lnTo>
                                <a:lnTo>
                                  <a:pt x="4488" y="6786"/>
                                </a:lnTo>
                                <a:lnTo>
                                  <a:pt x="4500" y="6750"/>
                                </a:lnTo>
                                <a:lnTo>
                                  <a:pt x="4512" y="6714"/>
                                </a:lnTo>
                                <a:lnTo>
                                  <a:pt x="4524" y="6677"/>
                                </a:lnTo>
                                <a:lnTo>
                                  <a:pt x="4536" y="6641"/>
                                </a:lnTo>
                                <a:lnTo>
                                  <a:pt x="4548" y="6604"/>
                                </a:lnTo>
                                <a:lnTo>
                                  <a:pt x="4560" y="6566"/>
                                </a:lnTo>
                                <a:lnTo>
                                  <a:pt x="4572" y="6529"/>
                                </a:lnTo>
                                <a:lnTo>
                                  <a:pt x="4584" y="6491"/>
                                </a:lnTo>
                                <a:lnTo>
                                  <a:pt x="4596" y="6453"/>
                                </a:lnTo>
                                <a:lnTo>
                                  <a:pt x="4608" y="6414"/>
                                </a:lnTo>
                                <a:lnTo>
                                  <a:pt x="4620" y="6376"/>
                                </a:lnTo>
                                <a:lnTo>
                                  <a:pt x="4632" y="6337"/>
                                </a:lnTo>
                                <a:lnTo>
                                  <a:pt x="4644" y="6297"/>
                                </a:lnTo>
                                <a:lnTo>
                                  <a:pt x="4656" y="6258"/>
                                </a:lnTo>
                                <a:lnTo>
                                  <a:pt x="4668" y="6218"/>
                                </a:lnTo>
                                <a:lnTo>
                                  <a:pt x="4680" y="6178"/>
                                </a:lnTo>
                                <a:lnTo>
                                  <a:pt x="4692" y="6137"/>
                                </a:lnTo>
                                <a:lnTo>
                                  <a:pt x="4704" y="6096"/>
                                </a:lnTo>
                                <a:lnTo>
                                  <a:pt x="4716" y="6055"/>
                                </a:lnTo>
                                <a:lnTo>
                                  <a:pt x="4728" y="6014"/>
                                </a:lnTo>
                                <a:lnTo>
                                  <a:pt x="4740" y="5972"/>
                                </a:lnTo>
                                <a:lnTo>
                                  <a:pt x="4752" y="5930"/>
                                </a:lnTo>
                                <a:lnTo>
                                  <a:pt x="4764" y="5888"/>
                                </a:lnTo>
                                <a:lnTo>
                                  <a:pt x="4776" y="5846"/>
                                </a:lnTo>
                                <a:lnTo>
                                  <a:pt x="4788" y="5803"/>
                                </a:lnTo>
                                <a:lnTo>
                                  <a:pt x="4800" y="5760"/>
                                </a:lnTo>
                                <a:lnTo>
                                  <a:pt x="4812" y="5717"/>
                                </a:lnTo>
                                <a:lnTo>
                                  <a:pt x="4824" y="5673"/>
                                </a:lnTo>
                                <a:lnTo>
                                  <a:pt x="4836" y="5629"/>
                                </a:lnTo>
                                <a:lnTo>
                                  <a:pt x="4848" y="5585"/>
                                </a:lnTo>
                                <a:lnTo>
                                  <a:pt x="4860" y="5540"/>
                                </a:lnTo>
                                <a:lnTo>
                                  <a:pt x="4872" y="5496"/>
                                </a:lnTo>
                                <a:lnTo>
                                  <a:pt x="4884" y="5451"/>
                                </a:lnTo>
                                <a:lnTo>
                                  <a:pt x="4896" y="5405"/>
                                </a:lnTo>
                                <a:lnTo>
                                  <a:pt x="4908" y="5360"/>
                                </a:lnTo>
                                <a:lnTo>
                                  <a:pt x="4920" y="5314"/>
                                </a:lnTo>
                                <a:lnTo>
                                  <a:pt x="4932" y="5267"/>
                                </a:lnTo>
                                <a:lnTo>
                                  <a:pt x="4944" y="5221"/>
                                </a:lnTo>
                                <a:lnTo>
                                  <a:pt x="4956" y="5174"/>
                                </a:lnTo>
                                <a:lnTo>
                                  <a:pt x="4968" y="5127"/>
                                </a:lnTo>
                                <a:lnTo>
                                  <a:pt x="4980" y="5080"/>
                                </a:lnTo>
                                <a:lnTo>
                                  <a:pt x="4992" y="5032"/>
                                </a:lnTo>
                                <a:lnTo>
                                  <a:pt x="5004" y="4984"/>
                                </a:lnTo>
                                <a:lnTo>
                                  <a:pt x="5016" y="4936"/>
                                </a:lnTo>
                                <a:lnTo>
                                  <a:pt x="5028" y="4887"/>
                                </a:lnTo>
                                <a:lnTo>
                                  <a:pt x="5040" y="4838"/>
                                </a:lnTo>
                                <a:lnTo>
                                  <a:pt x="5052" y="4789"/>
                                </a:lnTo>
                                <a:lnTo>
                                  <a:pt x="5064" y="4740"/>
                                </a:lnTo>
                                <a:lnTo>
                                  <a:pt x="5076" y="4690"/>
                                </a:lnTo>
                                <a:lnTo>
                                  <a:pt x="5088" y="4640"/>
                                </a:lnTo>
                                <a:lnTo>
                                  <a:pt x="5100" y="4590"/>
                                </a:lnTo>
                                <a:lnTo>
                                  <a:pt x="5112" y="4539"/>
                                </a:lnTo>
                                <a:lnTo>
                                  <a:pt x="5124" y="4489"/>
                                </a:lnTo>
                                <a:lnTo>
                                  <a:pt x="5136" y="4438"/>
                                </a:lnTo>
                                <a:lnTo>
                                  <a:pt x="5148" y="4386"/>
                                </a:lnTo>
                                <a:lnTo>
                                  <a:pt x="5160" y="4334"/>
                                </a:lnTo>
                                <a:lnTo>
                                  <a:pt x="5172" y="4282"/>
                                </a:lnTo>
                                <a:lnTo>
                                  <a:pt x="5184" y="4230"/>
                                </a:lnTo>
                                <a:lnTo>
                                  <a:pt x="5196" y="4178"/>
                                </a:lnTo>
                                <a:lnTo>
                                  <a:pt x="5208" y="4125"/>
                                </a:lnTo>
                                <a:lnTo>
                                  <a:pt x="5220" y="4072"/>
                                </a:lnTo>
                                <a:lnTo>
                                  <a:pt x="5232" y="4018"/>
                                </a:lnTo>
                                <a:lnTo>
                                  <a:pt x="5244" y="3964"/>
                                </a:lnTo>
                                <a:lnTo>
                                  <a:pt x="5256" y="3910"/>
                                </a:lnTo>
                                <a:lnTo>
                                  <a:pt x="5268" y="3856"/>
                                </a:lnTo>
                                <a:lnTo>
                                  <a:pt x="5280" y="3802"/>
                                </a:lnTo>
                                <a:lnTo>
                                  <a:pt x="5292" y="3747"/>
                                </a:lnTo>
                                <a:lnTo>
                                  <a:pt x="5304" y="3692"/>
                                </a:lnTo>
                                <a:lnTo>
                                  <a:pt x="5316" y="3636"/>
                                </a:lnTo>
                                <a:lnTo>
                                  <a:pt x="5328" y="3580"/>
                                </a:lnTo>
                                <a:lnTo>
                                  <a:pt x="5340" y="3524"/>
                                </a:lnTo>
                                <a:lnTo>
                                  <a:pt x="5352" y="3468"/>
                                </a:lnTo>
                                <a:lnTo>
                                  <a:pt x="5364" y="3412"/>
                                </a:lnTo>
                                <a:lnTo>
                                  <a:pt x="5376" y="3355"/>
                                </a:lnTo>
                                <a:lnTo>
                                  <a:pt x="5388" y="3297"/>
                                </a:lnTo>
                                <a:lnTo>
                                  <a:pt x="5400" y="3240"/>
                                </a:lnTo>
                                <a:lnTo>
                                  <a:pt x="5412" y="3182"/>
                                </a:lnTo>
                                <a:lnTo>
                                  <a:pt x="5424" y="3124"/>
                                </a:lnTo>
                                <a:lnTo>
                                  <a:pt x="5436" y="3066"/>
                                </a:lnTo>
                                <a:lnTo>
                                  <a:pt x="5448" y="3007"/>
                                </a:lnTo>
                                <a:lnTo>
                                  <a:pt x="5460" y="2948"/>
                                </a:lnTo>
                                <a:lnTo>
                                  <a:pt x="5472" y="2889"/>
                                </a:lnTo>
                                <a:lnTo>
                                  <a:pt x="5484" y="2830"/>
                                </a:lnTo>
                                <a:lnTo>
                                  <a:pt x="5496" y="2770"/>
                                </a:lnTo>
                                <a:lnTo>
                                  <a:pt x="5508" y="2710"/>
                                </a:lnTo>
                                <a:lnTo>
                                  <a:pt x="5520" y="2650"/>
                                </a:lnTo>
                                <a:lnTo>
                                  <a:pt x="5532" y="2589"/>
                                </a:lnTo>
                                <a:lnTo>
                                  <a:pt x="5544" y="2528"/>
                                </a:lnTo>
                                <a:lnTo>
                                  <a:pt x="5556" y="2467"/>
                                </a:lnTo>
                                <a:lnTo>
                                  <a:pt x="5568" y="2405"/>
                                </a:lnTo>
                                <a:lnTo>
                                  <a:pt x="5580" y="2344"/>
                                </a:lnTo>
                                <a:lnTo>
                                  <a:pt x="5592" y="2282"/>
                                </a:lnTo>
                                <a:lnTo>
                                  <a:pt x="5604" y="2219"/>
                                </a:lnTo>
                                <a:lnTo>
                                  <a:pt x="5616" y="2157"/>
                                </a:lnTo>
                                <a:lnTo>
                                  <a:pt x="5628" y="2094"/>
                                </a:lnTo>
                                <a:lnTo>
                                  <a:pt x="5640" y="2030"/>
                                </a:lnTo>
                                <a:lnTo>
                                  <a:pt x="5652" y="1967"/>
                                </a:lnTo>
                                <a:lnTo>
                                  <a:pt x="5664" y="1903"/>
                                </a:lnTo>
                                <a:lnTo>
                                  <a:pt x="5676" y="1839"/>
                                </a:lnTo>
                                <a:lnTo>
                                  <a:pt x="5688" y="1775"/>
                                </a:lnTo>
                                <a:lnTo>
                                  <a:pt x="5700" y="1710"/>
                                </a:lnTo>
                                <a:lnTo>
                                  <a:pt x="5712" y="1645"/>
                                </a:lnTo>
                                <a:lnTo>
                                  <a:pt x="5724" y="1580"/>
                                </a:lnTo>
                                <a:lnTo>
                                  <a:pt x="5736" y="1514"/>
                                </a:lnTo>
                                <a:lnTo>
                                  <a:pt x="5748" y="1448"/>
                                </a:lnTo>
                                <a:lnTo>
                                  <a:pt x="5760" y="1382"/>
                                </a:lnTo>
                                <a:lnTo>
                                  <a:pt x="5772" y="1316"/>
                                </a:lnTo>
                                <a:lnTo>
                                  <a:pt x="5784" y="1249"/>
                                </a:lnTo>
                                <a:lnTo>
                                  <a:pt x="5796" y="1182"/>
                                </a:lnTo>
                                <a:lnTo>
                                  <a:pt x="5808" y="1115"/>
                                </a:lnTo>
                                <a:lnTo>
                                  <a:pt x="5820" y="1048"/>
                                </a:lnTo>
                                <a:lnTo>
                                  <a:pt x="5832" y="980"/>
                                </a:lnTo>
                                <a:lnTo>
                                  <a:pt x="5844" y="912"/>
                                </a:lnTo>
                                <a:lnTo>
                                  <a:pt x="5856" y="843"/>
                                </a:lnTo>
                                <a:lnTo>
                                  <a:pt x="5868" y="775"/>
                                </a:lnTo>
                                <a:lnTo>
                                  <a:pt x="5880" y="706"/>
                                </a:lnTo>
                                <a:lnTo>
                                  <a:pt x="5892" y="636"/>
                                </a:lnTo>
                                <a:lnTo>
                                  <a:pt x="5904" y="567"/>
                                </a:lnTo>
                                <a:lnTo>
                                  <a:pt x="5916" y="497"/>
                                </a:lnTo>
                                <a:lnTo>
                                  <a:pt x="5928" y="427"/>
                                </a:lnTo>
                                <a:lnTo>
                                  <a:pt x="5940" y="356"/>
                                </a:lnTo>
                                <a:lnTo>
                                  <a:pt x="5952" y="286"/>
                                </a:lnTo>
                                <a:lnTo>
                                  <a:pt x="5964" y="215"/>
                                </a:lnTo>
                                <a:lnTo>
                                  <a:pt x="5976" y="143"/>
                                </a:lnTo>
                                <a:lnTo>
                                  <a:pt x="5988" y="72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5pt;width:262.65pt;height:149.1pt" coordorigin="-2,130" coordsize="5253,2982">
                <v:line id="shape_0" from="-2,1834" to="5250,1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21" to="5250,16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408" to="5250,1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5" to="5250,1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2" to="5250,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69" to="5250,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112" to="5250,3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899" to="525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686" to="5250,2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73" to="5250,2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60" to="5250,2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2047" to="5250,20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56" to="5250,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43" to="5250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" to="5250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" to="-2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,130" to="873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49,130" to="1749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4,130" to="2624,3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00,130" to="3500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75,130" to="4375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51,130" to="5251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4,2260" to="3498,2260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624,2046" to="2624,2258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coordsize="6000,9000" path="m0,0l12,72l24,143l36,215l48,286l60,356l72,427l84,497l96,567l108,636l120,706l132,775l144,843l156,912l168,980l180,1048l192,1115l204,1182l216,1249l228,1316l240,1382l252,1448l264,1514l276,1580l288,1645l300,1710l312,1775l324,1839l336,1903l348,1967l360,2030l372,2094l384,2157l396,2219l408,2282l420,2344l432,2405l444,2467l456,2528l468,2589l480,2650l492,2710l504,2770l516,2830l528,2889l540,2948l552,3007l564,3066l576,3124l588,3182l600,3240l612,3297l624,3355l636,3412l648,3468l660,3524l672,3580l684,3636l696,3692l708,3747l720,3802l732,3856l744,3910l756,3964l768,4018l780,4072l792,4125l804,4178l816,4230l828,4282l840,4334l852,4386l864,4438l876,4489l888,4539l900,4590l912,4640l924,4690l936,4740l948,4789l960,4838l972,4887l984,4936l996,4984l1008,5032l1020,5080l1032,5127l1044,5174l1056,5221l1068,5267l1080,5314l1092,5360l1104,5405l1116,5451l1128,5496l1140,5540l1152,5585l1164,5629l1176,5673l1188,5717l1200,5760l1212,5803l1224,5846l1236,5888l1248,5930l1260,5972l1272,6014l1284,6055l1296,6096l1308,6137l1320,6178l1332,6218l1344,6258l1356,6297l1368,6337l1380,6376l1392,6414l1404,6453l1416,6491l1428,6529l1440,6566l1452,6604l1464,6641l1476,6677l1488,6714l1500,6750l1512,6786l1524,6821l1536,6857l1548,6892l1560,6926l1572,6961l1584,6995l1596,7029l1608,7062l1620,7096l1632,7129l1644,7161l1656,7194l1668,7226l1680,7258l1692,7289l1704,7320l1716,7351l1728,7382l1740,7412l1752,7442l1764,7472l1776,7502l1788,7531l1800,7560l1812,7589l1824,7617l1836,7645l1848,7673l1860,7700l1872,7728l1884,7755l1896,7781l1908,7808l1920,7834l1932,7859l1944,7885l1956,7910l1968,7935l1980,7960l1992,7984l2004,8008l2016,8032l2028,8055l2040,8078l2052,8101l2064,8124l2076,8146l2088,8168l2100,8190l2112,8211l2124,8233l2136,8254l2148,8274l2160,8294l2172,8314l2184,8334l2196,8354l2208,8373l2220,8392l2232,8410l2244,8428l2256,8446l2268,8464l2280,8482l2292,8499l2304,8516l2316,8532l2328,8548l2340,8564l2352,8580l2364,8596l2376,8611l2388,8625l2400,8640l2412,8654l2424,8668l2436,8682l2448,8695l2460,8708l2472,8721l2484,8734l2496,8746l2508,8758l2520,8770l2532,8781l2544,8792l2556,8803l2568,8813l2580,8824l2592,8834l2604,8843l2616,8853l2628,8862l2640,8870l2652,8879l2664,8887l2676,8895l2688,8903l2700,8910l2712,8917l2724,8924l2736,8930l2748,8936l2760,8942l2772,8948l2784,8953l2796,8958l2808,8963l2820,8968l2832,8972l2844,8976l2856,8979l2868,8983l2880,8986l2892,8988l2904,8991l2916,8993l2928,8995l2940,8996l2952,8998l2964,8999l2976,8999l2988,9000l3000,9000l3012,9000l3024,8999l3036,8999l3048,8998l3060,8996l3072,8995l3084,8993l3096,8991l3108,8988l3120,8986l3132,8983l3144,8979l3156,8976l3168,8972l3180,8968l3192,8963l3204,8958l3216,8953l3228,8948l3240,8942l3252,8936l3264,8930l3276,8924l3288,8917l3300,8910l3312,8903l3324,8895l3336,8887l3348,8879l3360,8870l3372,8862l3384,8853l3396,8843l3408,8834l3420,8824l3432,8813l3444,8803l3456,8792l3468,8781l3480,8770l3492,8758l3504,8746l3516,8734l3528,8721l3540,8708l3552,8695l3564,8682l3576,8668l3588,8654l3600,8640l3612,8625l3624,8611l3636,8596l3648,8580l3660,8564l3672,8548l3684,8532l3696,8516l3708,8499l3720,8482l3732,8464l3744,8446l3756,8428l3768,8410l3780,8392l3792,8373l3804,8354l3816,8334l3828,8314l3840,8294l3852,8274l3864,8254l3876,8233l3888,8211l3900,8190l3912,8168l3924,8146l3936,8124l3948,8101l3960,8078l3972,8055l3984,8032l3996,8008l4008,7984l4020,7960l4032,7935l4044,7910l4056,7885l4068,7859l4080,7834l4092,7808l4104,7781l4116,7755l4128,7728l4140,7700l4152,7673l4164,7645l4176,7617l4188,7589l4200,7560l4212,7531l4224,7502l4236,7472l4248,7442l4260,7412l4272,7382l4284,7351l4296,7320l4308,7289l4320,7258l4332,7226l4344,7194l4356,7161l4368,7129l4380,7096l4392,7062l4404,7029l4416,6995l4428,6961l4440,6926l4452,6892l4464,6857l4476,6821l4488,6786l4500,6750l4512,6714l4524,6677l4536,6641l4548,6604l4560,6566l4572,6529l4584,6491l4596,6453l4608,6414l4620,6376l4632,6337l4644,6297l4656,6258l4668,6218l4680,6178l4692,6137l4704,6096l4716,6055l4728,6014l4740,5972l4752,5930l4764,5888l4776,5846l4788,5803l4800,5760l4812,5717l4824,5673l4836,5629l4848,5585l4860,5540l4872,5496l4884,5451l4896,5405l4908,5360l4920,5314l4932,5267l4944,5221l4956,5174l4968,5127l4980,5080l4992,5032l5004,4984l5016,4936l5028,4887l5040,4838l5052,4789l5064,4740l5076,4690l5088,4640l5100,4590l5112,4539l5124,4489l5136,4438l5148,4386l5160,4334l5172,4282l5184,4230l5196,4178l5208,4125l5220,4072l5232,4018l5244,3964l5256,3910l5268,3856l5280,3802l5292,3747l5304,3692l5316,3636l5328,3580l5340,3524l5352,3468l5364,3412l5376,3355l5388,3297l5400,3240l5412,3182l5424,3124l5436,3066l5448,3007l5460,2948l5472,2889l5484,2830l5496,2770l5508,2710l5520,2650l5532,2589l5544,2528l5556,2467l5568,2405l5580,2344l5592,2282l5604,2219l5616,2157l5628,2094l5640,2030l5652,1967l5664,1903l5676,1839l5688,1775l5700,1710l5712,1645l5724,1580l5736,1514l5748,1448l5760,1382l5772,1316l5784,1249l5796,1182l5808,1115l5820,1048l5832,980l5844,912l5856,843l5868,775l5880,706l5892,636l5904,567l5916,497l5928,427l5940,356l5952,286l5964,215l5976,143l5988,72l6000,0e" stroked="t" o:allowincell="f" style="position:absolute;left:-2;top:343;width:5252;height:19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lang w:val="en-US" w:eastAsia="en-US"/>
        </w:rPr>
        <w:t>Exercice</w:t>
      </w:r>
      <w:r>
        <w:rPr>
          <w:b/>
          <w:smallCaps/>
        </w:rPr>
        <w:t xml:space="preserve">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g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2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h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0,5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/>
        <w:t xml:space="preserve">Représenter dans le repère les courbes des fonctions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</w:t>
      </w:r>
      <w:r>
        <w:rPr>
          <w:rFonts w:cs="Tahoma"/>
        </w:rPr>
        <w:t>.</w:t>
      </w:r>
    </w:p>
    <w:p>
      <w:pPr>
        <w:pStyle w:val="Normal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1755</wp:posOffset>
                </wp:positionV>
                <wp:extent cx="3335655" cy="1893570"/>
                <wp:effectExtent l="6985" t="3175" r="698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893600"/>
                          <a:chOff x="0" y="0"/>
                          <a:chExt cx="3335760" cy="189360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0" cy="18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5252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21680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12" y="72"/>
                                </a:lnTo>
                                <a:lnTo>
                                  <a:pt x="24" y="143"/>
                                </a:lnTo>
                                <a:lnTo>
                                  <a:pt x="36" y="215"/>
                                </a:lnTo>
                                <a:lnTo>
                                  <a:pt x="48" y="286"/>
                                </a:lnTo>
                                <a:lnTo>
                                  <a:pt x="60" y="356"/>
                                </a:lnTo>
                                <a:lnTo>
                                  <a:pt x="72" y="427"/>
                                </a:lnTo>
                                <a:lnTo>
                                  <a:pt x="84" y="497"/>
                                </a:lnTo>
                                <a:lnTo>
                                  <a:pt x="96" y="567"/>
                                </a:lnTo>
                                <a:lnTo>
                                  <a:pt x="108" y="636"/>
                                </a:lnTo>
                                <a:lnTo>
                                  <a:pt x="120" y="706"/>
                                </a:lnTo>
                                <a:lnTo>
                                  <a:pt x="132" y="775"/>
                                </a:lnTo>
                                <a:lnTo>
                                  <a:pt x="144" y="843"/>
                                </a:lnTo>
                                <a:lnTo>
                                  <a:pt x="156" y="912"/>
                                </a:lnTo>
                                <a:lnTo>
                                  <a:pt x="168" y="980"/>
                                </a:lnTo>
                                <a:lnTo>
                                  <a:pt x="180" y="1048"/>
                                </a:lnTo>
                                <a:lnTo>
                                  <a:pt x="192" y="1115"/>
                                </a:lnTo>
                                <a:lnTo>
                                  <a:pt x="204" y="1182"/>
                                </a:lnTo>
                                <a:lnTo>
                                  <a:pt x="216" y="1249"/>
                                </a:lnTo>
                                <a:lnTo>
                                  <a:pt x="228" y="1316"/>
                                </a:lnTo>
                                <a:lnTo>
                                  <a:pt x="240" y="1382"/>
                                </a:lnTo>
                                <a:lnTo>
                                  <a:pt x="252" y="1448"/>
                                </a:lnTo>
                                <a:lnTo>
                                  <a:pt x="264" y="1514"/>
                                </a:lnTo>
                                <a:lnTo>
                                  <a:pt x="276" y="1580"/>
                                </a:lnTo>
                                <a:lnTo>
                                  <a:pt x="288" y="1645"/>
                                </a:lnTo>
                                <a:lnTo>
                                  <a:pt x="300" y="1710"/>
                                </a:lnTo>
                                <a:lnTo>
                                  <a:pt x="312" y="1775"/>
                                </a:lnTo>
                                <a:lnTo>
                                  <a:pt x="324" y="1839"/>
                                </a:lnTo>
                                <a:lnTo>
                                  <a:pt x="336" y="1903"/>
                                </a:lnTo>
                                <a:lnTo>
                                  <a:pt x="348" y="1967"/>
                                </a:lnTo>
                                <a:lnTo>
                                  <a:pt x="360" y="2030"/>
                                </a:lnTo>
                                <a:lnTo>
                                  <a:pt x="372" y="2094"/>
                                </a:lnTo>
                                <a:lnTo>
                                  <a:pt x="384" y="2157"/>
                                </a:lnTo>
                                <a:lnTo>
                                  <a:pt x="396" y="2219"/>
                                </a:lnTo>
                                <a:lnTo>
                                  <a:pt x="408" y="2282"/>
                                </a:lnTo>
                                <a:lnTo>
                                  <a:pt x="420" y="2344"/>
                                </a:lnTo>
                                <a:lnTo>
                                  <a:pt x="432" y="2405"/>
                                </a:lnTo>
                                <a:lnTo>
                                  <a:pt x="444" y="2467"/>
                                </a:lnTo>
                                <a:lnTo>
                                  <a:pt x="456" y="2528"/>
                                </a:lnTo>
                                <a:lnTo>
                                  <a:pt x="468" y="2589"/>
                                </a:lnTo>
                                <a:lnTo>
                                  <a:pt x="480" y="2650"/>
                                </a:lnTo>
                                <a:lnTo>
                                  <a:pt x="492" y="2710"/>
                                </a:lnTo>
                                <a:lnTo>
                                  <a:pt x="504" y="2770"/>
                                </a:lnTo>
                                <a:lnTo>
                                  <a:pt x="516" y="2830"/>
                                </a:lnTo>
                                <a:lnTo>
                                  <a:pt x="528" y="2889"/>
                                </a:lnTo>
                                <a:lnTo>
                                  <a:pt x="540" y="2948"/>
                                </a:lnTo>
                                <a:lnTo>
                                  <a:pt x="552" y="3007"/>
                                </a:lnTo>
                                <a:lnTo>
                                  <a:pt x="564" y="3066"/>
                                </a:lnTo>
                                <a:lnTo>
                                  <a:pt x="576" y="3124"/>
                                </a:lnTo>
                                <a:lnTo>
                                  <a:pt x="588" y="3182"/>
                                </a:lnTo>
                                <a:lnTo>
                                  <a:pt x="600" y="3240"/>
                                </a:lnTo>
                                <a:lnTo>
                                  <a:pt x="612" y="3297"/>
                                </a:lnTo>
                                <a:lnTo>
                                  <a:pt x="624" y="3355"/>
                                </a:lnTo>
                                <a:lnTo>
                                  <a:pt x="636" y="3412"/>
                                </a:lnTo>
                                <a:lnTo>
                                  <a:pt x="648" y="3468"/>
                                </a:lnTo>
                                <a:lnTo>
                                  <a:pt x="660" y="3524"/>
                                </a:lnTo>
                                <a:lnTo>
                                  <a:pt x="672" y="3580"/>
                                </a:lnTo>
                                <a:lnTo>
                                  <a:pt x="684" y="3636"/>
                                </a:lnTo>
                                <a:lnTo>
                                  <a:pt x="696" y="3692"/>
                                </a:lnTo>
                                <a:lnTo>
                                  <a:pt x="708" y="3747"/>
                                </a:lnTo>
                                <a:lnTo>
                                  <a:pt x="720" y="3802"/>
                                </a:lnTo>
                                <a:lnTo>
                                  <a:pt x="732" y="3856"/>
                                </a:lnTo>
                                <a:lnTo>
                                  <a:pt x="744" y="3910"/>
                                </a:lnTo>
                                <a:lnTo>
                                  <a:pt x="756" y="3964"/>
                                </a:lnTo>
                                <a:lnTo>
                                  <a:pt x="768" y="4018"/>
                                </a:lnTo>
                                <a:lnTo>
                                  <a:pt x="780" y="4072"/>
                                </a:lnTo>
                                <a:lnTo>
                                  <a:pt x="792" y="4125"/>
                                </a:lnTo>
                                <a:lnTo>
                                  <a:pt x="804" y="4178"/>
                                </a:lnTo>
                                <a:lnTo>
                                  <a:pt x="816" y="4230"/>
                                </a:lnTo>
                                <a:lnTo>
                                  <a:pt x="828" y="4282"/>
                                </a:lnTo>
                                <a:lnTo>
                                  <a:pt x="840" y="4334"/>
                                </a:lnTo>
                                <a:lnTo>
                                  <a:pt x="852" y="4386"/>
                                </a:lnTo>
                                <a:lnTo>
                                  <a:pt x="864" y="4438"/>
                                </a:lnTo>
                                <a:lnTo>
                                  <a:pt x="876" y="4489"/>
                                </a:lnTo>
                                <a:lnTo>
                                  <a:pt x="888" y="4539"/>
                                </a:lnTo>
                                <a:lnTo>
                                  <a:pt x="900" y="4590"/>
                                </a:lnTo>
                                <a:lnTo>
                                  <a:pt x="912" y="4640"/>
                                </a:lnTo>
                                <a:lnTo>
                                  <a:pt x="924" y="4690"/>
                                </a:lnTo>
                                <a:lnTo>
                                  <a:pt x="936" y="4740"/>
                                </a:lnTo>
                                <a:lnTo>
                                  <a:pt x="948" y="4789"/>
                                </a:lnTo>
                                <a:lnTo>
                                  <a:pt x="960" y="4838"/>
                                </a:lnTo>
                                <a:lnTo>
                                  <a:pt x="972" y="4887"/>
                                </a:lnTo>
                                <a:lnTo>
                                  <a:pt x="984" y="4936"/>
                                </a:lnTo>
                                <a:lnTo>
                                  <a:pt x="996" y="4984"/>
                                </a:lnTo>
                                <a:lnTo>
                                  <a:pt x="1008" y="5032"/>
                                </a:lnTo>
                                <a:lnTo>
                                  <a:pt x="1020" y="5080"/>
                                </a:lnTo>
                                <a:lnTo>
                                  <a:pt x="1032" y="5127"/>
                                </a:lnTo>
                                <a:lnTo>
                                  <a:pt x="1044" y="5174"/>
                                </a:lnTo>
                                <a:lnTo>
                                  <a:pt x="1056" y="5221"/>
                                </a:lnTo>
                                <a:lnTo>
                                  <a:pt x="1068" y="5267"/>
                                </a:lnTo>
                                <a:lnTo>
                                  <a:pt x="1080" y="5314"/>
                                </a:lnTo>
                                <a:lnTo>
                                  <a:pt x="1092" y="5360"/>
                                </a:lnTo>
                                <a:lnTo>
                                  <a:pt x="1104" y="5405"/>
                                </a:lnTo>
                                <a:lnTo>
                                  <a:pt x="1116" y="5451"/>
                                </a:lnTo>
                                <a:lnTo>
                                  <a:pt x="1128" y="5496"/>
                                </a:lnTo>
                                <a:lnTo>
                                  <a:pt x="1140" y="5540"/>
                                </a:lnTo>
                                <a:lnTo>
                                  <a:pt x="1152" y="5585"/>
                                </a:lnTo>
                                <a:lnTo>
                                  <a:pt x="1164" y="5629"/>
                                </a:lnTo>
                                <a:lnTo>
                                  <a:pt x="1176" y="5673"/>
                                </a:lnTo>
                                <a:lnTo>
                                  <a:pt x="1188" y="5717"/>
                                </a:lnTo>
                                <a:lnTo>
                                  <a:pt x="1200" y="5760"/>
                                </a:lnTo>
                                <a:lnTo>
                                  <a:pt x="1212" y="5803"/>
                                </a:lnTo>
                                <a:lnTo>
                                  <a:pt x="1224" y="5846"/>
                                </a:lnTo>
                                <a:lnTo>
                                  <a:pt x="1236" y="5888"/>
                                </a:lnTo>
                                <a:lnTo>
                                  <a:pt x="1248" y="5930"/>
                                </a:lnTo>
                                <a:lnTo>
                                  <a:pt x="1260" y="5972"/>
                                </a:lnTo>
                                <a:lnTo>
                                  <a:pt x="1272" y="6014"/>
                                </a:lnTo>
                                <a:lnTo>
                                  <a:pt x="1284" y="6055"/>
                                </a:lnTo>
                                <a:lnTo>
                                  <a:pt x="1296" y="6096"/>
                                </a:lnTo>
                                <a:lnTo>
                                  <a:pt x="1308" y="6137"/>
                                </a:lnTo>
                                <a:lnTo>
                                  <a:pt x="1320" y="6178"/>
                                </a:lnTo>
                                <a:lnTo>
                                  <a:pt x="1332" y="6218"/>
                                </a:lnTo>
                                <a:lnTo>
                                  <a:pt x="1344" y="6258"/>
                                </a:lnTo>
                                <a:lnTo>
                                  <a:pt x="1356" y="6297"/>
                                </a:lnTo>
                                <a:lnTo>
                                  <a:pt x="1368" y="6337"/>
                                </a:lnTo>
                                <a:lnTo>
                                  <a:pt x="1380" y="6376"/>
                                </a:lnTo>
                                <a:lnTo>
                                  <a:pt x="1392" y="6414"/>
                                </a:lnTo>
                                <a:lnTo>
                                  <a:pt x="1404" y="6453"/>
                                </a:lnTo>
                                <a:lnTo>
                                  <a:pt x="1416" y="6491"/>
                                </a:lnTo>
                                <a:lnTo>
                                  <a:pt x="1428" y="6529"/>
                                </a:lnTo>
                                <a:lnTo>
                                  <a:pt x="1440" y="6566"/>
                                </a:lnTo>
                                <a:lnTo>
                                  <a:pt x="1452" y="6604"/>
                                </a:lnTo>
                                <a:lnTo>
                                  <a:pt x="1464" y="6641"/>
                                </a:lnTo>
                                <a:lnTo>
                                  <a:pt x="1476" y="6677"/>
                                </a:lnTo>
                                <a:lnTo>
                                  <a:pt x="1488" y="6714"/>
                                </a:lnTo>
                                <a:lnTo>
                                  <a:pt x="1500" y="6750"/>
                                </a:lnTo>
                                <a:lnTo>
                                  <a:pt x="1512" y="6786"/>
                                </a:lnTo>
                                <a:lnTo>
                                  <a:pt x="1524" y="6821"/>
                                </a:lnTo>
                                <a:lnTo>
                                  <a:pt x="1536" y="6857"/>
                                </a:lnTo>
                                <a:lnTo>
                                  <a:pt x="1548" y="6892"/>
                                </a:lnTo>
                                <a:lnTo>
                                  <a:pt x="1560" y="6926"/>
                                </a:lnTo>
                                <a:lnTo>
                                  <a:pt x="1572" y="6961"/>
                                </a:lnTo>
                                <a:lnTo>
                                  <a:pt x="1584" y="6995"/>
                                </a:lnTo>
                                <a:lnTo>
                                  <a:pt x="1596" y="7029"/>
                                </a:lnTo>
                                <a:lnTo>
                                  <a:pt x="1608" y="7062"/>
                                </a:lnTo>
                                <a:lnTo>
                                  <a:pt x="1620" y="7096"/>
                                </a:lnTo>
                                <a:lnTo>
                                  <a:pt x="1632" y="7129"/>
                                </a:lnTo>
                                <a:lnTo>
                                  <a:pt x="1644" y="7161"/>
                                </a:lnTo>
                                <a:lnTo>
                                  <a:pt x="1656" y="7194"/>
                                </a:lnTo>
                                <a:lnTo>
                                  <a:pt x="1668" y="7226"/>
                                </a:lnTo>
                                <a:lnTo>
                                  <a:pt x="1680" y="7258"/>
                                </a:lnTo>
                                <a:lnTo>
                                  <a:pt x="1692" y="7289"/>
                                </a:lnTo>
                                <a:lnTo>
                                  <a:pt x="1704" y="7320"/>
                                </a:lnTo>
                                <a:lnTo>
                                  <a:pt x="1716" y="7351"/>
                                </a:lnTo>
                                <a:lnTo>
                                  <a:pt x="1728" y="7382"/>
                                </a:lnTo>
                                <a:lnTo>
                                  <a:pt x="1740" y="7412"/>
                                </a:lnTo>
                                <a:lnTo>
                                  <a:pt x="1752" y="7442"/>
                                </a:lnTo>
                                <a:lnTo>
                                  <a:pt x="1764" y="7472"/>
                                </a:lnTo>
                                <a:lnTo>
                                  <a:pt x="1776" y="7502"/>
                                </a:lnTo>
                                <a:lnTo>
                                  <a:pt x="1788" y="7531"/>
                                </a:lnTo>
                                <a:lnTo>
                                  <a:pt x="1800" y="7560"/>
                                </a:lnTo>
                                <a:lnTo>
                                  <a:pt x="1812" y="7589"/>
                                </a:lnTo>
                                <a:lnTo>
                                  <a:pt x="1824" y="7617"/>
                                </a:lnTo>
                                <a:lnTo>
                                  <a:pt x="1836" y="7645"/>
                                </a:lnTo>
                                <a:lnTo>
                                  <a:pt x="1848" y="7673"/>
                                </a:lnTo>
                                <a:lnTo>
                                  <a:pt x="1860" y="7700"/>
                                </a:lnTo>
                                <a:lnTo>
                                  <a:pt x="1872" y="7728"/>
                                </a:lnTo>
                                <a:lnTo>
                                  <a:pt x="1884" y="7755"/>
                                </a:lnTo>
                                <a:lnTo>
                                  <a:pt x="1896" y="7781"/>
                                </a:lnTo>
                                <a:lnTo>
                                  <a:pt x="1908" y="7808"/>
                                </a:lnTo>
                                <a:lnTo>
                                  <a:pt x="1920" y="7834"/>
                                </a:lnTo>
                                <a:lnTo>
                                  <a:pt x="1932" y="7859"/>
                                </a:lnTo>
                                <a:lnTo>
                                  <a:pt x="1944" y="7885"/>
                                </a:lnTo>
                                <a:lnTo>
                                  <a:pt x="1956" y="7910"/>
                                </a:lnTo>
                                <a:lnTo>
                                  <a:pt x="1968" y="7935"/>
                                </a:lnTo>
                                <a:lnTo>
                                  <a:pt x="1980" y="7960"/>
                                </a:lnTo>
                                <a:lnTo>
                                  <a:pt x="1992" y="7984"/>
                                </a:lnTo>
                                <a:lnTo>
                                  <a:pt x="2004" y="8008"/>
                                </a:lnTo>
                                <a:lnTo>
                                  <a:pt x="2016" y="8032"/>
                                </a:lnTo>
                                <a:lnTo>
                                  <a:pt x="2028" y="8055"/>
                                </a:lnTo>
                                <a:lnTo>
                                  <a:pt x="2040" y="8078"/>
                                </a:lnTo>
                                <a:lnTo>
                                  <a:pt x="2052" y="8101"/>
                                </a:lnTo>
                                <a:lnTo>
                                  <a:pt x="2064" y="8124"/>
                                </a:lnTo>
                                <a:lnTo>
                                  <a:pt x="2076" y="8146"/>
                                </a:lnTo>
                                <a:lnTo>
                                  <a:pt x="2088" y="8168"/>
                                </a:lnTo>
                                <a:lnTo>
                                  <a:pt x="2100" y="8190"/>
                                </a:lnTo>
                                <a:lnTo>
                                  <a:pt x="2112" y="8211"/>
                                </a:lnTo>
                                <a:lnTo>
                                  <a:pt x="2124" y="8233"/>
                                </a:lnTo>
                                <a:lnTo>
                                  <a:pt x="2136" y="8254"/>
                                </a:lnTo>
                                <a:lnTo>
                                  <a:pt x="2148" y="8274"/>
                                </a:lnTo>
                                <a:lnTo>
                                  <a:pt x="2160" y="8294"/>
                                </a:lnTo>
                                <a:lnTo>
                                  <a:pt x="2172" y="8314"/>
                                </a:lnTo>
                                <a:lnTo>
                                  <a:pt x="2184" y="8334"/>
                                </a:lnTo>
                                <a:lnTo>
                                  <a:pt x="2196" y="8354"/>
                                </a:lnTo>
                                <a:lnTo>
                                  <a:pt x="2208" y="8373"/>
                                </a:lnTo>
                                <a:lnTo>
                                  <a:pt x="2220" y="8392"/>
                                </a:lnTo>
                                <a:lnTo>
                                  <a:pt x="2232" y="8410"/>
                                </a:lnTo>
                                <a:lnTo>
                                  <a:pt x="2244" y="8428"/>
                                </a:lnTo>
                                <a:lnTo>
                                  <a:pt x="2256" y="8446"/>
                                </a:lnTo>
                                <a:lnTo>
                                  <a:pt x="2268" y="8464"/>
                                </a:lnTo>
                                <a:lnTo>
                                  <a:pt x="2280" y="8482"/>
                                </a:lnTo>
                                <a:lnTo>
                                  <a:pt x="2292" y="8499"/>
                                </a:lnTo>
                                <a:lnTo>
                                  <a:pt x="2304" y="8516"/>
                                </a:lnTo>
                                <a:lnTo>
                                  <a:pt x="2316" y="8532"/>
                                </a:lnTo>
                                <a:lnTo>
                                  <a:pt x="2328" y="8548"/>
                                </a:lnTo>
                                <a:lnTo>
                                  <a:pt x="2340" y="8564"/>
                                </a:lnTo>
                                <a:lnTo>
                                  <a:pt x="2352" y="8580"/>
                                </a:lnTo>
                                <a:lnTo>
                                  <a:pt x="2364" y="8596"/>
                                </a:lnTo>
                                <a:lnTo>
                                  <a:pt x="2376" y="8611"/>
                                </a:lnTo>
                                <a:lnTo>
                                  <a:pt x="2388" y="8625"/>
                                </a:lnTo>
                                <a:lnTo>
                                  <a:pt x="2400" y="8640"/>
                                </a:lnTo>
                                <a:lnTo>
                                  <a:pt x="2412" y="8654"/>
                                </a:lnTo>
                                <a:lnTo>
                                  <a:pt x="2424" y="8668"/>
                                </a:lnTo>
                                <a:lnTo>
                                  <a:pt x="2436" y="8682"/>
                                </a:lnTo>
                                <a:lnTo>
                                  <a:pt x="2448" y="8695"/>
                                </a:lnTo>
                                <a:lnTo>
                                  <a:pt x="2460" y="8708"/>
                                </a:lnTo>
                                <a:lnTo>
                                  <a:pt x="2472" y="8721"/>
                                </a:lnTo>
                                <a:lnTo>
                                  <a:pt x="2484" y="8734"/>
                                </a:lnTo>
                                <a:lnTo>
                                  <a:pt x="2496" y="8746"/>
                                </a:lnTo>
                                <a:lnTo>
                                  <a:pt x="2508" y="8758"/>
                                </a:lnTo>
                                <a:lnTo>
                                  <a:pt x="2520" y="8770"/>
                                </a:lnTo>
                                <a:lnTo>
                                  <a:pt x="2532" y="8781"/>
                                </a:lnTo>
                                <a:lnTo>
                                  <a:pt x="2544" y="8792"/>
                                </a:lnTo>
                                <a:lnTo>
                                  <a:pt x="2556" y="8803"/>
                                </a:lnTo>
                                <a:lnTo>
                                  <a:pt x="2568" y="8813"/>
                                </a:lnTo>
                                <a:lnTo>
                                  <a:pt x="2580" y="8824"/>
                                </a:lnTo>
                                <a:lnTo>
                                  <a:pt x="2592" y="8834"/>
                                </a:lnTo>
                                <a:lnTo>
                                  <a:pt x="2604" y="8843"/>
                                </a:lnTo>
                                <a:lnTo>
                                  <a:pt x="2616" y="8853"/>
                                </a:lnTo>
                                <a:lnTo>
                                  <a:pt x="2628" y="8862"/>
                                </a:lnTo>
                                <a:lnTo>
                                  <a:pt x="2640" y="8870"/>
                                </a:lnTo>
                                <a:lnTo>
                                  <a:pt x="2652" y="8879"/>
                                </a:lnTo>
                                <a:lnTo>
                                  <a:pt x="2664" y="8887"/>
                                </a:lnTo>
                                <a:lnTo>
                                  <a:pt x="2676" y="8895"/>
                                </a:lnTo>
                                <a:lnTo>
                                  <a:pt x="2688" y="8903"/>
                                </a:lnTo>
                                <a:lnTo>
                                  <a:pt x="2700" y="8910"/>
                                </a:lnTo>
                                <a:lnTo>
                                  <a:pt x="2712" y="8917"/>
                                </a:lnTo>
                                <a:lnTo>
                                  <a:pt x="2724" y="8924"/>
                                </a:lnTo>
                                <a:lnTo>
                                  <a:pt x="2736" y="8930"/>
                                </a:lnTo>
                                <a:lnTo>
                                  <a:pt x="2748" y="8936"/>
                                </a:lnTo>
                                <a:lnTo>
                                  <a:pt x="2760" y="8942"/>
                                </a:lnTo>
                                <a:lnTo>
                                  <a:pt x="2772" y="8948"/>
                                </a:lnTo>
                                <a:lnTo>
                                  <a:pt x="2784" y="8953"/>
                                </a:lnTo>
                                <a:lnTo>
                                  <a:pt x="2796" y="8958"/>
                                </a:lnTo>
                                <a:lnTo>
                                  <a:pt x="2808" y="8963"/>
                                </a:lnTo>
                                <a:lnTo>
                                  <a:pt x="2820" y="8968"/>
                                </a:lnTo>
                                <a:lnTo>
                                  <a:pt x="2832" y="8972"/>
                                </a:lnTo>
                                <a:lnTo>
                                  <a:pt x="2844" y="8976"/>
                                </a:lnTo>
                                <a:lnTo>
                                  <a:pt x="2856" y="8979"/>
                                </a:lnTo>
                                <a:lnTo>
                                  <a:pt x="2868" y="8983"/>
                                </a:lnTo>
                                <a:lnTo>
                                  <a:pt x="2880" y="8986"/>
                                </a:lnTo>
                                <a:lnTo>
                                  <a:pt x="2892" y="8988"/>
                                </a:lnTo>
                                <a:lnTo>
                                  <a:pt x="2904" y="8991"/>
                                </a:lnTo>
                                <a:lnTo>
                                  <a:pt x="2916" y="8993"/>
                                </a:lnTo>
                                <a:lnTo>
                                  <a:pt x="2928" y="8995"/>
                                </a:lnTo>
                                <a:lnTo>
                                  <a:pt x="2940" y="8996"/>
                                </a:lnTo>
                                <a:lnTo>
                                  <a:pt x="2952" y="8998"/>
                                </a:lnTo>
                                <a:lnTo>
                                  <a:pt x="2964" y="8999"/>
                                </a:lnTo>
                                <a:lnTo>
                                  <a:pt x="2976" y="8999"/>
                                </a:lnTo>
                                <a:lnTo>
                                  <a:pt x="2988" y="9000"/>
                                </a:lnTo>
                                <a:lnTo>
                                  <a:pt x="3000" y="9000"/>
                                </a:lnTo>
                                <a:lnTo>
                                  <a:pt x="3012" y="9000"/>
                                </a:lnTo>
                                <a:lnTo>
                                  <a:pt x="3024" y="8999"/>
                                </a:lnTo>
                                <a:lnTo>
                                  <a:pt x="3036" y="8999"/>
                                </a:lnTo>
                                <a:lnTo>
                                  <a:pt x="3048" y="8998"/>
                                </a:lnTo>
                                <a:lnTo>
                                  <a:pt x="3060" y="8996"/>
                                </a:lnTo>
                                <a:lnTo>
                                  <a:pt x="3072" y="8995"/>
                                </a:lnTo>
                                <a:lnTo>
                                  <a:pt x="3084" y="8993"/>
                                </a:lnTo>
                                <a:lnTo>
                                  <a:pt x="3096" y="8991"/>
                                </a:lnTo>
                                <a:lnTo>
                                  <a:pt x="3108" y="8988"/>
                                </a:lnTo>
                                <a:lnTo>
                                  <a:pt x="3120" y="8986"/>
                                </a:lnTo>
                                <a:lnTo>
                                  <a:pt x="3132" y="8983"/>
                                </a:lnTo>
                                <a:lnTo>
                                  <a:pt x="3144" y="8979"/>
                                </a:lnTo>
                                <a:lnTo>
                                  <a:pt x="3156" y="8976"/>
                                </a:lnTo>
                                <a:lnTo>
                                  <a:pt x="3168" y="8972"/>
                                </a:lnTo>
                                <a:lnTo>
                                  <a:pt x="3180" y="8968"/>
                                </a:lnTo>
                                <a:lnTo>
                                  <a:pt x="3192" y="8963"/>
                                </a:lnTo>
                                <a:lnTo>
                                  <a:pt x="3204" y="8958"/>
                                </a:lnTo>
                                <a:lnTo>
                                  <a:pt x="3216" y="8953"/>
                                </a:lnTo>
                                <a:lnTo>
                                  <a:pt x="3228" y="8948"/>
                                </a:lnTo>
                                <a:lnTo>
                                  <a:pt x="3240" y="8942"/>
                                </a:lnTo>
                                <a:lnTo>
                                  <a:pt x="3252" y="8936"/>
                                </a:lnTo>
                                <a:lnTo>
                                  <a:pt x="3264" y="8930"/>
                                </a:lnTo>
                                <a:lnTo>
                                  <a:pt x="3276" y="8924"/>
                                </a:lnTo>
                                <a:lnTo>
                                  <a:pt x="3288" y="8917"/>
                                </a:lnTo>
                                <a:lnTo>
                                  <a:pt x="3300" y="8910"/>
                                </a:lnTo>
                                <a:lnTo>
                                  <a:pt x="3312" y="8903"/>
                                </a:lnTo>
                                <a:lnTo>
                                  <a:pt x="3324" y="8895"/>
                                </a:lnTo>
                                <a:lnTo>
                                  <a:pt x="3336" y="8887"/>
                                </a:lnTo>
                                <a:lnTo>
                                  <a:pt x="3348" y="8879"/>
                                </a:lnTo>
                                <a:lnTo>
                                  <a:pt x="3360" y="8870"/>
                                </a:lnTo>
                                <a:lnTo>
                                  <a:pt x="3372" y="8862"/>
                                </a:lnTo>
                                <a:lnTo>
                                  <a:pt x="3384" y="8853"/>
                                </a:lnTo>
                                <a:lnTo>
                                  <a:pt x="3396" y="8843"/>
                                </a:lnTo>
                                <a:lnTo>
                                  <a:pt x="3408" y="8834"/>
                                </a:lnTo>
                                <a:lnTo>
                                  <a:pt x="3420" y="8824"/>
                                </a:lnTo>
                                <a:lnTo>
                                  <a:pt x="3432" y="8813"/>
                                </a:lnTo>
                                <a:lnTo>
                                  <a:pt x="3444" y="8803"/>
                                </a:lnTo>
                                <a:lnTo>
                                  <a:pt x="3456" y="8792"/>
                                </a:lnTo>
                                <a:lnTo>
                                  <a:pt x="3468" y="8781"/>
                                </a:lnTo>
                                <a:lnTo>
                                  <a:pt x="3480" y="8770"/>
                                </a:lnTo>
                                <a:lnTo>
                                  <a:pt x="3492" y="8758"/>
                                </a:lnTo>
                                <a:lnTo>
                                  <a:pt x="3504" y="8746"/>
                                </a:lnTo>
                                <a:lnTo>
                                  <a:pt x="3516" y="8734"/>
                                </a:lnTo>
                                <a:lnTo>
                                  <a:pt x="3528" y="8721"/>
                                </a:lnTo>
                                <a:lnTo>
                                  <a:pt x="3540" y="8708"/>
                                </a:lnTo>
                                <a:lnTo>
                                  <a:pt x="3552" y="8695"/>
                                </a:lnTo>
                                <a:lnTo>
                                  <a:pt x="3564" y="8682"/>
                                </a:lnTo>
                                <a:lnTo>
                                  <a:pt x="3576" y="8668"/>
                                </a:lnTo>
                                <a:lnTo>
                                  <a:pt x="3588" y="8654"/>
                                </a:lnTo>
                                <a:lnTo>
                                  <a:pt x="3600" y="8640"/>
                                </a:lnTo>
                                <a:lnTo>
                                  <a:pt x="3612" y="8625"/>
                                </a:lnTo>
                                <a:lnTo>
                                  <a:pt x="3624" y="8611"/>
                                </a:lnTo>
                                <a:lnTo>
                                  <a:pt x="3636" y="8596"/>
                                </a:lnTo>
                                <a:lnTo>
                                  <a:pt x="3648" y="8580"/>
                                </a:lnTo>
                                <a:lnTo>
                                  <a:pt x="3660" y="8564"/>
                                </a:lnTo>
                                <a:lnTo>
                                  <a:pt x="3672" y="8548"/>
                                </a:lnTo>
                                <a:lnTo>
                                  <a:pt x="3684" y="8532"/>
                                </a:lnTo>
                                <a:lnTo>
                                  <a:pt x="3696" y="8516"/>
                                </a:lnTo>
                                <a:lnTo>
                                  <a:pt x="3708" y="8499"/>
                                </a:lnTo>
                                <a:lnTo>
                                  <a:pt x="3720" y="8482"/>
                                </a:lnTo>
                                <a:lnTo>
                                  <a:pt x="3732" y="8464"/>
                                </a:lnTo>
                                <a:lnTo>
                                  <a:pt x="3744" y="8446"/>
                                </a:lnTo>
                                <a:lnTo>
                                  <a:pt x="3756" y="8428"/>
                                </a:lnTo>
                                <a:lnTo>
                                  <a:pt x="3768" y="8410"/>
                                </a:lnTo>
                                <a:lnTo>
                                  <a:pt x="3780" y="8392"/>
                                </a:lnTo>
                                <a:lnTo>
                                  <a:pt x="3792" y="8373"/>
                                </a:lnTo>
                                <a:lnTo>
                                  <a:pt x="3804" y="8354"/>
                                </a:lnTo>
                                <a:lnTo>
                                  <a:pt x="3816" y="8334"/>
                                </a:lnTo>
                                <a:lnTo>
                                  <a:pt x="3828" y="8314"/>
                                </a:lnTo>
                                <a:lnTo>
                                  <a:pt x="3840" y="8294"/>
                                </a:lnTo>
                                <a:lnTo>
                                  <a:pt x="3852" y="8274"/>
                                </a:lnTo>
                                <a:lnTo>
                                  <a:pt x="3864" y="8254"/>
                                </a:lnTo>
                                <a:lnTo>
                                  <a:pt x="3876" y="8233"/>
                                </a:lnTo>
                                <a:lnTo>
                                  <a:pt x="3888" y="8211"/>
                                </a:lnTo>
                                <a:lnTo>
                                  <a:pt x="3900" y="8190"/>
                                </a:lnTo>
                                <a:lnTo>
                                  <a:pt x="3912" y="8168"/>
                                </a:lnTo>
                                <a:lnTo>
                                  <a:pt x="3924" y="8146"/>
                                </a:lnTo>
                                <a:lnTo>
                                  <a:pt x="3936" y="8124"/>
                                </a:lnTo>
                                <a:lnTo>
                                  <a:pt x="3948" y="8101"/>
                                </a:lnTo>
                                <a:lnTo>
                                  <a:pt x="3960" y="8078"/>
                                </a:lnTo>
                                <a:lnTo>
                                  <a:pt x="3972" y="8055"/>
                                </a:lnTo>
                                <a:lnTo>
                                  <a:pt x="3984" y="8032"/>
                                </a:lnTo>
                                <a:lnTo>
                                  <a:pt x="3996" y="8008"/>
                                </a:lnTo>
                                <a:lnTo>
                                  <a:pt x="4008" y="7984"/>
                                </a:lnTo>
                                <a:lnTo>
                                  <a:pt x="4020" y="7960"/>
                                </a:lnTo>
                                <a:lnTo>
                                  <a:pt x="4032" y="7935"/>
                                </a:lnTo>
                                <a:lnTo>
                                  <a:pt x="4044" y="7910"/>
                                </a:lnTo>
                                <a:lnTo>
                                  <a:pt x="4056" y="7885"/>
                                </a:lnTo>
                                <a:lnTo>
                                  <a:pt x="4068" y="7859"/>
                                </a:lnTo>
                                <a:lnTo>
                                  <a:pt x="4080" y="7834"/>
                                </a:lnTo>
                                <a:lnTo>
                                  <a:pt x="4092" y="7808"/>
                                </a:lnTo>
                                <a:lnTo>
                                  <a:pt x="4104" y="7781"/>
                                </a:lnTo>
                                <a:lnTo>
                                  <a:pt x="4116" y="7755"/>
                                </a:lnTo>
                                <a:lnTo>
                                  <a:pt x="4128" y="7728"/>
                                </a:lnTo>
                                <a:lnTo>
                                  <a:pt x="4140" y="7700"/>
                                </a:lnTo>
                                <a:lnTo>
                                  <a:pt x="4152" y="7673"/>
                                </a:lnTo>
                                <a:lnTo>
                                  <a:pt x="4164" y="7645"/>
                                </a:lnTo>
                                <a:lnTo>
                                  <a:pt x="4176" y="7617"/>
                                </a:lnTo>
                                <a:lnTo>
                                  <a:pt x="4188" y="7589"/>
                                </a:lnTo>
                                <a:lnTo>
                                  <a:pt x="4200" y="7560"/>
                                </a:lnTo>
                                <a:lnTo>
                                  <a:pt x="4212" y="7531"/>
                                </a:lnTo>
                                <a:lnTo>
                                  <a:pt x="4224" y="7502"/>
                                </a:lnTo>
                                <a:lnTo>
                                  <a:pt x="4236" y="7472"/>
                                </a:lnTo>
                                <a:lnTo>
                                  <a:pt x="4248" y="7442"/>
                                </a:lnTo>
                                <a:lnTo>
                                  <a:pt x="4260" y="7412"/>
                                </a:lnTo>
                                <a:lnTo>
                                  <a:pt x="4272" y="7382"/>
                                </a:lnTo>
                                <a:lnTo>
                                  <a:pt x="4284" y="7351"/>
                                </a:lnTo>
                                <a:lnTo>
                                  <a:pt x="4296" y="7320"/>
                                </a:lnTo>
                                <a:lnTo>
                                  <a:pt x="4308" y="7289"/>
                                </a:lnTo>
                                <a:lnTo>
                                  <a:pt x="4320" y="7258"/>
                                </a:lnTo>
                                <a:lnTo>
                                  <a:pt x="4332" y="7226"/>
                                </a:lnTo>
                                <a:lnTo>
                                  <a:pt x="4344" y="7194"/>
                                </a:lnTo>
                                <a:lnTo>
                                  <a:pt x="4356" y="7161"/>
                                </a:lnTo>
                                <a:lnTo>
                                  <a:pt x="4368" y="7129"/>
                                </a:lnTo>
                                <a:lnTo>
                                  <a:pt x="4380" y="7096"/>
                                </a:lnTo>
                                <a:lnTo>
                                  <a:pt x="4392" y="7062"/>
                                </a:lnTo>
                                <a:lnTo>
                                  <a:pt x="4404" y="7029"/>
                                </a:lnTo>
                                <a:lnTo>
                                  <a:pt x="4416" y="6995"/>
                                </a:lnTo>
                                <a:lnTo>
                                  <a:pt x="4428" y="6961"/>
                                </a:lnTo>
                                <a:lnTo>
                                  <a:pt x="4440" y="6926"/>
                                </a:lnTo>
                                <a:lnTo>
                                  <a:pt x="4452" y="6892"/>
                                </a:lnTo>
                                <a:lnTo>
                                  <a:pt x="4464" y="6857"/>
                                </a:lnTo>
                                <a:lnTo>
                                  <a:pt x="4476" y="6821"/>
                                </a:lnTo>
                                <a:lnTo>
                                  <a:pt x="4488" y="6786"/>
                                </a:lnTo>
                                <a:lnTo>
                                  <a:pt x="4500" y="6750"/>
                                </a:lnTo>
                                <a:lnTo>
                                  <a:pt x="4512" y="6714"/>
                                </a:lnTo>
                                <a:lnTo>
                                  <a:pt x="4524" y="6677"/>
                                </a:lnTo>
                                <a:lnTo>
                                  <a:pt x="4536" y="6641"/>
                                </a:lnTo>
                                <a:lnTo>
                                  <a:pt x="4548" y="6604"/>
                                </a:lnTo>
                                <a:lnTo>
                                  <a:pt x="4560" y="6566"/>
                                </a:lnTo>
                                <a:lnTo>
                                  <a:pt x="4572" y="6529"/>
                                </a:lnTo>
                                <a:lnTo>
                                  <a:pt x="4584" y="6491"/>
                                </a:lnTo>
                                <a:lnTo>
                                  <a:pt x="4596" y="6453"/>
                                </a:lnTo>
                                <a:lnTo>
                                  <a:pt x="4608" y="6414"/>
                                </a:lnTo>
                                <a:lnTo>
                                  <a:pt x="4620" y="6376"/>
                                </a:lnTo>
                                <a:lnTo>
                                  <a:pt x="4632" y="6337"/>
                                </a:lnTo>
                                <a:lnTo>
                                  <a:pt x="4644" y="6297"/>
                                </a:lnTo>
                                <a:lnTo>
                                  <a:pt x="4656" y="6258"/>
                                </a:lnTo>
                                <a:lnTo>
                                  <a:pt x="4668" y="6218"/>
                                </a:lnTo>
                                <a:lnTo>
                                  <a:pt x="4680" y="6178"/>
                                </a:lnTo>
                                <a:lnTo>
                                  <a:pt x="4692" y="6137"/>
                                </a:lnTo>
                                <a:lnTo>
                                  <a:pt x="4704" y="6096"/>
                                </a:lnTo>
                                <a:lnTo>
                                  <a:pt x="4716" y="6055"/>
                                </a:lnTo>
                                <a:lnTo>
                                  <a:pt x="4728" y="6014"/>
                                </a:lnTo>
                                <a:lnTo>
                                  <a:pt x="4740" y="5972"/>
                                </a:lnTo>
                                <a:lnTo>
                                  <a:pt x="4752" y="5930"/>
                                </a:lnTo>
                                <a:lnTo>
                                  <a:pt x="4764" y="5888"/>
                                </a:lnTo>
                                <a:lnTo>
                                  <a:pt x="4776" y="5846"/>
                                </a:lnTo>
                                <a:lnTo>
                                  <a:pt x="4788" y="5803"/>
                                </a:lnTo>
                                <a:lnTo>
                                  <a:pt x="4800" y="5760"/>
                                </a:lnTo>
                                <a:lnTo>
                                  <a:pt x="4812" y="5717"/>
                                </a:lnTo>
                                <a:lnTo>
                                  <a:pt x="4824" y="5673"/>
                                </a:lnTo>
                                <a:lnTo>
                                  <a:pt x="4836" y="5629"/>
                                </a:lnTo>
                                <a:lnTo>
                                  <a:pt x="4848" y="5585"/>
                                </a:lnTo>
                                <a:lnTo>
                                  <a:pt x="4860" y="5540"/>
                                </a:lnTo>
                                <a:lnTo>
                                  <a:pt x="4872" y="5496"/>
                                </a:lnTo>
                                <a:lnTo>
                                  <a:pt x="4884" y="5451"/>
                                </a:lnTo>
                                <a:lnTo>
                                  <a:pt x="4896" y="5405"/>
                                </a:lnTo>
                                <a:lnTo>
                                  <a:pt x="4908" y="5360"/>
                                </a:lnTo>
                                <a:lnTo>
                                  <a:pt x="4920" y="5314"/>
                                </a:lnTo>
                                <a:lnTo>
                                  <a:pt x="4932" y="5267"/>
                                </a:lnTo>
                                <a:lnTo>
                                  <a:pt x="4944" y="5221"/>
                                </a:lnTo>
                                <a:lnTo>
                                  <a:pt x="4956" y="5174"/>
                                </a:lnTo>
                                <a:lnTo>
                                  <a:pt x="4968" y="5127"/>
                                </a:lnTo>
                                <a:lnTo>
                                  <a:pt x="4980" y="5080"/>
                                </a:lnTo>
                                <a:lnTo>
                                  <a:pt x="4992" y="5032"/>
                                </a:lnTo>
                                <a:lnTo>
                                  <a:pt x="5004" y="4984"/>
                                </a:lnTo>
                                <a:lnTo>
                                  <a:pt x="5016" y="4936"/>
                                </a:lnTo>
                                <a:lnTo>
                                  <a:pt x="5028" y="4887"/>
                                </a:lnTo>
                                <a:lnTo>
                                  <a:pt x="5040" y="4838"/>
                                </a:lnTo>
                                <a:lnTo>
                                  <a:pt x="5052" y="4789"/>
                                </a:lnTo>
                                <a:lnTo>
                                  <a:pt x="5064" y="4740"/>
                                </a:lnTo>
                                <a:lnTo>
                                  <a:pt x="5076" y="4690"/>
                                </a:lnTo>
                                <a:lnTo>
                                  <a:pt x="5088" y="4640"/>
                                </a:lnTo>
                                <a:lnTo>
                                  <a:pt x="5100" y="4590"/>
                                </a:lnTo>
                                <a:lnTo>
                                  <a:pt x="5112" y="4539"/>
                                </a:lnTo>
                                <a:lnTo>
                                  <a:pt x="5124" y="4489"/>
                                </a:lnTo>
                                <a:lnTo>
                                  <a:pt x="5136" y="4438"/>
                                </a:lnTo>
                                <a:lnTo>
                                  <a:pt x="5148" y="4386"/>
                                </a:lnTo>
                                <a:lnTo>
                                  <a:pt x="5160" y="4334"/>
                                </a:lnTo>
                                <a:lnTo>
                                  <a:pt x="5172" y="4282"/>
                                </a:lnTo>
                                <a:lnTo>
                                  <a:pt x="5184" y="4230"/>
                                </a:lnTo>
                                <a:lnTo>
                                  <a:pt x="5196" y="4178"/>
                                </a:lnTo>
                                <a:lnTo>
                                  <a:pt x="5208" y="4125"/>
                                </a:lnTo>
                                <a:lnTo>
                                  <a:pt x="5220" y="4072"/>
                                </a:lnTo>
                                <a:lnTo>
                                  <a:pt x="5232" y="4018"/>
                                </a:lnTo>
                                <a:lnTo>
                                  <a:pt x="5244" y="3964"/>
                                </a:lnTo>
                                <a:lnTo>
                                  <a:pt x="5256" y="3910"/>
                                </a:lnTo>
                                <a:lnTo>
                                  <a:pt x="5268" y="3856"/>
                                </a:lnTo>
                                <a:lnTo>
                                  <a:pt x="5280" y="3802"/>
                                </a:lnTo>
                                <a:lnTo>
                                  <a:pt x="5292" y="3747"/>
                                </a:lnTo>
                                <a:lnTo>
                                  <a:pt x="5304" y="3692"/>
                                </a:lnTo>
                                <a:lnTo>
                                  <a:pt x="5316" y="3636"/>
                                </a:lnTo>
                                <a:lnTo>
                                  <a:pt x="5328" y="3580"/>
                                </a:lnTo>
                                <a:lnTo>
                                  <a:pt x="5340" y="3524"/>
                                </a:lnTo>
                                <a:lnTo>
                                  <a:pt x="5352" y="3468"/>
                                </a:lnTo>
                                <a:lnTo>
                                  <a:pt x="5364" y="3412"/>
                                </a:lnTo>
                                <a:lnTo>
                                  <a:pt x="5376" y="3355"/>
                                </a:lnTo>
                                <a:lnTo>
                                  <a:pt x="5388" y="3297"/>
                                </a:lnTo>
                                <a:lnTo>
                                  <a:pt x="5400" y="3240"/>
                                </a:lnTo>
                                <a:lnTo>
                                  <a:pt x="5412" y="3182"/>
                                </a:lnTo>
                                <a:lnTo>
                                  <a:pt x="5424" y="3124"/>
                                </a:lnTo>
                                <a:lnTo>
                                  <a:pt x="5436" y="3066"/>
                                </a:lnTo>
                                <a:lnTo>
                                  <a:pt x="5448" y="3007"/>
                                </a:lnTo>
                                <a:lnTo>
                                  <a:pt x="5460" y="2948"/>
                                </a:lnTo>
                                <a:lnTo>
                                  <a:pt x="5472" y="2889"/>
                                </a:lnTo>
                                <a:lnTo>
                                  <a:pt x="5484" y="2830"/>
                                </a:lnTo>
                                <a:lnTo>
                                  <a:pt x="5496" y="2770"/>
                                </a:lnTo>
                                <a:lnTo>
                                  <a:pt x="5508" y="2710"/>
                                </a:lnTo>
                                <a:lnTo>
                                  <a:pt x="5520" y="2650"/>
                                </a:lnTo>
                                <a:lnTo>
                                  <a:pt x="5532" y="2589"/>
                                </a:lnTo>
                                <a:lnTo>
                                  <a:pt x="5544" y="2528"/>
                                </a:lnTo>
                                <a:lnTo>
                                  <a:pt x="5556" y="2467"/>
                                </a:lnTo>
                                <a:lnTo>
                                  <a:pt x="5568" y="2405"/>
                                </a:lnTo>
                                <a:lnTo>
                                  <a:pt x="5580" y="2344"/>
                                </a:lnTo>
                                <a:lnTo>
                                  <a:pt x="5592" y="2282"/>
                                </a:lnTo>
                                <a:lnTo>
                                  <a:pt x="5604" y="2219"/>
                                </a:lnTo>
                                <a:lnTo>
                                  <a:pt x="5616" y="2157"/>
                                </a:lnTo>
                                <a:lnTo>
                                  <a:pt x="5628" y="2094"/>
                                </a:lnTo>
                                <a:lnTo>
                                  <a:pt x="5640" y="2030"/>
                                </a:lnTo>
                                <a:lnTo>
                                  <a:pt x="5652" y="1967"/>
                                </a:lnTo>
                                <a:lnTo>
                                  <a:pt x="5664" y="1903"/>
                                </a:lnTo>
                                <a:lnTo>
                                  <a:pt x="5676" y="1839"/>
                                </a:lnTo>
                                <a:lnTo>
                                  <a:pt x="5688" y="1775"/>
                                </a:lnTo>
                                <a:lnTo>
                                  <a:pt x="5700" y="1710"/>
                                </a:lnTo>
                                <a:lnTo>
                                  <a:pt x="5712" y="1645"/>
                                </a:lnTo>
                                <a:lnTo>
                                  <a:pt x="5724" y="1580"/>
                                </a:lnTo>
                                <a:lnTo>
                                  <a:pt x="5736" y="1514"/>
                                </a:lnTo>
                                <a:lnTo>
                                  <a:pt x="5748" y="1448"/>
                                </a:lnTo>
                                <a:lnTo>
                                  <a:pt x="5760" y="1382"/>
                                </a:lnTo>
                                <a:lnTo>
                                  <a:pt x="5772" y="1316"/>
                                </a:lnTo>
                                <a:lnTo>
                                  <a:pt x="5784" y="1249"/>
                                </a:lnTo>
                                <a:lnTo>
                                  <a:pt x="5796" y="1182"/>
                                </a:lnTo>
                                <a:lnTo>
                                  <a:pt x="5808" y="1115"/>
                                </a:lnTo>
                                <a:lnTo>
                                  <a:pt x="5820" y="1048"/>
                                </a:lnTo>
                                <a:lnTo>
                                  <a:pt x="5832" y="980"/>
                                </a:lnTo>
                                <a:lnTo>
                                  <a:pt x="5844" y="912"/>
                                </a:lnTo>
                                <a:lnTo>
                                  <a:pt x="5856" y="843"/>
                                </a:lnTo>
                                <a:lnTo>
                                  <a:pt x="5868" y="775"/>
                                </a:lnTo>
                                <a:lnTo>
                                  <a:pt x="5880" y="706"/>
                                </a:lnTo>
                                <a:lnTo>
                                  <a:pt x="5892" y="636"/>
                                </a:lnTo>
                                <a:lnTo>
                                  <a:pt x="5904" y="567"/>
                                </a:lnTo>
                                <a:lnTo>
                                  <a:pt x="5916" y="497"/>
                                </a:lnTo>
                                <a:lnTo>
                                  <a:pt x="5928" y="427"/>
                                </a:lnTo>
                                <a:lnTo>
                                  <a:pt x="5940" y="356"/>
                                </a:lnTo>
                                <a:lnTo>
                                  <a:pt x="5952" y="286"/>
                                </a:lnTo>
                                <a:lnTo>
                                  <a:pt x="5964" y="215"/>
                                </a:lnTo>
                                <a:lnTo>
                                  <a:pt x="5976" y="143"/>
                                </a:lnTo>
                                <a:lnTo>
                                  <a:pt x="5988" y="72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.65pt;width:262.65pt;height:149.05pt" coordorigin="8,113" coordsize="5253,2981">
                <v:line id="shape_0" from="8,1817" to="5260,1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604" to="5260,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391" to="5260,1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178" to="5260,1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965" to="5260,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752" to="5260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3095" to="5260,3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882" to="5260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669" to="5260,2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456" to="5260,2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243" to="5260,2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,2030" to="5260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539" to="5260,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326" to="5260,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13" to="5260,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13" to="8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3,113" to="883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59,113" to="1759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4,113" to="2634,30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10,113" to="3510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85,113" to="4385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1,113" to="5261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4,2243" to="3508,2243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634,2029" to="2634,2241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coordsize="6000,9000" path="m0,0l12,72l24,143l36,215l48,286l60,356l72,427l84,497l96,567l108,636l120,706l132,775l144,843l156,912l168,980l180,1048l192,1115l204,1182l216,1249l228,1316l240,1382l252,1448l264,1514l276,1580l288,1645l300,1710l312,1775l324,1839l336,1903l348,1967l360,2030l372,2094l384,2157l396,2219l408,2282l420,2344l432,2405l444,2467l456,2528l468,2589l480,2650l492,2710l504,2770l516,2830l528,2889l540,2948l552,3007l564,3066l576,3124l588,3182l600,3240l612,3297l624,3355l636,3412l648,3468l660,3524l672,3580l684,3636l696,3692l708,3747l720,3802l732,3856l744,3910l756,3964l768,4018l780,4072l792,4125l804,4178l816,4230l828,4282l840,4334l852,4386l864,4438l876,4489l888,4539l900,4590l912,4640l924,4690l936,4740l948,4789l960,4838l972,4887l984,4936l996,4984l1008,5032l1020,5080l1032,5127l1044,5174l1056,5221l1068,5267l1080,5314l1092,5360l1104,5405l1116,5451l1128,5496l1140,5540l1152,5585l1164,5629l1176,5673l1188,5717l1200,5760l1212,5803l1224,5846l1236,5888l1248,5930l1260,5972l1272,6014l1284,6055l1296,6096l1308,6137l1320,6178l1332,6218l1344,6258l1356,6297l1368,6337l1380,6376l1392,6414l1404,6453l1416,6491l1428,6529l1440,6566l1452,6604l1464,6641l1476,6677l1488,6714l1500,6750l1512,6786l1524,6821l1536,6857l1548,6892l1560,6926l1572,6961l1584,6995l1596,7029l1608,7062l1620,7096l1632,7129l1644,7161l1656,7194l1668,7226l1680,7258l1692,7289l1704,7320l1716,7351l1728,7382l1740,7412l1752,7442l1764,7472l1776,7502l1788,7531l1800,7560l1812,7589l1824,7617l1836,7645l1848,7673l1860,7700l1872,7728l1884,7755l1896,7781l1908,7808l1920,7834l1932,7859l1944,7885l1956,7910l1968,7935l1980,7960l1992,7984l2004,8008l2016,8032l2028,8055l2040,8078l2052,8101l2064,8124l2076,8146l2088,8168l2100,8190l2112,8211l2124,8233l2136,8254l2148,8274l2160,8294l2172,8314l2184,8334l2196,8354l2208,8373l2220,8392l2232,8410l2244,8428l2256,8446l2268,8464l2280,8482l2292,8499l2304,8516l2316,8532l2328,8548l2340,8564l2352,8580l2364,8596l2376,8611l2388,8625l2400,8640l2412,8654l2424,8668l2436,8682l2448,8695l2460,8708l2472,8721l2484,8734l2496,8746l2508,8758l2520,8770l2532,8781l2544,8792l2556,8803l2568,8813l2580,8824l2592,8834l2604,8843l2616,8853l2628,8862l2640,8870l2652,8879l2664,8887l2676,8895l2688,8903l2700,8910l2712,8917l2724,8924l2736,8930l2748,8936l2760,8942l2772,8948l2784,8953l2796,8958l2808,8963l2820,8968l2832,8972l2844,8976l2856,8979l2868,8983l2880,8986l2892,8988l2904,8991l2916,8993l2928,8995l2940,8996l2952,8998l2964,8999l2976,8999l2988,9000l3000,9000l3012,9000l3024,8999l3036,8999l3048,8998l3060,8996l3072,8995l3084,8993l3096,8991l3108,8988l3120,8986l3132,8983l3144,8979l3156,8976l3168,8972l3180,8968l3192,8963l3204,8958l3216,8953l3228,8948l3240,8942l3252,8936l3264,8930l3276,8924l3288,8917l3300,8910l3312,8903l3324,8895l3336,8887l3348,8879l3360,8870l3372,8862l3384,8853l3396,8843l3408,8834l3420,8824l3432,8813l3444,8803l3456,8792l3468,8781l3480,8770l3492,8758l3504,8746l3516,8734l3528,8721l3540,8708l3552,8695l3564,8682l3576,8668l3588,8654l3600,8640l3612,8625l3624,8611l3636,8596l3648,8580l3660,8564l3672,8548l3684,8532l3696,8516l3708,8499l3720,8482l3732,8464l3744,8446l3756,8428l3768,8410l3780,8392l3792,8373l3804,8354l3816,8334l3828,8314l3840,8294l3852,8274l3864,8254l3876,8233l3888,8211l3900,8190l3912,8168l3924,8146l3936,8124l3948,8101l3960,8078l3972,8055l3984,8032l3996,8008l4008,7984l4020,7960l4032,7935l4044,7910l4056,7885l4068,7859l4080,7834l4092,7808l4104,7781l4116,7755l4128,7728l4140,7700l4152,7673l4164,7645l4176,7617l4188,7589l4200,7560l4212,7531l4224,7502l4236,7472l4248,7442l4260,7412l4272,7382l4284,7351l4296,7320l4308,7289l4320,7258l4332,7226l4344,7194l4356,7161l4368,7129l4380,7096l4392,7062l4404,7029l4416,6995l4428,6961l4440,6926l4452,6892l4464,6857l4476,6821l4488,6786l4500,6750l4512,6714l4524,6677l4536,6641l4548,6604l4560,6566l4572,6529l4584,6491l4596,6453l4608,6414l4620,6376l4632,6337l4644,6297l4656,6258l4668,6218l4680,6178l4692,6137l4704,6096l4716,6055l4728,6014l4740,5972l4752,5930l4764,5888l4776,5846l4788,5803l4800,5760l4812,5717l4824,5673l4836,5629l4848,5585l4860,5540l4872,5496l4884,5451l4896,5405l4908,5360l4920,5314l4932,5267l4944,5221l4956,5174l4968,5127l4980,5080l4992,5032l5004,4984l5016,4936l5028,4887l5040,4838l5052,4789l5064,4740l5076,4690l5088,4640l5100,4590l5112,4539l5124,4489l5136,4438l5148,4386l5160,4334l5172,4282l5184,4230l5196,4178l5208,4125l5220,4072l5232,4018l5244,3964l5256,3910l5268,3856l5280,3802l5292,3747l5304,3692l5316,3636l5328,3580l5340,3524l5352,3468l5364,3412l5376,3355l5388,3297l5400,3240l5412,3182l5424,3124l5436,3066l5448,3007l5460,2948l5472,2889l5484,2830l5496,2770l5508,2710l5520,2650l5532,2589l5544,2528l5556,2467l5568,2405l5580,2344l5592,2282l5604,2219l5616,2157l5628,2094l5640,2030l5652,1967l5664,1903l5676,1839l5688,1775l5700,1710l5712,1645l5724,1580l5736,1514l5748,1448l5760,1382l5772,1316l5784,1249l5796,1182l5808,1115l5820,1048l5832,980l5844,912l5856,843l5868,775l5880,706l5892,636l5904,567l5916,497l5928,427l5940,356l5952,286l5964,215l5976,143l5988,72l6000,0e" stroked="t" o:allowincell="f" style="position:absolute;left:8;top:326;width:5252;height:19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lang w:val="en-US" w:eastAsia="en-US"/>
        </w:rPr>
        <w:t>Exercice</w:t>
      </w:r>
      <w:r>
        <w:rPr>
          <w:b/>
          <w:smallCaps/>
        </w:rPr>
        <w:t xml:space="preserve"> 2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g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2</w:t>
      </w:r>
      <w:r>
        <w:rPr>
          <w:rFonts w:cs="Times New Roman" w:ascii="Times New Roman" w:hAnsi="Times New Roman"/>
          <w:i/>
        </w:rPr>
        <w:t>x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h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0,5</w:t>
      </w:r>
      <w:r>
        <w:rPr>
          <w:rFonts w:cs="Times New Roman" w:ascii="Times New Roman" w:hAnsi="Times New Roman"/>
          <w:i/>
        </w:rPr>
        <w:t>x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/>
        <w:t xml:space="preserve">Représenter dans le repère les courbes des fonctions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</w:t>
      </w:r>
      <w:r>
        <w:rPr>
          <w:rFonts w:cs="Tahoma"/>
        </w:rPr>
        <w:t>.</w:t>
      </w:r>
    </w:p>
    <w:p>
      <w:pPr>
        <w:pStyle w:val="Normal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3335655" cy="1893570"/>
                <wp:effectExtent l="6985" t="3175" r="698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893600"/>
                          <a:chOff x="0" y="0"/>
                          <a:chExt cx="3335760" cy="189360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0" cy="18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5252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21680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12" y="72"/>
                                </a:lnTo>
                                <a:lnTo>
                                  <a:pt x="24" y="143"/>
                                </a:lnTo>
                                <a:lnTo>
                                  <a:pt x="36" y="215"/>
                                </a:lnTo>
                                <a:lnTo>
                                  <a:pt x="48" y="286"/>
                                </a:lnTo>
                                <a:lnTo>
                                  <a:pt x="60" y="356"/>
                                </a:lnTo>
                                <a:lnTo>
                                  <a:pt x="72" y="427"/>
                                </a:lnTo>
                                <a:lnTo>
                                  <a:pt x="84" y="497"/>
                                </a:lnTo>
                                <a:lnTo>
                                  <a:pt x="96" y="567"/>
                                </a:lnTo>
                                <a:lnTo>
                                  <a:pt x="108" y="636"/>
                                </a:lnTo>
                                <a:lnTo>
                                  <a:pt x="120" y="706"/>
                                </a:lnTo>
                                <a:lnTo>
                                  <a:pt x="132" y="775"/>
                                </a:lnTo>
                                <a:lnTo>
                                  <a:pt x="144" y="843"/>
                                </a:lnTo>
                                <a:lnTo>
                                  <a:pt x="156" y="912"/>
                                </a:lnTo>
                                <a:lnTo>
                                  <a:pt x="168" y="980"/>
                                </a:lnTo>
                                <a:lnTo>
                                  <a:pt x="180" y="1048"/>
                                </a:lnTo>
                                <a:lnTo>
                                  <a:pt x="192" y="1115"/>
                                </a:lnTo>
                                <a:lnTo>
                                  <a:pt x="204" y="1182"/>
                                </a:lnTo>
                                <a:lnTo>
                                  <a:pt x="216" y="1249"/>
                                </a:lnTo>
                                <a:lnTo>
                                  <a:pt x="228" y="1316"/>
                                </a:lnTo>
                                <a:lnTo>
                                  <a:pt x="240" y="1382"/>
                                </a:lnTo>
                                <a:lnTo>
                                  <a:pt x="252" y="1448"/>
                                </a:lnTo>
                                <a:lnTo>
                                  <a:pt x="264" y="1514"/>
                                </a:lnTo>
                                <a:lnTo>
                                  <a:pt x="276" y="1580"/>
                                </a:lnTo>
                                <a:lnTo>
                                  <a:pt x="288" y="1645"/>
                                </a:lnTo>
                                <a:lnTo>
                                  <a:pt x="300" y="1710"/>
                                </a:lnTo>
                                <a:lnTo>
                                  <a:pt x="312" y="1775"/>
                                </a:lnTo>
                                <a:lnTo>
                                  <a:pt x="324" y="1839"/>
                                </a:lnTo>
                                <a:lnTo>
                                  <a:pt x="336" y="1903"/>
                                </a:lnTo>
                                <a:lnTo>
                                  <a:pt x="348" y="1967"/>
                                </a:lnTo>
                                <a:lnTo>
                                  <a:pt x="360" y="2030"/>
                                </a:lnTo>
                                <a:lnTo>
                                  <a:pt x="372" y="2094"/>
                                </a:lnTo>
                                <a:lnTo>
                                  <a:pt x="384" y="2157"/>
                                </a:lnTo>
                                <a:lnTo>
                                  <a:pt x="396" y="2219"/>
                                </a:lnTo>
                                <a:lnTo>
                                  <a:pt x="408" y="2282"/>
                                </a:lnTo>
                                <a:lnTo>
                                  <a:pt x="420" y="2344"/>
                                </a:lnTo>
                                <a:lnTo>
                                  <a:pt x="432" y="2405"/>
                                </a:lnTo>
                                <a:lnTo>
                                  <a:pt x="444" y="2467"/>
                                </a:lnTo>
                                <a:lnTo>
                                  <a:pt x="456" y="2528"/>
                                </a:lnTo>
                                <a:lnTo>
                                  <a:pt x="468" y="2589"/>
                                </a:lnTo>
                                <a:lnTo>
                                  <a:pt x="480" y="2650"/>
                                </a:lnTo>
                                <a:lnTo>
                                  <a:pt x="492" y="2710"/>
                                </a:lnTo>
                                <a:lnTo>
                                  <a:pt x="504" y="2770"/>
                                </a:lnTo>
                                <a:lnTo>
                                  <a:pt x="516" y="2830"/>
                                </a:lnTo>
                                <a:lnTo>
                                  <a:pt x="528" y="2889"/>
                                </a:lnTo>
                                <a:lnTo>
                                  <a:pt x="540" y="2948"/>
                                </a:lnTo>
                                <a:lnTo>
                                  <a:pt x="552" y="3007"/>
                                </a:lnTo>
                                <a:lnTo>
                                  <a:pt x="564" y="3066"/>
                                </a:lnTo>
                                <a:lnTo>
                                  <a:pt x="576" y="3124"/>
                                </a:lnTo>
                                <a:lnTo>
                                  <a:pt x="588" y="3182"/>
                                </a:lnTo>
                                <a:lnTo>
                                  <a:pt x="600" y="3240"/>
                                </a:lnTo>
                                <a:lnTo>
                                  <a:pt x="612" y="3297"/>
                                </a:lnTo>
                                <a:lnTo>
                                  <a:pt x="624" y="3355"/>
                                </a:lnTo>
                                <a:lnTo>
                                  <a:pt x="636" y="3412"/>
                                </a:lnTo>
                                <a:lnTo>
                                  <a:pt x="648" y="3468"/>
                                </a:lnTo>
                                <a:lnTo>
                                  <a:pt x="660" y="3524"/>
                                </a:lnTo>
                                <a:lnTo>
                                  <a:pt x="672" y="3580"/>
                                </a:lnTo>
                                <a:lnTo>
                                  <a:pt x="684" y="3636"/>
                                </a:lnTo>
                                <a:lnTo>
                                  <a:pt x="696" y="3692"/>
                                </a:lnTo>
                                <a:lnTo>
                                  <a:pt x="708" y="3747"/>
                                </a:lnTo>
                                <a:lnTo>
                                  <a:pt x="720" y="3802"/>
                                </a:lnTo>
                                <a:lnTo>
                                  <a:pt x="732" y="3856"/>
                                </a:lnTo>
                                <a:lnTo>
                                  <a:pt x="744" y="3910"/>
                                </a:lnTo>
                                <a:lnTo>
                                  <a:pt x="756" y="3964"/>
                                </a:lnTo>
                                <a:lnTo>
                                  <a:pt x="768" y="4018"/>
                                </a:lnTo>
                                <a:lnTo>
                                  <a:pt x="780" y="4072"/>
                                </a:lnTo>
                                <a:lnTo>
                                  <a:pt x="792" y="4125"/>
                                </a:lnTo>
                                <a:lnTo>
                                  <a:pt x="804" y="4178"/>
                                </a:lnTo>
                                <a:lnTo>
                                  <a:pt x="816" y="4230"/>
                                </a:lnTo>
                                <a:lnTo>
                                  <a:pt x="828" y="4282"/>
                                </a:lnTo>
                                <a:lnTo>
                                  <a:pt x="840" y="4334"/>
                                </a:lnTo>
                                <a:lnTo>
                                  <a:pt x="852" y="4386"/>
                                </a:lnTo>
                                <a:lnTo>
                                  <a:pt x="864" y="4438"/>
                                </a:lnTo>
                                <a:lnTo>
                                  <a:pt x="876" y="4489"/>
                                </a:lnTo>
                                <a:lnTo>
                                  <a:pt x="888" y="4539"/>
                                </a:lnTo>
                                <a:lnTo>
                                  <a:pt x="900" y="4590"/>
                                </a:lnTo>
                                <a:lnTo>
                                  <a:pt x="912" y="4640"/>
                                </a:lnTo>
                                <a:lnTo>
                                  <a:pt x="924" y="4690"/>
                                </a:lnTo>
                                <a:lnTo>
                                  <a:pt x="936" y="4740"/>
                                </a:lnTo>
                                <a:lnTo>
                                  <a:pt x="948" y="4789"/>
                                </a:lnTo>
                                <a:lnTo>
                                  <a:pt x="960" y="4838"/>
                                </a:lnTo>
                                <a:lnTo>
                                  <a:pt x="972" y="4887"/>
                                </a:lnTo>
                                <a:lnTo>
                                  <a:pt x="984" y="4936"/>
                                </a:lnTo>
                                <a:lnTo>
                                  <a:pt x="996" y="4984"/>
                                </a:lnTo>
                                <a:lnTo>
                                  <a:pt x="1008" y="5032"/>
                                </a:lnTo>
                                <a:lnTo>
                                  <a:pt x="1020" y="5080"/>
                                </a:lnTo>
                                <a:lnTo>
                                  <a:pt x="1032" y="5127"/>
                                </a:lnTo>
                                <a:lnTo>
                                  <a:pt x="1044" y="5174"/>
                                </a:lnTo>
                                <a:lnTo>
                                  <a:pt x="1056" y="5221"/>
                                </a:lnTo>
                                <a:lnTo>
                                  <a:pt x="1068" y="5267"/>
                                </a:lnTo>
                                <a:lnTo>
                                  <a:pt x="1080" y="5314"/>
                                </a:lnTo>
                                <a:lnTo>
                                  <a:pt x="1092" y="5360"/>
                                </a:lnTo>
                                <a:lnTo>
                                  <a:pt x="1104" y="5405"/>
                                </a:lnTo>
                                <a:lnTo>
                                  <a:pt x="1116" y="5451"/>
                                </a:lnTo>
                                <a:lnTo>
                                  <a:pt x="1128" y="5496"/>
                                </a:lnTo>
                                <a:lnTo>
                                  <a:pt x="1140" y="5540"/>
                                </a:lnTo>
                                <a:lnTo>
                                  <a:pt x="1152" y="5585"/>
                                </a:lnTo>
                                <a:lnTo>
                                  <a:pt x="1164" y="5629"/>
                                </a:lnTo>
                                <a:lnTo>
                                  <a:pt x="1176" y="5673"/>
                                </a:lnTo>
                                <a:lnTo>
                                  <a:pt x="1188" y="5717"/>
                                </a:lnTo>
                                <a:lnTo>
                                  <a:pt x="1200" y="5760"/>
                                </a:lnTo>
                                <a:lnTo>
                                  <a:pt x="1212" y="5803"/>
                                </a:lnTo>
                                <a:lnTo>
                                  <a:pt x="1224" y="5846"/>
                                </a:lnTo>
                                <a:lnTo>
                                  <a:pt x="1236" y="5888"/>
                                </a:lnTo>
                                <a:lnTo>
                                  <a:pt x="1248" y="5930"/>
                                </a:lnTo>
                                <a:lnTo>
                                  <a:pt x="1260" y="5972"/>
                                </a:lnTo>
                                <a:lnTo>
                                  <a:pt x="1272" y="6014"/>
                                </a:lnTo>
                                <a:lnTo>
                                  <a:pt x="1284" y="6055"/>
                                </a:lnTo>
                                <a:lnTo>
                                  <a:pt x="1296" y="6096"/>
                                </a:lnTo>
                                <a:lnTo>
                                  <a:pt x="1308" y="6137"/>
                                </a:lnTo>
                                <a:lnTo>
                                  <a:pt x="1320" y="6178"/>
                                </a:lnTo>
                                <a:lnTo>
                                  <a:pt x="1332" y="6218"/>
                                </a:lnTo>
                                <a:lnTo>
                                  <a:pt x="1344" y="6258"/>
                                </a:lnTo>
                                <a:lnTo>
                                  <a:pt x="1356" y="6297"/>
                                </a:lnTo>
                                <a:lnTo>
                                  <a:pt x="1368" y="6337"/>
                                </a:lnTo>
                                <a:lnTo>
                                  <a:pt x="1380" y="6376"/>
                                </a:lnTo>
                                <a:lnTo>
                                  <a:pt x="1392" y="6414"/>
                                </a:lnTo>
                                <a:lnTo>
                                  <a:pt x="1404" y="6453"/>
                                </a:lnTo>
                                <a:lnTo>
                                  <a:pt x="1416" y="6491"/>
                                </a:lnTo>
                                <a:lnTo>
                                  <a:pt x="1428" y="6529"/>
                                </a:lnTo>
                                <a:lnTo>
                                  <a:pt x="1440" y="6566"/>
                                </a:lnTo>
                                <a:lnTo>
                                  <a:pt x="1452" y="6604"/>
                                </a:lnTo>
                                <a:lnTo>
                                  <a:pt x="1464" y="6641"/>
                                </a:lnTo>
                                <a:lnTo>
                                  <a:pt x="1476" y="6677"/>
                                </a:lnTo>
                                <a:lnTo>
                                  <a:pt x="1488" y="6714"/>
                                </a:lnTo>
                                <a:lnTo>
                                  <a:pt x="1500" y="6750"/>
                                </a:lnTo>
                                <a:lnTo>
                                  <a:pt x="1512" y="6786"/>
                                </a:lnTo>
                                <a:lnTo>
                                  <a:pt x="1524" y="6821"/>
                                </a:lnTo>
                                <a:lnTo>
                                  <a:pt x="1536" y="6857"/>
                                </a:lnTo>
                                <a:lnTo>
                                  <a:pt x="1548" y="6892"/>
                                </a:lnTo>
                                <a:lnTo>
                                  <a:pt x="1560" y="6926"/>
                                </a:lnTo>
                                <a:lnTo>
                                  <a:pt x="1572" y="6961"/>
                                </a:lnTo>
                                <a:lnTo>
                                  <a:pt x="1584" y="6995"/>
                                </a:lnTo>
                                <a:lnTo>
                                  <a:pt x="1596" y="7029"/>
                                </a:lnTo>
                                <a:lnTo>
                                  <a:pt x="1608" y="7062"/>
                                </a:lnTo>
                                <a:lnTo>
                                  <a:pt x="1620" y="7096"/>
                                </a:lnTo>
                                <a:lnTo>
                                  <a:pt x="1632" y="7129"/>
                                </a:lnTo>
                                <a:lnTo>
                                  <a:pt x="1644" y="7161"/>
                                </a:lnTo>
                                <a:lnTo>
                                  <a:pt x="1656" y="7194"/>
                                </a:lnTo>
                                <a:lnTo>
                                  <a:pt x="1668" y="7226"/>
                                </a:lnTo>
                                <a:lnTo>
                                  <a:pt x="1680" y="7258"/>
                                </a:lnTo>
                                <a:lnTo>
                                  <a:pt x="1692" y="7289"/>
                                </a:lnTo>
                                <a:lnTo>
                                  <a:pt x="1704" y="7320"/>
                                </a:lnTo>
                                <a:lnTo>
                                  <a:pt x="1716" y="7351"/>
                                </a:lnTo>
                                <a:lnTo>
                                  <a:pt x="1728" y="7382"/>
                                </a:lnTo>
                                <a:lnTo>
                                  <a:pt x="1740" y="7412"/>
                                </a:lnTo>
                                <a:lnTo>
                                  <a:pt x="1752" y="7442"/>
                                </a:lnTo>
                                <a:lnTo>
                                  <a:pt x="1764" y="7472"/>
                                </a:lnTo>
                                <a:lnTo>
                                  <a:pt x="1776" y="7502"/>
                                </a:lnTo>
                                <a:lnTo>
                                  <a:pt x="1788" y="7531"/>
                                </a:lnTo>
                                <a:lnTo>
                                  <a:pt x="1800" y="7560"/>
                                </a:lnTo>
                                <a:lnTo>
                                  <a:pt x="1812" y="7589"/>
                                </a:lnTo>
                                <a:lnTo>
                                  <a:pt x="1824" y="7617"/>
                                </a:lnTo>
                                <a:lnTo>
                                  <a:pt x="1836" y="7645"/>
                                </a:lnTo>
                                <a:lnTo>
                                  <a:pt x="1848" y="7673"/>
                                </a:lnTo>
                                <a:lnTo>
                                  <a:pt x="1860" y="7700"/>
                                </a:lnTo>
                                <a:lnTo>
                                  <a:pt x="1872" y="7728"/>
                                </a:lnTo>
                                <a:lnTo>
                                  <a:pt x="1884" y="7755"/>
                                </a:lnTo>
                                <a:lnTo>
                                  <a:pt x="1896" y="7781"/>
                                </a:lnTo>
                                <a:lnTo>
                                  <a:pt x="1908" y="7808"/>
                                </a:lnTo>
                                <a:lnTo>
                                  <a:pt x="1920" y="7834"/>
                                </a:lnTo>
                                <a:lnTo>
                                  <a:pt x="1932" y="7859"/>
                                </a:lnTo>
                                <a:lnTo>
                                  <a:pt x="1944" y="7885"/>
                                </a:lnTo>
                                <a:lnTo>
                                  <a:pt x="1956" y="7910"/>
                                </a:lnTo>
                                <a:lnTo>
                                  <a:pt x="1968" y="7935"/>
                                </a:lnTo>
                                <a:lnTo>
                                  <a:pt x="1980" y="7960"/>
                                </a:lnTo>
                                <a:lnTo>
                                  <a:pt x="1992" y="7984"/>
                                </a:lnTo>
                                <a:lnTo>
                                  <a:pt x="2004" y="8008"/>
                                </a:lnTo>
                                <a:lnTo>
                                  <a:pt x="2016" y="8032"/>
                                </a:lnTo>
                                <a:lnTo>
                                  <a:pt x="2028" y="8055"/>
                                </a:lnTo>
                                <a:lnTo>
                                  <a:pt x="2040" y="8078"/>
                                </a:lnTo>
                                <a:lnTo>
                                  <a:pt x="2052" y="8101"/>
                                </a:lnTo>
                                <a:lnTo>
                                  <a:pt x="2064" y="8124"/>
                                </a:lnTo>
                                <a:lnTo>
                                  <a:pt x="2076" y="8146"/>
                                </a:lnTo>
                                <a:lnTo>
                                  <a:pt x="2088" y="8168"/>
                                </a:lnTo>
                                <a:lnTo>
                                  <a:pt x="2100" y="8190"/>
                                </a:lnTo>
                                <a:lnTo>
                                  <a:pt x="2112" y="8211"/>
                                </a:lnTo>
                                <a:lnTo>
                                  <a:pt x="2124" y="8233"/>
                                </a:lnTo>
                                <a:lnTo>
                                  <a:pt x="2136" y="8254"/>
                                </a:lnTo>
                                <a:lnTo>
                                  <a:pt x="2148" y="8274"/>
                                </a:lnTo>
                                <a:lnTo>
                                  <a:pt x="2160" y="8294"/>
                                </a:lnTo>
                                <a:lnTo>
                                  <a:pt x="2172" y="8314"/>
                                </a:lnTo>
                                <a:lnTo>
                                  <a:pt x="2184" y="8334"/>
                                </a:lnTo>
                                <a:lnTo>
                                  <a:pt x="2196" y="8354"/>
                                </a:lnTo>
                                <a:lnTo>
                                  <a:pt x="2208" y="8373"/>
                                </a:lnTo>
                                <a:lnTo>
                                  <a:pt x="2220" y="8392"/>
                                </a:lnTo>
                                <a:lnTo>
                                  <a:pt x="2232" y="8410"/>
                                </a:lnTo>
                                <a:lnTo>
                                  <a:pt x="2244" y="8428"/>
                                </a:lnTo>
                                <a:lnTo>
                                  <a:pt x="2256" y="8446"/>
                                </a:lnTo>
                                <a:lnTo>
                                  <a:pt x="2268" y="8464"/>
                                </a:lnTo>
                                <a:lnTo>
                                  <a:pt x="2280" y="8482"/>
                                </a:lnTo>
                                <a:lnTo>
                                  <a:pt x="2292" y="8499"/>
                                </a:lnTo>
                                <a:lnTo>
                                  <a:pt x="2304" y="8516"/>
                                </a:lnTo>
                                <a:lnTo>
                                  <a:pt x="2316" y="8532"/>
                                </a:lnTo>
                                <a:lnTo>
                                  <a:pt x="2328" y="8548"/>
                                </a:lnTo>
                                <a:lnTo>
                                  <a:pt x="2340" y="8564"/>
                                </a:lnTo>
                                <a:lnTo>
                                  <a:pt x="2352" y="8580"/>
                                </a:lnTo>
                                <a:lnTo>
                                  <a:pt x="2364" y="8596"/>
                                </a:lnTo>
                                <a:lnTo>
                                  <a:pt x="2376" y="8611"/>
                                </a:lnTo>
                                <a:lnTo>
                                  <a:pt x="2388" y="8625"/>
                                </a:lnTo>
                                <a:lnTo>
                                  <a:pt x="2400" y="8640"/>
                                </a:lnTo>
                                <a:lnTo>
                                  <a:pt x="2412" y="8654"/>
                                </a:lnTo>
                                <a:lnTo>
                                  <a:pt x="2424" y="8668"/>
                                </a:lnTo>
                                <a:lnTo>
                                  <a:pt x="2436" y="8682"/>
                                </a:lnTo>
                                <a:lnTo>
                                  <a:pt x="2448" y="8695"/>
                                </a:lnTo>
                                <a:lnTo>
                                  <a:pt x="2460" y="8708"/>
                                </a:lnTo>
                                <a:lnTo>
                                  <a:pt x="2472" y="8721"/>
                                </a:lnTo>
                                <a:lnTo>
                                  <a:pt x="2484" y="8734"/>
                                </a:lnTo>
                                <a:lnTo>
                                  <a:pt x="2496" y="8746"/>
                                </a:lnTo>
                                <a:lnTo>
                                  <a:pt x="2508" y="8758"/>
                                </a:lnTo>
                                <a:lnTo>
                                  <a:pt x="2520" y="8770"/>
                                </a:lnTo>
                                <a:lnTo>
                                  <a:pt x="2532" y="8781"/>
                                </a:lnTo>
                                <a:lnTo>
                                  <a:pt x="2544" y="8792"/>
                                </a:lnTo>
                                <a:lnTo>
                                  <a:pt x="2556" y="8803"/>
                                </a:lnTo>
                                <a:lnTo>
                                  <a:pt x="2568" y="8813"/>
                                </a:lnTo>
                                <a:lnTo>
                                  <a:pt x="2580" y="8824"/>
                                </a:lnTo>
                                <a:lnTo>
                                  <a:pt x="2592" y="8834"/>
                                </a:lnTo>
                                <a:lnTo>
                                  <a:pt x="2604" y="8843"/>
                                </a:lnTo>
                                <a:lnTo>
                                  <a:pt x="2616" y="8853"/>
                                </a:lnTo>
                                <a:lnTo>
                                  <a:pt x="2628" y="8862"/>
                                </a:lnTo>
                                <a:lnTo>
                                  <a:pt x="2640" y="8870"/>
                                </a:lnTo>
                                <a:lnTo>
                                  <a:pt x="2652" y="8879"/>
                                </a:lnTo>
                                <a:lnTo>
                                  <a:pt x="2664" y="8887"/>
                                </a:lnTo>
                                <a:lnTo>
                                  <a:pt x="2676" y="8895"/>
                                </a:lnTo>
                                <a:lnTo>
                                  <a:pt x="2688" y="8903"/>
                                </a:lnTo>
                                <a:lnTo>
                                  <a:pt x="2700" y="8910"/>
                                </a:lnTo>
                                <a:lnTo>
                                  <a:pt x="2712" y="8917"/>
                                </a:lnTo>
                                <a:lnTo>
                                  <a:pt x="2724" y="8924"/>
                                </a:lnTo>
                                <a:lnTo>
                                  <a:pt x="2736" y="8930"/>
                                </a:lnTo>
                                <a:lnTo>
                                  <a:pt x="2748" y="8936"/>
                                </a:lnTo>
                                <a:lnTo>
                                  <a:pt x="2760" y="8942"/>
                                </a:lnTo>
                                <a:lnTo>
                                  <a:pt x="2772" y="8948"/>
                                </a:lnTo>
                                <a:lnTo>
                                  <a:pt x="2784" y="8953"/>
                                </a:lnTo>
                                <a:lnTo>
                                  <a:pt x="2796" y="8958"/>
                                </a:lnTo>
                                <a:lnTo>
                                  <a:pt x="2808" y="8963"/>
                                </a:lnTo>
                                <a:lnTo>
                                  <a:pt x="2820" y="8968"/>
                                </a:lnTo>
                                <a:lnTo>
                                  <a:pt x="2832" y="8972"/>
                                </a:lnTo>
                                <a:lnTo>
                                  <a:pt x="2844" y="8976"/>
                                </a:lnTo>
                                <a:lnTo>
                                  <a:pt x="2856" y="8979"/>
                                </a:lnTo>
                                <a:lnTo>
                                  <a:pt x="2868" y="8983"/>
                                </a:lnTo>
                                <a:lnTo>
                                  <a:pt x="2880" y="8986"/>
                                </a:lnTo>
                                <a:lnTo>
                                  <a:pt x="2892" y="8988"/>
                                </a:lnTo>
                                <a:lnTo>
                                  <a:pt x="2904" y="8991"/>
                                </a:lnTo>
                                <a:lnTo>
                                  <a:pt x="2916" y="8993"/>
                                </a:lnTo>
                                <a:lnTo>
                                  <a:pt x="2928" y="8995"/>
                                </a:lnTo>
                                <a:lnTo>
                                  <a:pt x="2940" y="8996"/>
                                </a:lnTo>
                                <a:lnTo>
                                  <a:pt x="2952" y="8998"/>
                                </a:lnTo>
                                <a:lnTo>
                                  <a:pt x="2964" y="8999"/>
                                </a:lnTo>
                                <a:lnTo>
                                  <a:pt x="2976" y="8999"/>
                                </a:lnTo>
                                <a:lnTo>
                                  <a:pt x="2988" y="9000"/>
                                </a:lnTo>
                                <a:lnTo>
                                  <a:pt x="3000" y="9000"/>
                                </a:lnTo>
                                <a:lnTo>
                                  <a:pt x="3012" y="9000"/>
                                </a:lnTo>
                                <a:lnTo>
                                  <a:pt x="3024" y="8999"/>
                                </a:lnTo>
                                <a:lnTo>
                                  <a:pt x="3036" y="8999"/>
                                </a:lnTo>
                                <a:lnTo>
                                  <a:pt x="3048" y="8998"/>
                                </a:lnTo>
                                <a:lnTo>
                                  <a:pt x="3060" y="8996"/>
                                </a:lnTo>
                                <a:lnTo>
                                  <a:pt x="3072" y="8995"/>
                                </a:lnTo>
                                <a:lnTo>
                                  <a:pt x="3084" y="8993"/>
                                </a:lnTo>
                                <a:lnTo>
                                  <a:pt x="3096" y="8991"/>
                                </a:lnTo>
                                <a:lnTo>
                                  <a:pt x="3108" y="8988"/>
                                </a:lnTo>
                                <a:lnTo>
                                  <a:pt x="3120" y="8986"/>
                                </a:lnTo>
                                <a:lnTo>
                                  <a:pt x="3132" y="8983"/>
                                </a:lnTo>
                                <a:lnTo>
                                  <a:pt x="3144" y="8979"/>
                                </a:lnTo>
                                <a:lnTo>
                                  <a:pt x="3156" y="8976"/>
                                </a:lnTo>
                                <a:lnTo>
                                  <a:pt x="3168" y="8972"/>
                                </a:lnTo>
                                <a:lnTo>
                                  <a:pt x="3180" y="8968"/>
                                </a:lnTo>
                                <a:lnTo>
                                  <a:pt x="3192" y="8963"/>
                                </a:lnTo>
                                <a:lnTo>
                                  <a:pt x="3204" y="8958"/>
                                </a:lnTo>
                                <a:lnTo>
                                  <a:pt x="3216" y="8953"/>
                                </a:lnTo>
                                <a:lnTo>
                                  <a:pt x="3228" y="8948"/>
                                </a:lnTo>
                                <a:lnTo>
                                  <a:pt x="3240" y="8942"/>
                                </a:lnTo>
                                <a:lnTo>
                                  <a:pt x="3252" y="8936"/>
                                </a:lnTo>
                                <a:lnTo>
                                  <a:pt x="3264" y="8930"/>
                                </a:lnTo>
                                <a:lnTo>
                                  <a:pt x="3276" y="8924"/>
                                </a:lnTo>
                                <a:lnTo>
                                  <a:pt x="3288" y="8917"/>
                                </a:lnTo>
                                <a:lnTo>
                                  <a:pt x="3300" y="8910"/>
                                </a:lnTo>
                                <a:lnTo>
                                  <a:pt x="3312" y="8903"/>
                                </a:lnTo>
                                <a:lnTo>
                                  <a:pt x="3324" y="8895"/>
                                </a:lnTo>
                                <a:lnTo>
                                  <a:pt x="3336" y="8887"/>
                                </a:lnTo>
                                <a:lnTo>
                                  <a:pt x="3348" y="8879"/>
                                </a:lnTo>
                                <a:lnTo>
                                  <a:pt x="3360" y="8870"/>
                                </a:lnTo>
                                <a:lnTo>
                                  <a:pt x="3372" y="8862"/>
                                </a:lnTo>
                                <a:lnTo>
                                  <a:pt x="3384" y="8853"/>
                                </a:lnTo>
                                <a:lnTo>
                                  <a:pt x="3396" y="8843"/>
                                </a:lnTo>
                                <a:lnTo>
                                  <a:pt x="3408" y="8834"/>
                                </a:lnTo>
                                <a:lnTo>
                                  <a:pt x="3420" y="8824"/>
                                </a:lnTo>
                                <a:lnTo>
                                  <a:pt x="3432" y="8813"/>
                                </a:lnTo>
                                <a:lnTo>
                                  <a:pt x="3444" y="8803"/>
                                </a:lnTo>
                                <a:lnTo>
                                  <a:pt x="3456" y="8792"/>
                                </a:lnTo>
                                <a:lnTo>
                                  <a:pt x="3468" y="8781"/>
                                </a:lnTo>
                                <a:lnTo>
                                  <a:pt x="3480" y="8770"/>
                                </a:lnTo>
                                <a:lnTo>
                                  <a:pt x="3492" y="8758"/>
                                </a:lnTo>
                                <a:lnTo>
                                  <a:pt x="3504" y="8746"/>
                                </a:lnTo>
                                <a:lnTo>
                                  <a:pt x="3516" y="8734"/>
                                </a:lnTo>
                                <a:lnTo>
                                  <a:pt x="3528" y="8721"/>
                                </a:lnTo>
                                <a:lnTo>
                                  <a:pt x="3540" y="8708"/>
                                </a:lnTo>
                                <a:lnTo>
                                  <a:pt x="3552" y="8695"/>
                                </a:lnTo>
                                <a:lnTo>
                                  <a:pt x="3564" y="8682"/>
                                </a:lnTo>
                                <a:lnTo>
                                  <a:pt x="3576" y="8668"/>
                                </a:lnTo>
                                <a:lnTo>
                                  <a:pt x="3588" y="8654"/>
                                </a:lnTo>
                                <a:lnTo>
                                  <a:pt x="3600" y="8640"/>
                                </a:lnTo>
                                <a:lnTo>
                                  <a:pt x="3612" y="8625"/>
                                </a:lnTo>
                                <a:lnTo>
                                  <a:pt x="3624" y="8611"/>
                                </a:lnTo>
                                <a:lnTo>
                                  <a:pt x="3636" y="8596"/>
                                </a:lnTo>
                                <a:lnTo>
                                  <a:pt x="3648" y="8580"/>
                                </a:lnTo>
                                <a:lnTo>
                                  <a:pt x="3660" y="8564"/>
                                </a:lnTo>
                                <a:lnTo>
                                  <a:pt x="3672" y="8548"/>
                                </a:lnTo>
                                <a:lnTo>
                                  <a:pt x="3684" y="8532"/>
                                </a:lnTo>
                                <a:lnTo>
                                  <a:pt x="3696" y="8516"/>
                                </a:lnTo>
                                <a:lnTo>
                                  <a:pt x="3708" y="8499"/>
                                </a:lnTo>
                                <a:lnTo>
                                  <a:pt x="3720" y="8482"/>
                                </a:lnTo>
                                <a:lnTo>
                                  <a:pt x="3732" y="8464"/>
                                </a:lnTo>
                                <a:lnTo>
                                  <a:pt x="3744" y="8446"/>
                                </a:lnTo>
                                <a:lnTo>
                                  <a:pt x="3756" y="8428"/>
                                </a:lnTo>
                                <a:lnTo>
                                  <a:pt x="3768" y="8410"/>
                                </a:lnTo>
                                <a:lnTo>
                                  <a:pt x="3780" y="8392"/>
                                </a:lnTo>
                                <a:lnTo>
                                  <a:pt x="3792" y="8373"/>
                                </a:lnTo>
                                <a:lnTo>
                                  <a:pt x="3804" y="8354"/>
                                </a:lnTo>
                                <a:lnTo>
                                  <a:pt x="3816" y="8334"/>
                                </a:lnTo>
                                <a:lnTo>
                                  <a:pt x="3828" y="8314"/>
                                </a:lnTo>
                                <a:lnTo>
                                  <a:pt x="3840" y="8294"/>
                                </a:lnTo>
                                <a:lnTo>
                                  <a:pt x="3852" y="8274"/>
                                </a:lnTo>
                                <a:lnTo>
                                  <a:pt x="3864" y="8254"/>
                                </a:lnTo>
                                <a:lnTo>
                                  <a:pt x="3876" y="8233"/>
                                </a:lnTo>
                                <a:lnTo>
                                  <a:pt x="3888" y="8211"/>
                                </a:lnTo>
                                <a:lnTo>
                                  <a:pt x="3900" y="8190"/>
                                </a:lnTo>
                                <a:lnTo>
                                  <a:pt x="3912" y="8168"/>
                                </a:lnTo>
                                <a:lnTo>
                                  <a:pt x="3924" y="8146"/>
                                </a:lnTo>
                                <a:lnTo>
                                  <a:pt x="3936" y="8124"/>
                                </a:lnTo>
                                <a:lnTo>
                                  <a:pt x="3948" y="8101"/>
                                </a:lnTo>
                                <a:lnTo>
                                  <a:pt x="3960" y="8078"/>
                                </a:lnTo>
                                <a:lnTo>
                                  <a:pt x="3972" y="8055"/>
                                </a:lnTo>
                                <a:lnTo>
                                  <a:pt x="3984" y="8032"/>
                                </a:lnTo>
                                <a:lnTo>
                                  <a:pt x="3996" y="8008"/>
                                </a:lnTo>
                                <a:lnTo>
                                  <a:pt x="4008" y="7984"/>
                                </a:lnTo>
                                <a:lnTo>
                                  <a:pt x="4020" y="7960"/>
                                </a:lnTo>
                                <a:lnTo>
                                  <a:pt x="4032" y="7935"/>
                                </a:lnTo>
                                <a:lnTo>
                                  <a:pt x="4044" y="7910"/>
                                </a:lnTo>
                                <a:lnTo>
                                  <a:pt x="4056" y="7885"/>
                                </a:lnTo>
                                <a:lnTo>
                                  <a:pt x="4068" y="7859"/>
                                </a:lnTo>
                                <a:lnTo>
                                  <a:pt x="4080" y="7834"/>
                                </a:lnTo>
                                <a:lnTo>
                                  <a:pt x="4092" y="7808"/>
                                </a:lnTo>
                                <a:lnTo>
                                  <a:pt x="4104" y="7781"/>
                                </a:lnTo>
                                <a:lnTo>
                                  <a:pt x="4116" y="7755"/>
                                </a:lnTo>
                                <a:lnTo>
                                  <a:pt x="4128" y="7728"/>
                                </a:lnTo>
                                <a:lnTo>
                                  <a:pt x="4140" y="7700"/>
                                </a:lnTo>
                                <a:lnTo>
                                  <a:pt x="4152" y="7673"/>
                                </a:lnTo>
                                <a:lnTo>
                                  <a:pt x="4164" y="7645"/>
                                </a:lnTo>
                                <a:lnTo>
                                  <a:pt x="4176" y="7617"/>
                                </a:lnTo>
                                <a:lnTo>
                                  <a:pt x="4188" y="7589"/>
                                </a:lnTo>
                                <a:lnTo>
                                  <a:pt x="4200" y="7560"/>
                                </a:lnTo>
                                <a:lnTo>
                                  <a:pt x="4212" y="7531"/>
                                </a:lnTo>
                                <a:lnTo>
                                  <a:pt x="4224" y="7502"/>
                                </a:lnTo>
                                <a:lnTo>
                                  <a:pt x="4236" y="7472"/>
                                </a:lnTo>
                                <a:lnTo>
                                  <a:pt x="4248" y="7442"/>
                                </a:lnTo>
                                <a:lnTo>
                                  <a:pt x="4260" y="7412"/>
                                </a:lnTo>
                                <a:lnTo>
                                  <a:pt x="4272" y="7382"/>
                                </a:lnTo>
                                <a:lnTo>
                                  <a:pt x="4284" y="7351"/>
                                </a:lnTo>
                                <a:lnTo>
                                  <a:pt x="4296" y="7320"/>
                                </a:lnTo>
                                <a:lnTo>
                                  <a:pt x="4308" y="7289"/>
                                </a:lnTo>
                                <a:lnTo>
                                  <a:pt x="4320" y="7258"/>
                                </a:lnTo>
                                <a:lnTo>
                                  <a:pt x="4332" y="7226"/>
                                </a:lnTo>
                                <a:lnTo>
                                  <a:pt x="4344" y="7194"/>
                                </a:lnTo>
                                <a:lnTo>
                                  <a:pt x="4356" y="7161"/>
                                </a:lnTo>
                                <a:lnTo>
                                  <a:pt x="4368" y="7129"/>
                                </a:lnTo>
                                <a:lnTo>
                                  <a:pt x="4380" y="7096"/>
                                </a:lnTo>
                                <a:lnTo>
                                  <a:pt x="4392" y="7062"/>
                                </a:lnTo>
                                <a:lnTo>
                                  <a:pt x="4404" y="7029"/>
                                </a:lnTo>
                                <a:lnTo>
                                  <a:pt x="4416" y="6995"/>
                                </a:lnTo>
                                <a:lnTo>
                                  <a:pt x="4428" y="6961"/>
                                </a:lnTo>
                                <a:lnTo>
                                  <a:pt x="4440" y="6926"/>
                                </a:lnTo>
                                <a:lnTo>
                                  <a:pt x="4452" y="6892"/>
                                </a:lnTo>
                                <a:lnTo>
                                  <a:pt x="4464" y="6857"/>
                                </a:lnTo>
                                <a:lnTo>
                                  <a:pt x="4476" y="6821"/>
                                </a:lnTo>
                                <a:lnTo>
                                  <a:pt x="4488" y="6786"/>
                                </a:lnTo>
                                <a:lnTo>
                                  <a:pt x="4500" y="6750"/>
                                </a:lnTo>
                                <a:lnTo>
                                  <a:pt x="4512" y="6714"/>
                                </a:lnTo>
                                <a:lnTo>
                                  <a:pt x="4524" y="6677"/>
                                </a:lnTo>
                                <a:lnTo>
                                  <a:pt x="4536" y="6641"/>
                                </a:lnTo>
                                <a:lnTo>
                                  <a:pt x="4548" y="6604"/>
                                </a:lnTo>
                                <a:lnTo>
                                  <a:pt x="4560" y="6566"/>
                                </a:lnTo>
                                <a:lnTo>
                                  <a:pt x="4572" y="6529"/>
                                </a:lnTo>
                                <a:lnTo>
                                  <a:pt x="4584" y="6491"/>
                                </a:lnTo>
                                <a:lnTo>
                                  <a:pt x="4596" y="6453"/>
                                </a:lnTo>
                                <a:lnTo>
                                  <a:pt x="4608" y="6414"/>
                                </a:lnTo>
                                <a:lnTo>
                                  <a:pt x="4620" y="6376"/>
                                </a:lnTo>
                                <a:lnTo>
                                  <a:pt x="4632" y="6337"/>
                                </a:lnTo>
                                <a:lnTo>
                                  <a:pt x="4644" y="6297"/>
                                </a:lnTo>
                                <a:lnTo>
                                  <a:pt x="4656" y="6258"/>
                                </a:lnTo>
                                <a:lnTo>
                                  <a:pt x="4668" y="6218"/>
                                </a:lnTo>
                                <a:lnTo>
                                  <a:pt x="4680" y="6178"/>
                                </a:lnTo>
                                <a:lnTo>
                                  <a:pt x="4692" y="6137"/>
                                </a:lnTo>
                                <a:lnTo>
                                  <a:pt x="4704" y="6096"/>
                                </a:lnTo>
                                <a:lnTo>
                                  <a:pt x="4716" y="6055"/>
                                </a:lnTo>
                                <a:lnTo>
                                  <a:pt x="4728" y="6014"/>
                                </a:lnTo>
                                <a:lnTo>
                                  <a:pt x="4740" y="5972"/>
                                </a:lnTo>
                                <a:lnTo>
                                  <a:pt x="4752" y="5930"/>
                                </a:lnTo>
                                <a:lnTo>
                                  <a:pt x="4764" y="5888"/>
                                </a:lnTo>
                                <a:lnTo>
                                  <a:pt x="4776" y="5846"/>
                                </a:lnTo>
                                <a:lnTo>
                                  <a:pt x="4788" y="5803"/>
                                </a:lnTo>
                                <a:lnTo>
                                  <a:pt x="4800" y="5760"/>
                                </a:lnTo>
                                <a:lnTo>
                                  <a:pt x="4812" y="5717"/>
                                </a:lnTo>
                                <a:lnTo>
                                  <a:pt x="4824" y="5673"/>
                                </a:lnTo>
                                <a:lnTo>
                                  <a:pt x="4836" y="5629"/>
                                </a:lnTo>
                                <a:lnTo>
                                  <a:pt x="4848" y="5585"/>
                                </a:lnTo>
                                <a:lnTo>
                                  <a:pt x="4860" y="5540"/>
                                </a:lnTo>
                                <a:lnTo>
                                  <a:pt x="4872" y="5496"/>
                                </a:lnTo>
                                <a:lnTo>
                                  <a:pt x="4884" y="5451"/>
                                </a:lnTo>
                                <a:lnTo>
                                  <a:pt x="4896" y="5405"/>
                                </a:lnTo>
                                <a:lnTo>
                                  <a:pt x="4908" y="5360"/>
                                </a:lnTo>
                                <a:lnTo>
                                  <a:pt x="4920" y="5314"/>
                                </a:lnTo>
                                <a:lnTo>
                                  <a:pt x="4932" y="5267"/>
                                </a:lnTo>
                                <a:lnTo>
                                  <a:pt x="4944" y="5221"/>
                                </a:lnTo>
                                <a:lnTo>
                                  <a:pt x="4956" y="5174"/>
                                </a:lnTo>
                                <a:lnTo>
                                  <a:pt x="4968" y="5127"/>
                                </a:lnTo>
                                <a:lnTo>
                                  <a:pt x="4980" y="5080"/>
                                </a:lnTo>
                                <a:lnTo>
                                  <a:pt x="4992" y="5032"/>
                                </a:lnTo>
                                <a:lnTo>
                                  <a:pt x="5004" y="4984"/>
                                </a:lnTo>
                                <a:lnTo>
                                  <a:pt x="5016" y="4936"/>
                                </a:lnTo>
                                <a:lnTo>
                                  <a:pt x="5028" y="4887"/>
                                </a:lnTo>
                                <a:lnTo>
                                  <a:pt x="5040" y="4838"/>
                                </a:lnTo>
                                <a:lnTo>
                                  <a:pt x="5052" y="4789"/>
                                </a:lnTo>
                                <a:lnTo>
                                  <a:pt x="5064" y="4740"/>
                                </a:lnTo>
                                <a:lnTo>
                                  <a:pt x="5076" y="4690"/>
                                </a:lnTo>
                                <a:lnTo>
                                  <a:pt x="5088" y="4640"/>
                                </a:lnTo>
                                <a:lnTo>
                                  <a:pt x="5100" y="4590"/>
                                </a:lnTo>
                                <a:lnTo>
                                  <a:pt x="5112" y="4539"/>
                                </a:lnTo>
                                <a:lnTo>
                                  <a:pt x="5124" y="4489"/>
                                </a:lnTo>
                                <a:lnTo>
                                  <a:pt x="5136" y="4438"/>
                                </a:lnTo>
                                <a:lnTo>
                                  <a:pt x="5148" y="4386"/>
                                </a:lnTo>
                                <a:lnTo>
                                  <a:pt x="5160" y="4334"/>
                                </a:lnTo>
                                <a:lnTo>
                                  <a:pt x="5172" y="4282"/>
                                </a:lnTo>
                                <a:lnTo>
                                  <a:pt x="5184" y="4230"/>
                                </a:lnTo>
                                <a:lnTo>
                                  <a:pt x="5196" y="4178"/>
                                </a:lnTo>
                                <a:lnTo>
                                  <a:pt x="5208" y="4125"/>
                                </a:lnTo>
                                <a:lnTo>
                                  <a:pt x="5220" y="4072"/>
                                </a:lnTo>
                                <a:lnTo>
                                  <a:pt x="5232" y="4018"/>
                                </a:lnTo>
                                <a:lnTo>
                                  <a:pt x="5244" y="3964"/>
                                </a:lnTo>
                                <a:lnTo>
                                  <a:pt x="5256" y="3910"/>
                                </a:lnTo>
                                <a:lnTo>
                                  <a:pt x="5268" y="3856"/>
                                </a:lnTo>
                                <a:lnTo>
                                  <a:pt x="5280" y="3802"/>
                                </a:lnTo>
                                <a:lnTo>
                                  <a:pt x="5292" y="3747"/>
                                </a:lnTo>
                                <a:lnTo>
                                  <a:pt x="5304" y="3692"/>
                                </a:lnTo>
                                <a:lnTo>
                                  <a:pt x="5316" y="3636"/>
                                </a:lnTo>
                                <a:lnTo>
                                  <a:pt x="5328" y="3580"/>
                                </a:lnTo>
                                <a:lnTo>
                                  <a:pt x="5340" y="3524"/>
                                </a:lnTo>
                                <a:lnTo>
                                  <a:pt x="5352" y="3468"/>
                                </a:lnTo>
                                <a:lnTo>
                                  <a:pt x="5364" y="3412"/>
                                </a:lnTo>
                                <a:lnTo>
                                  <a:pt x="5376" y="3355"/>
                                </a:lnTo>
                                <a:lnTo>
                                  <a:pt x="5388" y="3297"/>
                                </a:lnTo>
                                <a:lnTo>
                                  <a:pt x="5400" y="3240"/>
                                </a:lnTo>
                                <a:lnTo>
                                  <a:pt x="5412" y="3182"/>
                                </a:lnTo>
                                <a:lnTo>
                                  <a:pt x="5424" y="3124"/>
                                </a:lnTo>
                                <a:lnTo>
                                  <a:pt x="5436" y="3066"/>
                                </a:lnTo>
                                <a:lnTo>
                                  <a:pt x="5448" y="3007"/>
                                </a:lnTo>
                                <a:lnTo>
                                  <a:pt x="5460" y="2948"/>
                                </a:lnTo>
                                <a:lnTo>
                                  <a:pt x="5472" y="2889"/>
                                </a:lnTo>
                                <a:lnTo>
                                  <a:pt x="5484" y="2830"/>
                                </a:lnTo>
                                <a:lnTo>
                                  <a:pt x="5496" y="2770"/>
                                </a:lnTo>
                                <a:lnTo>
                                  <a:pt x="5508" y="2710"/>
                                </a:lnTo>
                                <a:lnTo>
                                  <a:pt x="5520" y="2650"/>
                                </a:lnTo>
                                <a:lnTo>
                                  <a:pt x="5532" y="2589"/>
                                </a:lnTo>
                                <a:lnTo>
                                  <a:pt x="5544" y="2528"/>
                                </a:lnTo>
                                <a:lnTo>
                                  <a:pt x="5556" y="2467"/>
                                </a:lnTo>
                                <a:lnTo>
                                  <a:pt x="5568" y="2405"/>
                                </a:lnTo>
                                <a:lnTo>
                                  <a:pt x="5580" y="2344"/>
                                </a:lnTo>
                                <a:lnTo>
                                  <a:pt x="5592" y="2282"/>
                                </a:lnTo>
                                <a:lnTo>
                                  <a:pt x="5604" y="2219"/>
                                </a:lnTo>
                                <a:lnTo>
                                  <a:pt x="5616" y="2157"/>
                                </a:lnTo>
                                <a:lnTo>
                                  <a:pt x="5628" y="2094"/>
                                </a:lnTo>
                                <a:lnTo>
                                  <a:pt x="5640" y="2030"/>
                                </a:lnTo>
                                <a:lnTo>
                                  <a:pt x="5652" y="1967"/>
                                </a:lnTo>
                                <a:lnTo>
                                  <a:pt x="5664" y="1903"/>
                                </a:lnTo>
                                <a:lnTo>
                                  <a:pt x="5676" y="1839"/>
                                </a:lnTo>
                                <a:lnTo>
                                  <a:pt x="5688" y="1775"/>
                                </a:lnTo>
                                <a:lnTo>
                                  <a:pt x="5700" y="1710"/>
                                </a:lnTo>
                                <a:lnTo>
                                  <a:pt x="5712" y="1645"/>
                                </a:lnTo>
                                <a:lnTo>
                                  <a:pt x="5724" y="1580"/>
                                </a:lnTo>
                                <a:lnTo>
                                  <a:pt x="5736" y="1514"/>
                                </a:lnTo>
                                <a:lnTo>
                                  <a:pt x="5748" y="1448"/>
                                </a:lnTo>
                                <a:lnTo>
                                  <a:pt x="5760" y="1382"/>
                                </a:lnTo>
                                <a:lnTo>
                                  <a:pt x="5772" y="1316"/>
                                </a:lnTo>
                                <a:lnTo>
                                  <a:pt x="5784" y="1249"/>
                                </a:lnTo>
                                <a:lnTo>
                                  <a:pt x="5796" y="1182"/>
                                </a:lnTo>
                                <a:lnTo>
                                  <a:pt x="5808" y="1115"/>
                                </a:lnTo>
                                <a:lnTo>
                                  <a:pt x="5820" y="1048"/>
                                </a:lnTo>
                                <a:lnTo>
                                  <a:pt x="5832" y="980"/>
                                </a:lnTo>
                                <a:lnTo>
                                  <a:pt x="5844" y="912"/>
                                </a:lnTo>
                                <a:lnTo>
                                  <a:pt x="5856" y="843"/>
                                </a:lnTo>
                                <a:lnTo>
                                  <a:pt x="5868" y="775"/>
                                </a:lnTo>
                                <a:lnTo>
                                  <a:pt x="5880" y="706"/>
                                </a:lnTo>
                                <a:lnTo>
                                  <a:pt x="5892" y="636"/>
                                </a:lnTo>
                                <a:lnTo>
                                  <a:pt x="5904" y="567"/>
                                </a:lnTo>
                                <a:lnTo>
                                  <a:pt x="5916" y="497"/>
                                </a:lnTo>
                                <a:lnTo>
                                  <a:pt x="5928" y="427"/>
                                </a:lnTo>
                                <a:lnTo>
                                  <a:pt x="5940" y="356"/>
                                </a:lnTo>
                                <a:lnTo>
                                  <a:pt x="5952" y="286"/>
                                </a:lnTo>
                                <a:lnTo>
                                  <a:pt x="5964" y="215"/>
                                </a:lnTo>
                                <a:lnTo>
                                  <a:pt x="5976" y="143"/>
                                </a:lnTo>
                                <a:lnTo>
                                  <a:pt x="5988" y="72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5pt;width:262.65pt;height:149.05pt" coordorigin="8,130" coordsize="5253,2981">
                <v:line id="shape_0" from="8,1834" to="5260,1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621" to="5260,16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408" to="5260,1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195" to="5260,1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982" to="5260,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769" to="5260,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3112" to="5260,3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899" to="526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686" to="5260,2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473" to="5260,2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260" to="5260,2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,2047" to="5260,20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556" to="5260,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343" to="5260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30" to="5260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30" to="8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3,130" to="883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59,130" to="1759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4,130" to="2634,3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10,130" to="3510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85,130" to="4385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1,130" to="5261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4,2260" to="3508,2260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634,2046" to="2634,2258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coordsize="6000,9000" path="m0,0l12,72l24,143l36,215l48,286l60,356l72,427l84,497l96,567l108,636l120,706l132,775l144,843l156,912l168,980l180,1048l192,1115l204,1182l216,1249l228,1316l240,1382l252,1448l264,1514l276,1580l288,1645l300,1710l312,1775l324,1839l336,1903l348,1967l360,2030l372,2094l384,2157l396,2219l408,2282l420,2344l432,2405l444,2467l456,2528l468,2589l480,2650l492,2710l504,2770l516,2830l528,2889l540,2948l552,3007l564,3066l576,3124l588,3182l600,3240l612,3297l624,3355l636,3412l648,3468l660,3524l672,3580l684,3636l696,3692l708,3747l720,3802l732,3856l744,3910l756,3964l768,4018l780,4072l792,4125l804,4178l816,4230l828,4282l840,4334l852,4386l864,4438l876,4489l888,4539l900,4590l912,4640l924,4690l936,4740l948,4789l960,4838l972,4887l984,4936l996,4984l1008,5032l1020,5080l1032,5127l1044,5174l1056,5221l1068,5267l1080,5314l1092,5360l1104,5405l1116,5451l1128,5496l1140,5540l1152,5585l1164,5629l1176,5673l1188,5717l1200,5760l1212,5803l1224,5846l1236,5888l1248,5930l1260,5972l1272,6014l1284,6055l1296,6096l1308,6137l1320,6178l1332,6218l1344,6258l1356,6297l1368,6337l1380,6376l1392,6414l1404,6453l1416,6491l1428,6529l1440,6566l1452,6604l1464,6641l1476,6677l1488,6714l1500,6750l1512,6786l1524,6821l1536,6857l1548,6892l1560,6926l1572,6961l1584,6995l1596,7029l1608,7062l1620,7096l1632,7129l1644,7161l1656,7194l1668,7226l1680,7258l1692,7289l1704,7320l1716,7351l1728,7382l1740,7412l1752,7442l1764,7472l1776,7502l1788,7531l1800,7560l1812,7589l1824,7617l1836,7645l1848,7673l1860,7700l1872,7728l1884,7755l1896,7781l1908,7808l1920,7834l1932,7859l1944,7885l1956,7910l1968,7935l1980,7960l1992,7984l2004,8008l2016,8032l2028,8055l2040,8078l2052,8101l2064,8124l2076,8146l2088,8168l2100,8190l2112,8211l2124,8233l2136,8254l2148,8274l2160,8294l2172,8314l2184,8334l2196,8354l2208,8373l2220,8392l2232,8410l2244,8428l2256,8446l2268,8464l2280,8482l2292,8499l2304,8516l2316,8532l2328,8548l2340,8564l2352,8580l2364,8596l2376,8611l2388,8625l2400,8640l2412,8654l2424,8668l2436,8682l2448,8695l2460,8708l2472,8721l2484,8734l2496,8746l2508,8758l2520,8770l2532,8781l2544,8792l2556,8803l2568,8813l2580,8824l2592,8834l2604,8843l2616,8853l2628,8862l2640,8870l2652,8879l2664,8887l2676,8895l2688,8903l2700,8910l2712,8917l2724,8924l2736,8930l2748,8936l2760,8942l2772,8948l2784,8953l2796,8958l2808,8963l2820,8968l2832,8972l2844,8976l2856,8979l2868,8983l2880,8986l2892,8988l2904,8991l2916,8993l2928,8995l2940,8996l2952,8998l2964,8999l2976,8999l2988,9000l3000,9000l3012,9000l3024,8999l3036,8999l3048,8998l3060,8996l3072,8995l3084,8993l3096,8991l3108,8988l3120,8986l3132,8983l3144,8979l3156,8976l3168,8972l3180,8968l3192,8963l3204,8958l3216,8953l3228,8948l3240,8942l3252,8936l3264,8930l3276,8924l3288,8917l3300,8910l3312,8903l3324,8895l3336,8887l3348,8879l3360,8870l3372,8862l3384,8853l3396,8843l3408,8834l3420,8824l3432,8813l3444,8803l3456,8792l3468,8781l3480,8770l3492,8758l3504,8746l3516,8734l3528,8721l3540,8708l3552,8695l3564,8682l3576,8668l3588,8654l3600,8640l3612,8625l3624,8611l3636,8596l3648,8580l3660,8564l3672,8548l3684,8532l3696,8516l3708,8499l3720,8482l3732,8464l3744,8446l3756,8428l3768,8410l3780,8392l3792,8373l3804,8354l3816,8334l3828,8314l3840,8294l3852,8274l3864,8254l3876,8233l3888,8211l3900,8190l3912,8168l3924,8146l3936,8124l3948,8101l3960,8078l3972,8055l3984,8032l3996,8008l4008,7984l4020,7960l4032,7935l4044,7910l4056,7885l4068,7859l4080,7834l4092,7808l4104,7781l4116,7755l4128,7728l4140,7700l4152,7673l4164,7645l4176,7617l4188,7589l4200,7560l4212,7531l4224,7502l4236,7472l4248,7442l4260,7412l4272,7382l4284,7351l4296,7320l4308,7289l4320,7258l4332,7226l4344,7194l4356,7161l4368,7129l4380,7096l4392,7062l4404,7029l4416,6995l4428,6961l4440,6926l4452,6892l4464,6857l4476,6821l4488,6786l4500,6750l4512,6714l4524,6677l4536,6641l4548,6604l4560,6566l4572,6529l4584,6491l4596,6453l4608,6414l4620,6376l4632,6337l4644,6297l4656,6258l4668,6218l4680,6178l4692,6137l4704,6096l4716,6055l4728,6014l4740,5972l4752,5930l4764,5888l4776,5846l4788,5803l4800,5760l4812,5717l4824,5673l4836,5629l4848,5585l4860,5540l4872,5496l4884,5451l4896,5405l4908,5360l4920,5314l4932,5267l4944,5221l4956,5174l4968,5127l4980,5080l4992,5032l5004,4984l5016,4936l5028,4887l5040,4838l5052,4789l5064,4740l5076,4690l5088,4640l5100,4590l5112,4539l5124,4489l5136,4438l5148,4386l5160,4334l5172,4282l5184,4230l5196,4178l5208,4125l5220,4072l5232,4018l5244,3964l5256,3910l5268,3856l5280,3802l5292,3747l5304,3692l5316,3636l5328,3580l5340,3524l5352,3468l5364,3412l5376,3355l5388,3297l5400,3240l5412,3182l5424,3124l5436,3066l5448,3007l5460,2948l5472,2889l5484,2830l5496,2770l5508,2710l5520,2650l5532,2589l5544,2528l5556,2467l5568,2405l5580,2344l5592,2282l5604,2219l5616,2157l5628,2094l5640,2030l5652,1967l5664,1903l5676,1839l5688,1775l5700,1710l5712,1645l5724,1580l5736,1514l5748,1448l5760,1382l5772,1316l5784,1249l5796,1182l5808,1115l5820,1048l5832,980l5844,912l5856,843l5868,775l5880,706l5892,636l5904,567l5916,497l5928,427l5940,356l5952,286l5964,215l5976,143l5988,72l6000,0e" stroked="t" o:allowincell="f" style="position:absolute;left:8;top:343;width:5252;height:19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567" w:right="567" w:gutter="0" w:header="567" w:top="623" w:footer="0" w:bottom="567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rFonts w:cs="Tahoma"/>
              <w:b/>
              <w:smallCaps/>
              <w:lang w:val="en-US" w:eastAsia="en-US"/>
            </w:rPr>
            <w:t>TP</w:t>
          </w:r>
          <w:r>
            <w:rPr>
              <w:b/>
              <w:smallCaps/>
            </w:rPr>
            <w:t xml:space="preserve">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4:00Z</dcterms:created>
  <dc:creator>Joël NEGRI</dc:creator>
  <dc:description/>
  <dc:language>en-US</dc:language>
  <cp:lastModifiedBy>JN</cp:lastModifiedBy>
  <cp:lastPrinted>2007-09-07T20:43:00Z</cp:lastPrinted>
  <dcterms:modified xsi:type="dcterms:W3CDTF">2008-10-20T11:34:00Z</dcterms:modified>
  <cp:revision>2</cp:revision>
  <dc:subject/>
  <dc:title>CONTENUS</dc:title>
</cp:coreProperties>
</file>