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180975</wp:posOffset>
                </wp:positionV>
                <wp:extent cx="1803400" cy="180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803240"/>
                          <a:chOff x="0" y="0"/>
                          <a:chExt cx="1803240" cy="1803240"/>
                        </a:xfrm>
                      </wpg:grpSpPr>
                      <wps:wsp>
                        <wps:cNvSpPr/>
                        <wps:spPr>
                          <a:xfrm flipH="1">
                            <a:off x="18036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54108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90180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36072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262520"/>
                            <a:ext cx="54108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1262520"/>
                            <a:ext cx="90180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4.25pt;width:142pt;height:142pt" coordorigin="7666,285" coordsize="2840,2840">
                <v:line id="shape_0" from="7950,2273" to="10221,227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0;top:2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569" to="8801,2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02,569" to="10221,2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569" to="9369,2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2273" to="10221,2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50,2273" to="9369,28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666;top:21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21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28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ABCD est un tétraèdre régulier. On considère le repère (A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Ce repère est-il orthonormé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Dans ce repère, indiquer les coordonnées des point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  <w:t>A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  <w:t>B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  <w:t>C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  <w:t>D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50800</wp:posOffset>
                </wp:positionV>
                <wp:extent cx="2254250" cy="225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wps:wsp>
                        <wps:cNvSpPr txBox="1"/>
                        <wps:spPr>
                          <a:xfrm>
                            <a:off x="8114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811440"/>
                            <a:ext cx="1262520" cy="12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8036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44288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4288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80360"/>
                            <a:ext cx="0" cy="12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80360"/>
                            <a:ext cx="0" cy="12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80360"/>
                            <a:ext cx="12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442880"/>
                            <a:ext cx="12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4pt;width:177.5pt;height:177.5pt" coordorigin="6814,80" coordsize="3550,3550">
                <v:shape id="shape_0" stroked="f" o:allowincell="f" style="position:absolute;left:8092;top:23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8,364" to="8091,13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14;top:334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35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334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8;top:1358;width:1987;height:19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86,364" to="10079,13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6,2352" to="10079,3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8,2352" to="8091,334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92,364" to="8092,235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0,364" to="10080,23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2,364" to="10079,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92,2352" to="10079,235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8;top: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0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10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lang w:val="pt-BR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 xml:space="preserve">ABCD est un carré. On considère le repère (A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Ce repère est-il orthonormé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Dans ce repère, indiquer les coordonnées des point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/>
      </w:pPr>
      <w:r>
        <w:rPr>
          <w:lang w:val="pt-BR"/>
        </w:rPr>
        <w:t>A ( …… ; …… ; …… )</w:t>
        <w:tab/>
        <w:t>B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/>
      </w:pPr>
      <w:r>
        <w:rPr>
          <w:lang w:val="pt-BR"/>
        </w:rPr>
        <w:t>C ( …… ; …… ; …… )</w:t>
        <w:tab/>
        <w:t>D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  <w:t>E ( …… ; …… ; …… )</w:t>
        <w:tab/>
        <w:t>F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  <w:t>G ( …… ; …… ; …… )</w:t>
        <w:tab/>
        <w:t>H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Dans chaque cas, indiquer les coordonnées des points A, B et C dans le repère (O,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8(®"</w:instrText>
      </w:r>
      <w:r>
        <w:rPr/>
        <w:fldChar w:fldCharType="separate"/>
      </w:r>
      <w:r>
        <w:rPr/>
        <w:t>\s\up8(®</w:t>
      </w:r>
      <w:r>
        <w:rPr/>
        <w:fldChar w:fldCharType="end"/>
      </w:r>
      <w:r>
        <w:rPr/>
        <w:t>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Attention, l’origine O n’est pas toujours située au même endroit sur chaque soli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7033260" cy="2254250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2254320"/>
                          <a:chOff x="0" y="0"/>
                          <a:chExt cx="7033320" cy="225432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2163960" cy="216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432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9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0"/>
                            <a:ext cx="685152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288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9720" y="1623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262520"/>
                            <a:ext cx="360720" cy="72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082160"/>
                            <a:ext cx="541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4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852" y="0"/>
                                </a:lnTo>
                                <a:lnTo>
                                  <a:pt x="568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4108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1988" y="852"/>
                                </a:moveTo>
                                <a:lnTo>
                                  <a:pt x="1988" y="1420"/>
                                </a:lnTo>
                                <a:lnTo>
                                  <a:pt x="2272" y="1136"/>
                                </a:lnTo>
                                <a:lnTo>
                                  <a:pt x="2272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0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22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440" y="12625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2240" y="3607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1160" y="3607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60720"/>
                            <a:ext cx="12625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556">
                                <a:moveTo>
                                  <a:pt x="0" y="852"/>
                                </a:moveTo>
                                <a:lnTo>
                                  <a:pt x="284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284"/>
                                </a:lnTo>
                                <a:lnTo>
                                  <a:pt x="852" y="0"/>
                                </a:lnTo>
                                <a:lnTo>
                                  <a:pt x="1988" y="0"/>
                                </a:lnTo>
                                <a:lnTo>
                                  <a:pt x="1988" y="1704"/>
                                </a:lnTo>
                                <a:lnTo>
                                  <a:pt x="1136" y="25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2240" y="126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4680" y="0"/>
                            <a:ext cx="2163960" cy="216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39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88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1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0"/>
                            <a:ext cx="2163960" cy="216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39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1623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442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62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180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6252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8032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26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6232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0821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0821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214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21440"/>
                            <a:ext cx="10821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136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1704" y="568"/>
                                </a:lnTo>
                                <a:lnTo>
                                  <a:pt x="1704" y="11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42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21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36120" y="54108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  <a:lnTo>
                                  <a:pt x="568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126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144288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126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18032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144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08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1136" y="568"/>
                                </a:moveTo>
                                <a:lnTo>
                                  <a:pt x="1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  <a:lnTo>
                                  <a:pt x="284" y="11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90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90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901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3607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36072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560" y="3607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60720"/>
                            <a:ext cx="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180360"/>
                            <a:ext cx="541080" cy="72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6280"/>
                              <a:ext cx="1803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385920"/>
                              <a:ext cx="1803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803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8114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760" y="2703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2240" y="900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2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153288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720" y="63108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35252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8114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720" y="135252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1721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760" y="135252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1160" y="9918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15pt;width:553.8pt;height:177.5pt" coordorigin="-144,23" coordsize="11076,3550">
                <v:group id="shape_0" style="position:absolute;left:-2;top:23;width:3407;height:3407">
                  <v:line id="shape_0" from="3406,23" to="340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22,23" to="312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38,23" to="2838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4,23" to="2554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70,23" to="227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86,23" to="198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02,23" to="170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18,23" to="1418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34,23" to="1134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0,23" to="85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6,23" to="56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2,23" to="28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2,23" to="-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2;top:23;width:10789;height:3407">
                  <v:line id="shape_0" from="-2,3430" to="10787,34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3147" to="10787,31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2862" to="10787,28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2580" to="10787,2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2294" to="10787,22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2011" to="10787,20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1727" to="10787,17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1442" to="10787,14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1159" to="10787,11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874" to="10787,8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91" to="10787,5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306" to="10787,3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23" to="10787,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950;top:2580;width:567;height:567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rect id="shape_0" stroked="t" o:allowincell="f" style="position:absolute;left:9086;top:2011;width:567;height:1135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coordsize="852,284" path="m0,284l284,0l852,0l568,284l0,284xe" stroked="t" o:allowincell="f" style="position:absolute;left:9086;top:1727;width:851;height:283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2272,2272" path="m1988,852l1988,1420l2272,1136l2272,0l1136,0l1136,568l568,568l568,1136l0,1704l568,1704l1136,1136l1136,1704l568,2272e" stroked="t" o:allowincell="f" style="position:absolute;left:7950;top:875;width:2271;height:2271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line id="shape_0" from="8518,2011" to="9085,2011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10222,591" to="10505,874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9086,591" to="9369,874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shape id="shape_0" coordsize="1988,2556" path="m0,852l284,568l568,568l568,284l852,0l1988,0l1988,1704l1136,2556e" stroked="t" o:allowincell="f" style="position:absolute;left:8518;top:591;width:1987;height:2555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line id="shape_0" from="9938,2011" to="10221,2011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group id="shape_0" style="position:absolute;left:3690;top:23;width:3407;height:3407">
                  <v:line id="shape_0" from="7098,23" to="7098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14,23" to="6814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0,23" to="653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46,23" to="624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62,23" to="596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8,23" to="5678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94,23" to="5394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10,23" to="511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6,23" to="482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42,23" to="454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58,23" to="4258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74,23" to="3974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90,23" to="369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382;top:23;width:3407;height:3407">
                  <v:line id="shape_0" from="10790,23" to="1079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506,23" to="1050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22,23" to="1022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938,23" to="9938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654,23" to="9654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70,23" to="937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86,23" to="908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802,23" to="880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18,23" to="8518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34,23" to="8234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50,23" to="7950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66,23" to="7666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82,23" to="7382,34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2;top:2580;width:567;height:567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rect id="shape_0" stroked="t" o:allowincell="f" style="position:absolute;left:1134;top:2295;width:567;height:567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rect id="shape_0" stroked="t" o:allowincell="f" style="position:absolute;left:1986;top:2011;width:567;height:567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rect id="shape_0" stroked="t" o:allowincell="f" style="position:absolute;left:850;top:1443;width:1135;height:567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line id="shape_0" from="282,2011" to="849,2578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850,2295" to="1133,2578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850,2863" to="1133,3146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1702,2011" to="1985,2294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1702,2580" to="1985,2863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2554,1727" to="2837,2010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2554,2295" to="2837,2578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1986,1159" to="2269,1442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1986,1727" to="2269,2010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850,1159" to="1133,1442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shape id="shape_0" coordsize="1704,1136" path="m0,0l1136,0l1136,568l1704,568l1704,1136e" stroked="t" o:allowincell="f" style="position:absolute;left:1134;top:1159;width:1703;height:1135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rect id="shape_0" stroked="t" o:allowincell="f" style="position:absolute;left:5394;top:2295;width:567;height:567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rect id="shape_0" stroked="t" o:allowincell="f" style="position:absolute;left:4542;top:2576;width:567;height:567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coordsize="1136,1136" path="m1136,0l0,0l0,1136l568,1136l568,568l1136,568l1136,0xe" stroked="t" o:allowincell="f" style="position:absolute;left:5110;top:875;width:1135;height:1135;mso-wrap-style:none;v-text-anchor:middle;rotation:90">
                  <v:fill o:detectmouseclick="t" on="false"/>
                  <v:stroke color="#333333" weight="19080" joinstyle="round" endcap="flat"/>
                  <w10:wrap type="none"/>
                </v:shape>
                <v:line id="shape_0" from="5962,2011" to="6245,2294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5962,2295" to="6529,2862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5394,2011" to="5677,2294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5110,2295" to="5393,2578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4542,2295" to="4825,2578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5110,2863" to="5393,3146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4826,2295" to="5393,2295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shape id="shape_0" coordsize="1136,1136" path="m1136,568l1136,0l0,0l0,1136l284,1136e" stroked="t" o:allowincell="f" style="position:absolute;left:4258;top:1727;width:1135;height:1135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line id="shape_0" from="5394,1443" to="5677,1726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4258,1443" to="4541,1726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4542,1443" to="5109,1443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5110,591" to="5393,874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5394,591" to="6529,591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6246,591" to="6529,874" stroked="t" o:allowincell="f" style="position:absolute;flip:x">
                  <v:stroke color="#333333" weight="19080" joinstyle="miter" endcap="flat"/>
                  <v:fill o:detectmouseclick="t" on="false"/>
                  <w10:wrap type="none"/>
                </v:line>
                <v:line id="shape_0" from="6530,591" to="6530,2294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group id="shape_0" style="position:absolute;left:282;top:307;width:852;height:1137">
                  <v:line id="shape_0" from="282,875" to="565,115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,307" to="566,8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,875" to="1133,87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2;top:1057;width:28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;top:915;width:28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;top:348;width:28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2;top:1301;width:852;height:852">
                  <v:line id="shape_0" from="2767,1656" to="2908,1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7,1656" to="2908,17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696;top:137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412;top:1301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684;top:449;width:852;height:852">
                  <v:line id="shape_0" from="5039,804" to="5180,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9,804" to="5180,9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968;top:52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684;top:449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10080;top:165;width:852;height:852">
                  <v:line id="shape_0" from="10435,520" to="10576,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35,520" to="10576,6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364;top:236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0080;top:165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-144;top:2721;width:852;height:852">
                  <v:line id="shape_0" from="211,3076" to="352,3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,3076" to="352,32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40;top:279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-144;top:2721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3832;top:2437;width:852;height:852">
                  <v:line id="shape_0" from="4187,2792" to="4328,2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7,2792" to="4328,29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116;top:250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832;top:2437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8092;top:1017;width:852;height:852">
                  <v:line id="shape_0" from="8447,1372" to="8588,1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7,1372" to="8588,15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76;top:1089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8092;top:1017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1560;top:2153;width:852;height:852">
                  <v:line id="shape_0" from="1915,2508" to="2056,2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5,2508" to="2056,2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44;top:222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560;top:2153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968;top:1301;width:852;height:852">
                  <v:line id="shape_0" from="5323,1656" to="5464,1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3,1656" to="5464,17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52;top:137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968;top:1301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8092;top:2153;width:852;height:852">
                  <v:line id="shape_0" from="8447,2508" to="8588,2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7,2508" to="8588,2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76;top:222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8092;top:2153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08;top:1869;width:852;height:852">
                  <v:line id="shape_0" from="1063,2224" to="1204,2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3,2224" to="1204,23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92;top:194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08;top:1869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684;top:2153;width:852;height:852">
                  <v:line id="shape_0" from="5039,2508" to="5180,2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9,2508" to="5180,2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968;top:222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684;top:2153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9228;top:1585;width:852;height:852">
                  <v:line id="shape_0" from="9583,1940" to="9724,2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83,1940" to="9724,20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512;top:1656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9228;top:1585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jc w:val="center"/>
        <w:rPr>
          <w:lang w:val="pt-BR"/>
        </w:rPr>
      </w:pPr>
      <w:r>
        <w:rPr>
          <w:lang w:val="pt-BR"/>
        </w:rPr>
        <w:t>A ( …… ; …… ; …… )</w:t>
        <w:tab/>
        <w:tab/>
        <w:tab/>
        <w:t>A ( …… ; …… ; …… )</w:t>
        <w:tab/>
        <w:tab/>
        <w:tab/>
        <w:tab/>
        <w:t>A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jc w:val="center"/>
        <w:rPr>
          <w:lang w:val="pt-BR"/>
        </w:rPr>
      </w:pPr>
      <w:r>
        <w:rPr>
          <w:lang w:val="pt-BR"/>
        </w:rPr>
        <w:t>B ( …… ; …… ; …… )</w:t>
        <w:tab/>
        <w:tab/>
        <w:tab/>
        <w:t>B ( …… ; …… ; …… )</w:t>
        <w:tab/>
        <w:tab/>
        <w:tab/>
        <w:tab/>
        <w:t>B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jc w:val="center"/>
        <w:rPr/>
      </w:pPr>
      <w:r>
        <w:rPr>
          <w:lang w:val="pt-BR"/>
        </w:rPr>
        <w:t>C ( …… ; …… ; …… )</w:t>
        <w:tab/>
        <w:tab/>
        <w:tab/>
        <w:t>C ( …… ; …… ; …… )</w:t>
        <w:tab/>
        <w:tab/>
        <w:tab/>
        <w:tab/>
        <w:t>C ( …… ; …… ; …… 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2 - Calcul vectoriel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2:00Z</dcterms:created>
  <dc:creator>Joël NEGRI</dc:creator>
  <dc:description/>
  <cp:keywords/>
  <dc:language>en-US</dc:language>
  <cp:lastModifiedBy>JN</cp:lastModifiedBy>
  <cp:lastPrinted>2008-05-28T20:17:00Z</cp:lastPrinted>
  <dcterms:modified xsi:type="dcterms:W3CDTF">2009-06-01T15:17:00Z</dcterms:modified>
  <cp:revision>11</cp:revision>
  <dc:subject/>
  <dc:title>CONTENUS</dc:title>
</cp:coreProperties>
</file>